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416">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419">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418">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57+58</w:t>
        <w:tab/>
        <w:t>Ngày 02 tháng 01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415">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60"/>
              <w:jc w:val="center"/>
              <w:rPr/>
            </w:pPr>
            <w:r>
              <w:rPr>
                <w:b/>
                <w:lang w:val="nl-NL"/>
              </w:rPr>
              <w:t xml:space="preserve">VĂN BẢN QUY PHẠM PHÁP LUẬT </w:t>
            </w:r>
          </w:p>
          <w:p>
            <w:pPr>
              <w:pStyle w:val="Normal"/>
              <w:widowControl w:val="false"/>
              <w:spacing w:lineRule="exact" w:line="360"/>
              <w:jc w:val="center"/>
              <w:rPr>
                <w:b/>
                <w:b/>
                <w:lang w:val="nl-NL"/>
              </w:rPr>
            </w:pPr>
            <w:r>
              <w:rPr>
                <w:b/>
                <w:lang w:val="nl-NL"/>
              </w:rPr>
            </w:r>
          </w:p>
          <w:p>
            <w:pPr>
              <w:pStyle w:val="Normal"/>
              <w:widowControl w:val="false"/>
              <w:spacing w:lineRule="exact" w:line="360"/>
              <w:jc w:val="center"/>
              <w:rPr>
                <w:bCs/>
                <w:lang w:val="nl-NL"/>
              </w:rPr>
            </w:pPr>
            <w:r>
              <w:rPr>
                <w:lang w:val="nl-NL"/>
              </w:rPr>
              <w:t>HỘI ĐỒNG NHÂN DÂN THÀNH PHỐ HÀ NỘI</w:t>
            </w:r>
            <w:r>
              <w:rPr>
                <w:bCs/>
                <w:lang w:val="nl-NL"/>
              </w:rPr>
              <w:t xml:space="preserve"> </w:t>
            </w:r>
          </w:p>
          <w:p>
            <w:pPr>
              <w:pStyle w:val="Normal"/>
              <w:widowControl w:val="false"/>
              <w:spacing w:lineRule="exact" w:line="360"/>
              <w:jc w:val="center"/>
              <w:rPr>
                <w:b/>
                <w:b/>
                <w:bCs/>
                <w:lang w:val="nl-NL"/>
              </w:rPr>
            </w:pPr>
            <w:r>
              <w:rPr>
                <w:b/>
                <w:bCs/>
                <w:lang w:val="nl-NL"/>
              </w:rPr>
            </w:r>
          </w:p>
        </w:tc>
      </w:tr>
      <w:tr>
        <w:trPr/>
        <w:tc>
          <w:tcPr>
            <w:tcW w:w="1764" w:type="dxa"/>
            <w:tcBorders/>
          </w:tcPr>
          <w:p>
            <w:pPr>
              <w:pStyle w:val="Normal"/>
              <w:widowControl w:val="false"/>
              <w:spacing w:lineRule="exact" w:line="360"/>
              <w:jc w:val="both"/>
              <w:rPr>
                <w:bCs/>
                <w:lang w:val="nl-NL"/>
              </w:rPr>
            </w:pPr>
            <w:r>
              <w:rPr>
                <w:bCs/>
                <w:lang w:val="nl-NL"/>
              </w:rPr>
              <w:t xml:space="preserve">10-12-2024 </w:t>
            </w:r>
          </w:p>
        </w:tc>
        <w:tc>
          <w:tcPr>
            <w:tcW w:w="6882" w:type="dxa"/>
            <w:tcBorders/>
          </w:tcPr>
          <w:p>
            <w:pPr>
              <w:pStyle w:val="Normal"/>
              <w:spacing w:lineRule="exact" w:line="360"/>
              <w:jc w:val="both"/>
              <w:rPr>
                <w:lang w:val="nl-NL"/>
              </w:rPr>
            </w:pPr>
            <w:r>
              <w:rPr>
                <w:lang w:val="nl-NL"/>
              </w:rPr>
              <w:t>Nghị quyết số 45/2024/NQ-HĐND</w:t>
            </w:r>
            <w:r>
              <w:rPr>
                <w:lang w:val="pt-BR"/>
              </w:rPr>
              <w:t xml:space="preserve"> </w:t>
            </w:r>
            <w:r>
              <w:rPr>
                <w:lang w:val="nl-NL"/>
              </w:rPr>
              <w:t>về việc</w:t>
            </w:r>
            <w:r>
              <w:rPr>
                <w:lang w:val="pt-BR"/>
              </w:rPr>
              <w:t xml:space="preserve"> quy định giá cụ thể dịch vụ khám bệnh, chữa bệnh tại các cơ sở khám bệnh, chữa bệnh của Nhà nước thuộc thành phố Hà Nội quản lý</w:t>
            </w:r>
            <w:r>
              <w:rPr>
                <w:lang w:val="nl-NL"/>
              </w:rPr>
              <w:t>.</w:t>
            </w:r>
          </w:p>
          <w:p>
            <w:pPr>
              <w:pStyle w:val="Normal"/>
              <w:spacing w:lineRule="exact" w:line="360"/>
              <w:jc w:val="right"/>
              <w:rPr>
                <w:lang w:val="nl-NL"/>
              </w:rPr>
            </w:pPr>
            <w:r>
              <w:rPr>
                <w:lang w:val="nl-NL"/>
              </w:rPr>
            </w:r>
          </w:p>
          <w:p>
            <w:pPr>
              <w:pStyle w:val="Normal"/>
              <w:spacing w:lineRule="exact" w:line="360"/>
              <w:jc w:val="right"/>
              <w:rPr>
                <w:lang w:val="nl-NL"/>
              </w:rPr>
            </w:pPr>
            <w:r>
              <w:rPr>
                <w:lang w:val="nl-NL"/>
              </w:rPr>
              <w:t>(Đăng từ Công báo số 01+02 đến số 199+200)</w:t>
            </w:r>
          </w:p>
          <w:p>
            <w:pPr>
              <w:pStyle w:val="NormalWeb"/>
              <w:spacing w:lineRule="exact" w:line="360" w:before="0" w:after="0"/>
              <w:jc w:val="both"/>
              <w:rPr>
                <w:bCs/>
                <w:sz w:val="28"/>
                <w:szCs w:val="28"/>
                <w:lang w:val="nl-NL"/>
              </w:rPr>
            </w:pPr>
            <w:r>
              <w:rPr>
                <w:bCs/>
                <w:sz w:val="28"/>
                <w:szCs w:val="28"/>
                <w:lang w:val="nl-NL"/>
              </w:rPr>
            </w:r>
          </w:p>
        </w:tc>
        <w:tc>
          <w:tcPr>
            <w:tcW w:w="918" w:type="dxa"/>
            <w:tcBorders/>
          </w:tcPr>
          <w:p>
            <w:pPr>
              <w:pStyle w:val="Normal"/>
              <w:widowControl w:val="false"/>
              <w:spacing w:lineRule="exact" w:line="360"/>
              <w:jc w:val="right"/>
              <w:rPr>
                <w:bCs/>
                <w:lang w:val="nl-NL"/>
              </w:rPr>
            </w:pPr>
            <w:r>
              <w:rPr>
                <w:bCs/>
                <w:lang w:val="nl-NL"/>
              </w:rPr>
              <w:t>2</w:t>
            </w:r>
          </w:p>
        </w:tc>
      </w:tr>
    </w:tbl>
    <w:p>
      <w:pPr>
        <w:pStyle w:val="Normal"/>
        <w:widowControl w:val="false"/>
        <w:spacing w:lineRule="exact" w:line="360"/>
        <w:jc w:val="center"/>
        <w:rPr>
          <w:b/>
          <w:b/>
          <w:lang w:val="nl-NL"/>
        </w:rPr>
      </w:pPr>
      <w:r>
        <w:br w:type="page"/>
      </w:r>
      <w:r>
        <w:rPr>
          <w:b/>
          <w:lang w:val="nl-NL"/>
        </w:rPr>
        <w:t xml:space="preserve">VĂN BẢN QUY PHẠM PHÁP LUẬT </w:t>
      </w:r>
    </w:p>
    <w:p>
      <w:pPr>
        <w:pStyle w:val="Normal"/>
        <w:widowControl w:val="false"/>
        <w:spacing w:lineRule="exact" w:line="300"/>
        <w:jc w:val="center"/>
        <w:rPr>
          <w:b/>
          <w:b/>
          <w:lang w:val="nl-NL"/>
        </w:rPr>
      </w:pPr>
      <w:r>
        <w:rPr>
          <w:b/>
          <w:lang w:val="nl-NL"/>
        </w:rPr>
      </w:r>
    </w:p>
    <w:p>
      <w:pPr>
        <w:pStyle w:val="Normal"/>
        <w:widowControl w:val="false"/>
        <w:spacing w:lineRule="exact" w:line="380"/>
        <w:jc w:val="center"/>
        <w:rPr/>
      </w:pPr>
      <w:r>
        <w:rPr>
          <w:b/>
          <w:lang w:val="nl-NL"/>
        </w:rPr>
        <w:t>HỘI ĐỒNG NHÂN DÂN THÀNH PHỐ HÀ NỘI</w:t>
      </w:r>
      <w:r>
        <w:rPr>
          <w:b/>
          <w:bCs/>
          <w:lang w:val="nl-NL"/>
        </w:rPr>
        <w:t xml:space="preserve"> </w:t>
      </w:r>
    </w:p>
    <w:p>
      <w:pPr>
        <w:pStyle w:val="Normal"/>
        <w:widowControl w:val="false"/>
        <w:spacing w:lineRule="exact" w:line="440"/>
        <w:rPr>
          <w:b/>
          <w:b/>
          <w:bCs/>
          <w:color w:val="000000"/>
          <w:lang w:val="nl-NL"/>
        </w:rPr>
      </w:pPr>
      <w:r>
        <w:rPr>
          <w:b/>
          <w:bCs/>
          <w:color w:val="000000"/>
          <w:lang w:val="nl-NL"/>
        </w:rPr>
      </w:r>
      <w:bookmarkStart w:id="0" w:name="_Mẫu_số_83_1"/>
      <w:bookmarkStart w:id="1" w:name="_Mẫu_số_83_1"/>
      <w:bookmarkEnd w:id="1"/>
    </w:p>
    <w:p>
      <w:pPr>
        <w:pStyle w:val="Normal"/>
        <w:widowControl w:val="false"/>
        <w:spacing w:lineRule="exact" w:line="440"/>
        <w:rPr>
          <w:b/>
          <w:b/>
          <w:color w:val="000000"/>
          <w:lang w:val="nl-NL"/>
        </w:rPr>
      </w:pPr>
      <w:r>
        <w:rPr>
          <w:b/>
          <w:color w:val="000000"/>
          <w:lang w:val="nl-NL"/>
        </w:rPr>
      </w:r>
    </w:p>
    <w:p>
      <w:pPr>
        <w:pStyle w:val="Normal"/>
        <w:widowControl w:val="false"/>
        <w:spacing w:lineRule="exact" w:line="440"/>
        <w:rPr>
          <w:b/>
          <w:b/>
          <w:color w:val="000000"/>
          <w:lang w:val="nl-NL"/>
        </w:rPr>
      </w:pPr>
      <w:r>
        <w:rPr>
          <w:b/>
          <w:color w:val="000000"/>
          <w:lang w:val="nl-NL"/>
        </w:rPr>
      </w:r>
    </w:p>
    <w:p>
      <w:pPr>
        <w:pStyle w:val="Normal"/>
        <w:widowControl w:val="false"/>
        <w:spacing w:lineRule="exact" w:line="440"/>
        <w:rPr>
          <w:b/>
          <w:b/>
          <w:color w:val="000000"/>
          <w:lang w:val="nl-NL"/>
        </w:rPr>
      </w:pPr>
      <w:r>
        <w:rPr>
          <w:b/>
          <w:color w:val="000000"/>
          <w:lang w:val="nl-NL"/>
        </w:rPr>
      </w:r>
    </w:p>
    <w:p>
      <w:pPr>
        <w:pStyle w:val="Normal"/>
        <w:widowControl w:val="false"/>
        <w:spacing w:lineRule="exact" w:line="440"/>
        <w:rPr>
          <w:b/>
          <w:b/>
          <w:color w:val="000000"/>
          <w:lang w:val="nl-NL"/>
        </w:rPr>
      </w:pPr>
      <w:r>
        <w:rPr>
          <w:b/>
          <w:color w:val="000000"/>
          <w:lang w:val="nl-NL"/>
        </w:rPr>
      </w:r>
    </w:p>
    <w:p>
      <w:pPr>
        <w:pStyle w:val="Normal"/>
        <w:spacing w:lineRule="exact" w:line="360"/>
        <w:jc w:val="center"/>
        <w:rPr>
          <w:b/>
          <w:b/>
          <w:sz w:val="26"/>
          <w:szCs w:val="26"/>
          <w:lang w:val="nl-NL"/>
        </w:rPr>
      </w:pPr>
      <w:r>
        <w:rPr>
          <w:b/>
          <w:lang w:val="nl-NL"/>
        </w:rPr>
        <w:t xml:space="preserve">Nghị quyết số </w:t>
      </w:r>
      <w:r>
        <w:rPr>
          <w:b/>
          <w:sz w:val="26"/>
          <w:szCs w:val="26"/>
          <w:lang w:val="nl-NL"/>
        </w:rPr>
        <w:t>45/2024/NQ-HĐND</w:t>
      </w:r>
      <w:r>
        <w:rPr>
          <w:b/>
          <w:i/>
          <w:sz w:val="26"/>
          <w:szCs w:val="26"/>
          <w:lang w:val="nl-NL"/>
        </w:rPr>
        <w:t xml:space="preserve"> </w:t>
      </w:r>
      <w:r>
        <w:rPr>
          <w:b/>
          <w:sz w:val="26"/>
          <w:szCs w:val="26"/>
          <w:lang w:val="nl-NL"/>
        </w:rPr>
        <w:t>ngày 10 tháng 12 năm 20</w:t>
      </w:r>
      <w:r>
        <w:rPr>
          <w:b/>
          <w:sz w:val="26"/>
          <w:szCs w:val="26"/>
          <w:lang w:val="vi-VN"/>
        </w:rPr>
        <w:t>24</w:t>
      </w:r>
      <w:r>
        <w:rPr>
          <w:b/>
          <w:sz w:val="26"/>
          <w:szCs w:val="26"/>
          <w:lang w:val="nl-NL"/>
        </w:rPr>
        <w:t xml:space="preserve"> </w:t>
      </w:r>
    </w:p>
    <w:p>
      <w:pPr>
        <w:pStyle w:val="Normal"/>
        <w:spacing w:lineRule="exact" w:line="360"/>
        <w:jc w:val="center"/>
        <w:rPr>
          <w:b/>
          <w:b/>
          <w:lang w:val="pt-BR"/>
        </w:rPr>
      </w:pPr>
      <w:r>
        <w:rPr>
          <w:b/>
          <w:lang w:val="nl-NL"/>
        </w:rPr>
        <w:t>về việc</w:t>
      </w:r>
      <w:r>
        <w:rPr>
          <w:b/>
          <w:lang w:val="pt-BR"/>
        </w:rPr>
        <w:t xml:space="preserve"> quy định giá cụ thể dịch vụ khám bệnh, chữa bệnh tại các cơ sở </w:t>
      </w:r>
    </w:p>
    <w:p>
      <w:pPr>
        <w:pStyle w:val="Normal"/>
        <w:spacing w:lineRule="exact" w:line="360"/>
        <w:jc w:val="center"/>
        <w:rPr>
          <w:b/>
          <w:b/>
          <w:sz w:val="26"/>
          <w:szCs w:val="26"/>
          <w:lang w:val="nl-NL"/>
        </w:rPr>
      </w:pPr>
      <w:r>
        <w:rPr>
          <w:b/>
          <w:lang w:val="pt-BR"/>
        </w:rPr>
        <w:t>khám bệnh, chữa bệnh của Nhà nước thuộc thành phố Hà Nội quản lý</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0" allowOverlap="1" relativeHeight="421">
                <wp:simplePos x="0" y="0"/>
                <wp:positionH relativeFrom="column">
                  <wp:posOffset>2050415</wp:posOffset>
                </wp:positionH>
                <wp:positionV relativeFrom="paragraph">
                  <wp:posOffset>79375</wp:posOffset>
                </wp:positionV>
                <wp:extent cx="1778000" cy="0"/>
                <wp:effectExtent l="0" t="5080" r="0" b="5080"/>
                <wp:wrapNone/>
                <wp:docPr id="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6.25pt" to="301.4pt,6.2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40"/>
        <w:rPr>
          <w:b/>
          <w:b/>
          <w:color w:val="000000"/>
          <w:lang w:val="fr-FR"/>
        </w:rPr>
      </w:pPr>
      <w:r>
        <w:rPr>
          <w:b/>
          <w:color w:val="000000"/>
          <w:lang w:val="fr-FR"/>
        </w:rPr>
      </w:r>
    </w:p>
    <w:p>
      <w:pPr>
        <w:pStyle w:val="Normal"/>
        <w:widowControl w:val="false"/>
        <w:spacing w:lineRule="exact" w:line="440"/>
        <w:jc w:val="center"/>
        <w:rPr>
          <w:color w:val="000000"/>
          <w:lang w:val="fr-FR"/>
        </w:rPr>
      </w:pPr>
      <w:r>
        <w:rPr>
          <w:color w:val="000000"/>
          <w:lang w:val="fr-FR"/>
        </w:rPr>
        <w:t>(Tiếp theo Công báo số 55+56)</w:t>
      </w:r>
    </w:p>
    <w:p>
      <w:pPr>
        <w:pStyle w:val="Normal"/>
        <w:jc w:val="center"/>
        <w:rPr>
          <w:b/>
          <w:b/>
          <w:bCs/>
          <w:color w:val="000000"/>
          <w:sz w:val="20"/>
          <w:szCs w:val="20"/>
          <w:lang w:val="fr-FR"/>
        </w:rPr>
      </w:pPr>
      <w:r>
        <w:rPr>
          <w:b/>
          <w:bCs/>
          <w:color w:val="000000"/>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spacing w:lineRule="exact" w:line="260"/>
        <w:jc w:val="center"/>
        <w:rPr>
          <w:b/>
          <w:b/>
          <w:bCs/>
          <w:sz w:val="20"/>
          <w:szCs w:val="20"/>
          <w:lang w:val="fr-FR"/>
        </w:rPr>
      </w:pPr>
      <w:r>
        <w:rPr>
          <w:b/>
          <w:bCs/>
          <w:sz w:val="20"/>
          <w:szCs w:val="20"/>
          <w:lang w:val="fr-FR"/>
        </w:rPr>
      </w:r>
      <w:bookmarkStart w:id="2" w:name="RANGE!A1%3AF7863"/>
      <w:bookmarkStart w:id="3" w:name="RANGE!A1%3AF7863"/>
      <w:bookmarkEnd w:id="3"/>
    </w:p>
    <w:p>
      <w:pPr>
        <w:pStyle w:val="Normal"/>
        <w:spacing w:lineRule="exact" w:line="260"/>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bookmarkStart w:id="4" w:name="RANGE!A1%3AF7863"/>
      <w:bookmarkStart w:id="5" w:name="RANGE!A1%3AF1032"/>
      <w:bookmarkStart w:id="6" w:name="RANGE!A1%3AF7863"/>
      <w:bookmarkStart w:id="7" w:name="RANGE!A1%3AF1032"/>
      <w:bookmarkEnd w:id="6"/>
      <w:bookmarkEnd w:id="7"/>
    </w:p>
    <w:p>
      <w:pPr>
        <w:pStyle w:val="Normal"/>
        <w:spacing w:lineRule="auto" w:line="288" w:before="40" w:after="40"/>
        <w:jc w:val="center"/>
        <w:rPr>
          <w:b/>
          <w:b/>
          <w:bCs/>
          <w:lang w:val="fr-FR"/>
        </w:rPr>
      </w:pPr>
      <w:bookmarkStart w:id="8" w:name="RANGE!A1%3AF1032"/>
      <w:bookmarkEnd w:id="8"/>
      <w:r>
        <w:rPr>
          <w:b/>
          <w:bCs/>
          <w:lang w:val="fr-FR"/>
        </w:rPr>
        <w:t>Phụ lục số 10</w:t>
      </w:r>
    </w:p>
    <w:p>
      <w:pPr>
        <w:pStyle w:val="Normal"/>
        <w:spacing w:lineRule="auto" w:line="288" w:before="40" w:after="40"/>
        <w:jc w:val="center"/>
        <w:rPr>
          <w:b/>
          <w:b/>
          <w:bCs/>
          <w:lang w:val="fr-FR"/>
        </w:rPr>
      </w:pPr>
      <w:r>
        <w:rPr>
          <w:b/>
          <w:bCs/>
          <w:lang w:val="fr-FR"/>
        </w:rPr>
        <w:t xml:space="preserve">GIÁ DỊCH VỤ KHÁM BỆNH, CHỮA BỆNH ĐỐI VỚI </w:t>
      </w:r>
    </w:p>
    <w:p>
      <w:pPr>
        <w:pStyle w:val="Normal"/>
        <w:spacing w:lineRule="auto" w:line="288" w:before="40" w:after="40"/>
        <w:jc w:val="center"/>
        <w:rPr/>
      </w:pPr>
      <w:r>
        <w:rPr>
          <w:b/>
          <w:bCs/>
          <w:lang w:val="fr-FR"/>
        </w:rPr>
        <w:t>BỆNH VIỆN</w:t>
      </w:r>
      <w:r>
        <w:rPr>
          <w:b/>
          <w:bCs/>
          <w:lang w:val="vi-VN"/>
        </w:rPr>
        <w:t xml:space="preserve"> </w:t>
      </w:r>
      <w:r>
        <w:rPr>
          <w:b/>
          <w:bCs/>
          <w:lang w:val="fr-FR"/>
        </w:rPr>
        <w:t>ĐA KHOA HUYỆN THẠCH THẤT</w:t>
      </w:r>
    </w:p>
    <w:p>
      <w:pPr>
        <w:pStyle w:val="Normal"/>
        <w:spacing w:lineRule="auto" w:line="288" w:before="40" w:after="40"/>
        <w:jc w:val="center"/>
        <w:rPr/>
      </w:pPr>
      <w:r>
        <w:rPr>
          <w:i/>
          <w:iCs/>
          <w:spacing w:val="-4"/>
          <w:lang w:val="fr-FR"/>
        </w:rPr>
        <w:t>(Ban hành kèm theo Nghị quyết số 45/2024/NQ-HĐND ngày 10 tháng 12 năm 2024</w:t>
      </w:r>
      <w:r>
        <w:rPr>
          <w:i/>
          <w:iCs/>
          <w:lang w:val="fr-FR"/>
        </w:rPr>
        <w:t xml:space="preserve"> của Hội đồng nhân dân thành phố Hà Nội)</w:t>
      </w:r>
    </w:p>
    <w:p>
      <w:pPr>
        <w:pStyle w:val="Normal"/>
        <w:spacing w:before="0" w:after="120"/>
        <w:jc w:val="right"/>
        <w:rPr>
          <w:i/>
          <w:i/>
          <w:iCs/>
          <w:lang w:val="fr-FR"/>
        </w:rPr>
      </w:pPr>
      <w:r>
        <w:rPr>
          <w:i/>
          <w:iCs/>
          <w:lang w:val="fr-FR"/>
        </w:rPr>
      </w:r>
    </w:p>
    <w:p>
      <w:pPr>
        <w:pStyle w:val="Normal"/>
        <w:spacing w:before="0" w:after="120"/>
        <w:jc w:val="right"/>
        <w:rPr>
          <w:i/>
          <w:i/>
          <w:iCs/>
        </w:rPr>
      </w:pPr>
      <w:r>
        <w:rPr>
          <w:i/>
          <w:iCs/>
        </w:rPr>
        <w:t>Đơn vị tính: đồng</w:t>
      </w:r>
    </w:p>
    <w:p>
      <w:pPr>
        <w:sectPr>
          <w:headerReference w:type="even" r:id="rId4"/>
          <w:headerReference w:type="default" r:id="rId5"/>
          <w:type w:val="nextPage"/>
          <w:pgSz w:w="11906" w:h="16838"/>
          <w:pgMar w:left="1281" w:right="1281" w:gutter="0" w:header="720" w:top="1605" w:footer="0" w:bottom="1559"/>
          <w:pgNumType w:start="1" w:fmt="decimal"/>
          <w:formProt w:val="false"/>
          <w:textDirection w:val="lrTb"/>
          <w:docGrid w:type="default" w:linePitch="360" w:charSpace="0"/>
        </w:sectPr>
        <w:pStyle w:val="Normal"/>
        <w:widowControl w:val="false"/>
        <w:spacing w:lineRule="exact" w:line="440"/>
        <w:jc w:val="center"/>
        <w:rPr>
          <w:i/>
          <w:i/>
          <w:iCs/>
          <w:color w:val="000000"/>
          <w:lang w:val="fr-FR"/>
        </w:rPr>
      </w:pPr>
      <w:r>
        <w:rPr>
          <w:i/>
          <w:iCs/>
          <w:color w:val="000000"/>
          <w:lang w:val="fr-FR"/>
        </w:rPr>
      </w:r>
    </w:p>
    <w:tbl>
      <w:tblPr>
        <w:tblW w:w="13746" w:type="dxa"/>
        <w:jc w:val="left"/>
        <w:tblInd w:w="-33" w:type="dxa"/>
        <w:tblLayout w:type="fixed"/>
        <w:tblCellMar>
          <w:top w:w="0" w:type="dxa"/>
          <w:left w:w="108" w:type="dxa"/>
          <w:bottom w:w="0" w:type="dxa"/>
          <w:right w:w="108" w:type="dxa"/>
        </w:tblCellMar>
      </w:tblPr>
      <w:tblGrid>
        <w:gridCol w:w="658"/>
        <w:gridCol w:w="1651"/>
        <w:gridCol w:w="3248"/>
        <w:gridCol w:w="3329"/>
        <w:gridCol w:w="1207"/>
        <w:gridCol w:w="3653"/>
      </w:tblGrid>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STT</w:t>
            </w:r>
          </w:p>
        </w:tc>
        <w:tc>
          <w:tcPr>
            <w:tcW w:w="1651" w:type="dxa"/>
            <w:tcBorders>
              <w:top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b/>
                <w:b/>
                <w:bCs/>
                <w:color w:val="000000"/>
                <w:sz w:val="20"/>
                <w:szCs w:val="20"/>
              </w:rPr>
            </w:pPr>
            <w:r>
              <w:rPr>
                <w:b/>
                <w:bCs/>
                <w:color w:val="000000"/>
                <w:sz w:val="20"/>
                <w:szCs w:val="20"/>
              </w:rPr>
              <w:t>Mã tương đương</w:t>
            </w:r>
          </w:p>
        </w:tc>
        <w:tc>
          <w:tcPr>
            <w:tcW w:w="3248"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Tên dịch vụ kỹ thuật theo</w:t>
            </w:r>
          </w:p>
          <w:p>
            <w:pPr>
              <w:pStyle w:val="Normal"/>
              <w:spacing w:lineRule="exact" w:line="240" w:before="40" w:after="40"/>
              <w:jc w:val="center"/>
              <w:rPr>
                <w:b/>
                <w:b/>
                <w:bCs/>
                <w:color w:val="000000"/>
                <w:sz w:val="20"/>
                <w:szCs w:val="20"/>
              </w:rPr>
            </w:pPr>
            <w:r>
              <w:rPr>
                <w:b/>
                <w:bCs/>
                <w:color w:val="000000"/>
                <w:sz w:val="20"/>
                <w:szCs w:val="20"/>
              </w:rPr>
              <w:t>Thông tư 23/2024/TT-BYT</w:t>
            </w:r>
          </w:p>
        </w:tc>
        <w:tc>
          <w:tcPr>
            <w:tcW w:w="3329"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Tên dịch vụ phê duyệt giá</w:t>
            </w:r>
          </w:p>
        </w:tc>
        <w:tc>
          <w:tcPr>
            <w:tcW w:w="1207"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Mức giá</w:t>
            </w:r>
          </w:p>
        </w:tc>
        <w:tc>
          <w:tcPr>
            <w:tcW w:w="3653"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Ghi chú</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5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1014.0530</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lang w:val="vi-VN"/>
              </w:rPr>
            </w:pPr>
            <w:r>
              <w:rPr>
                <w:color w:val="000000"/>
                <w:spacing w:val="-8"/>
                <w:sz w:val="20"/>
                <w:szCs w:val="20"/>
              </w:rPr>
              <w:t xml:space="preserve">Nắn, bó bột gãy Cổ xương đùi </w:t>
            </w:r>
            <w:r>
              <w:rPr>
                <w:color w:val="000000"/>
                <w:spacing w:val="-8"/>
                <w:sz w:val="20"/>
                <w:szCs w:val="20"/>
                <w:lang w:val="vi-VN"/>
              </w:rPr>
              <w:t>(</w:t>
            </w:r>
            <w:r>
              <w:rPr>
                <w:color w:val="000000"/>
                <w:spacing w:val="-8"/>
                <w:sz w:val="20"/>
                <w:szCs w:val="20"/>
              </w:rPr>
              <w:t>bột tự cán</w:t>
            </w:r>
            <w:r>
              <w:rPr>
                <w:color w:val="000000"/>
                <w:spacing w:val="-8"/>
                <w:sz w:val="20"/>
                <w:szCs w:val="20"/>
                <w:lang w:val="vi-VN"/>
              </w:rPr>
              <w:t>)</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5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6.0530</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 vỡ ổ cối và trật khớp há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lang w:val="vi-VN"/>
              </w:rPr>
            </w:pPr>
            <w:r>
              <w:rPr>
                <w:color w:val="000000"/>
                <w:sz w:val="20"/>
                <w:szCs w:val="20"/>
              </w:rPr>
              <w:t xml:space="preserve">Nắn, bó bột gãy cổ xương đùi, vỡ ổ cối và trật khớp háng </w:t>
            </w:r>
            <w:r>
              <w:rPr>
                <w:color w:val="000000"/>
                <w:sz w:val="20"/>
                <w:szCs w:val="20"/>
                <w:lang w:val="vi-VN"/>
              </w:rPr>
              <w:t>(</w:t>
            </w:r>
            <w:r>
              <w:rPr>
                <w:color w:val="000000"/>
                <w:sz w:val="20"/>
                <w:szCs w:val="20"/>
              </w:rPr>
              <w:t>bột tự cán</w:t>
            </w:r>
            <w:r>
              <w:rPr>
                <w:color w:val="000000"/>
                <w:sz w:val="20"/>
                <w:szCs w:val="20"/>
                <w:lang w:val="vi-VN"/>
              </w:rPr>
              <w:t>)</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5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1016.0530</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lồi cầu xương đù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lang w:val="vi-VN"/>
              </w:rPr>
            </w:pPr>
            <w:r>
              <w:rPr>
                <w:color w:val="000000"/>
                <w:spacing w:val="-4"/>
                <w:sz w:val="20"/>
                <w:szCs w:val="20"/>
              </w:rPr>
              <w:t xml:space="preserve">Nắn, bó bột gãy lồi cầu xương đùi </w:t>
            </w:r>
            <w:r>
              <w:rPr>
                <w:color w:val="000000"/>
                <w:spacing w:val="-4"/>
                <w:sz w:val="20"/>
                <w:szCs w:val="20"/>
                <w:lang w:val="vi-VN"/>
              </w:rPr>
              <w:t>(</w:t>
            </w:r>
            <w:r>
              <w:rPr>
                <w:color w:val="000000"/>
                <w:spacing w:val="-4"/>
                <w:sz w:val="20"/>
                <w:szCs w:val="20"/>
              </w:rPr>
              <w:t>bột tự cán</w:t>
            </w:r>
            <w:r>
              <w:rPr>
                <w:color w:val="000000"/>
                <w:spacing w:val="-4"/>
                <w:sz w:val="20"/>
                <w:szCs w:val="20"/>
                <w:lang w:val="vi-VN"/>
              </w:rPr>
              <w:t>)</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5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3.0530</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ậ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lang w:val="vi-VN"/>
              </w:rPr>
            </w:pPr>
            <w:r>
              <w:rPr>
                <w:color w:val="000000"/>
                <w:spacing w:val="-4"/>
                <w:sz w:val="20"/>
                <w:szCs w:val="20"/>
              </w:rPr>
              <w:t xml:space="preserve">Nắn, bó bột gãy xương chậu </w:t>
            </w:r>
            <w:r>
              <w:rPr>
                <w:color w:val="000000"/>
                <w:spacing w:val="-4"/>
                <w:sz w:val="20"/>
                <w:szCs w:val="20"/>
                <w:lang w:val="vi-VN"/>
              </w:rPr>
              <w:t>(</w:t>
            </w:r>
            <w:r>
              <w:rPr>
                <w:color w:val="000000"/>
                <w:spacing w:val="-4"/>
                <w:sz w:val="20"/>
                <w:szCs w:val="20"/>
              </w:rPr>
              <w:t>bột tự cán</w:t>
            </w:r>
            <w:r>
              <w:rPr>
                <w:color w:val="000000"/>
                <w:spacing w:val="-4"/>
                <w:sz w:val="20"/>
                <w:szCs w:val="20"/>
                <w:lang w:val="vi-VN"/>
              </w:rPr>
              <w:t>)</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5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1.0532</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gót</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gót</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7,0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5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3.0532</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gót</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gót</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7,0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5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2.053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Bó bột ống trong gãy xương bánh chè</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bột ống trong gãy xương bánh chè</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7,0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5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7.053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Bó bột ống trong gãy xương bánh chè</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bột ống trong gãy xương bánh chè</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7,0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5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75.053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châ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châ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6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2.053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tay</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tay</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6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0.053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ánh tay</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ánh tay</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6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3740.053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dưới mấu chuyển xương đù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dưới mấu chuyển xương đùi</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6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26.053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đù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đùi</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6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5.053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châ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châ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6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55.053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gố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gối</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6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1.053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huỷ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huỷu</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6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6.053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iểu Pirogoff</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iểu Pirogoff</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6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2.053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một nửa bàn chân trước</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một nửa bàn chân trước</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6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63.053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cẳng tay, cánh tay</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cẳng tay, cánh tay</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7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2.053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ch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chi</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7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3.053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khớp ch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khớp chi</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994,9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7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6.053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i và vét hạch do ung thư</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i và vét hạch do ung thư</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73</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335.0534</w:t>
            </w:r>
          </w:p>
        </w:tc>
        <w:tc>
          <w:tcPr>
            <w:tcW w:w="324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cụt cẳng chân do ung thư</w:t>
            </w:r>
          </w:p>
        </w:tc>
        <w:tc>
          <w:tcPr>
            <w:tcW w:w="332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cụt cẳng chân do ung thư</w:t>
            </w:r>
          </w:p>
        </w:tc>
        <w:tc>
          <w:tcPr>
            <w:tcW w:w="120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994,900</w:t>
            </w:r>
          </w:p>
        </w:tc>
        <w:tc>
          <w:tcPr>
            <w:tcW w:w="365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74</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328.0534</w:t>
            </w:r>
          </w:p>
        </w:tc>
        <w:tc>
          <w:tcPr>
            <w:tcW w:w="324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cụt cánh tay do ung thư</w:t>
            </w:r>
          </w:p>
        </w:tc>
        <w:tc>
          <w:tcPr>
            <w:tcW w:w="332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cụt cánh tay do ung thư</w:t>
            </w:r>
          </w:p>
        </w:tc>
        <w:tc>
          <w:tcPr>
            <w:tcW w:w="120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994,900</w:t>
            </w:r>
          </w:p>
        </w:tc>
        <w:tc>
          <w:tcPr>
            <w:tcW w:w="365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75</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336.0534</w:t>
            </w:r>
          </w:p>
        </w:tc>
        <w:tc>
          <w:tcPr>
            <w:tcW w:w="324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cụt đùi do ung thư</w:t>
            </w:r>
          </w:p>
        </w:tc>
        <w:tc>
          <w:tcPr>
            <w:tcW w:w="332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cụt đùi do ung thư</w:t>
            </w:r>
          </w:p>
        </w:tc>
        <w:tc>
          <w:tcPr>
            <w:tcW w:w="120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994,900</w:t>
            </w:r>
          </w:p>
        </w:tc>
        <w:tc>
          <w:tcPr>
            <w:tcW w:w="365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76</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327.0534</w:t>
            </w:r>
          </w:p>
        </w:tc>
        <w:tc>
          <w:tcPr>
            <w:tcW w:w="324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áo khớp cổ tay do ung thư</w:t>
            </w:r>
          </w:p>
        </w:tc>
        <w:tc>
          <w:tcPr>
            <w:tcW w:w="332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áo khớp cổ tay do ung thư</w:t>
            </w:r>
          </w:p>
        </w:tc>
        <w:tc>
          <w:tcPr>
            <w:tcW w:w="120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994,900</w:t>
            </w:r>
          </w:p>
        </w:tc>
        <w:tc>
          <w:tcPr>
            <w:tcW w:w="365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77</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334.0534</w:t>
            </w:r>
          </w:p>
        </w:tc>
        <w:tc>
          <w:tcPr>
            <w:tcW w:w="324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áo khớp háng do ung thư</w:t>
            </w:r>
          </w:p>
        </w:tc>
        <w:tc>
          <w:tcPr>
            <w:tcW w:w="332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áo khớp háng do ung thư</w:t>
            </w:r>
          </w:p>
        </w:tc>
        <w:tc>
          <w:tcPr>
            <w:tcW w:w="120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994,900</w:t>
            </w:r>
          </w:p>
        </w:tc>
        <w:tc>
          <w:tcPr>
            <w:tcW w:w="365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78</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329.0534</w:t>
            </w:r>
          </w:p>
        </w:tc>
        <w:tc>
          <w:tcPr>
            <w:tcW w:w="324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áo khớp khuỷu tay do ung thư</w:t>
            </w:r>
          </w:p>
        </w:tc>
        <w:tc>
          <w:tcPr>
            <w:tcW w:w="332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áo khớp khuỷu tay do ung thư</w:t>
            </w:r>
          </w:p>
        </w:tc>
        <w:tc>
          <w:tcPr>
            <w:tcW w:w="120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994,900</w:t>
            </w:r>
          </w:p>
        </w:tc>
        <w:tc>
          <w:tcPr>
            <w:tcW w:w="365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79</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698.0535</w:t>
            </w:r>
          </w:p>
        </w:tc>
        <w:tc>
          <w:tcPr>
            <w:tcW w:w="324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huyển gân điều trị cò ngón tay do liệt vận động</w:t>
            </w:r>
          </w:p>
        </w:tc>
        <w:tc>
          <w:tcPr>
            <w:tcW w:w="332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huyển gân điều trị cò ngón tay do liệt vận động</w:t>
            </w:r>
          </w:p>
        </w:tc>
        <w:tc>
          <w:tcPr>
            <w:tcW w:w="120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20,600</w:t>
            </w:r>
          </w:p>
        </w:tc>
        <w:tc>
          <w:tcPr>
            <w:tcW w:w="365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80</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35.0535</w:t>
            </w:r>
          </w:p>
        </w:tc>
        <w:tc>
          <w:tcPr>
            <w:tcW w:w="324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huyển gân điều trị liệt thần kinh giữa</w:t>
            </w:r>
          </w:p>
        </w:tc>
        <w:tc>
          <w:tcPr>
            <w:tcW w:w="332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huyển gân điều trị liệt thần kinh giữa</w:t>
            </w:r>
          </w:p>
        </w:tc>
        <w:tc>
          <w:tcPr>
            <w:tcW w:w="120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20,600</w:t>
            </w:r>
          </w:p>
        </w:tc>
        <w:tc>
          <w:tcPr>
            <w:tcW w:w="365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81</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37.0535</w:t>
            </w:r>
          </w:p>
        </w:tc>
        <w:tc>
          <w:tcPr>
            <w:tcW w:w="324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huyển gân điều trị liệt thần kinh quay</w:t>
            </w:r>
          </w:p>
        </w:tc>
        <w:tc>
          <w:tcPr>
            <w:tcW w:w="332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huyển gân điều trị liệt thần kinh quay</w:t>
            </w:r>
          </w:p>
        </w:tc>
        <w:tc>
          <w:tcPr>
            <w:tcW w:w="120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20,600</w:t>
            </w:r>
          </w:p>
        </w:tc>
        <w:tc>
          <w:tcPr>
            <w:tcW w:w="365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82</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36.0535</w:t>
            </w:r>
          </w:p>
        </w:tc>
        <w:tc>
          <w:tcPr>
            <w:tcW w:w="324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huyển gân điều trị liệt thần kinh trụ</w:t>
            </w:r>
          </w:p>
        </w:tc>
        <w:tc>
          <w:tcPr>
            <w:tcW w:w="332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huyển gân điều trị liệt thần kinh trụ</w:t>
            </w:r>
          </w:p>
        </w:tc>
        <w:tc>
          <w:tcPr>
            <w:tcW w:w="120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20,600</w:t>
            </w:r>
          </w:p>
        </w:tc>
        <w:tc>
          <w:tcPr>
            <w:tcW w:w="365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83</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58.0535</w:t>
            </w:r>
          </w:p>
        </w:tc>
        <w:tc>
          <w:tcPr>
            <w:tcW w:w="3248"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Phẫu thuật và điều trị bệnh Dupuytren</w:t>
            </w:r>
          </w:p>
        </w:tc>
        <w:tc>
          <w:tcPr>
            <w:tcW w:w="332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và điều trị bệnh Dupuytren</w:t>
            </w:r>
          </w:p>
        </w:tc>
        <w:tc>
          <w:tcPr>
            <w:tcW w:w="120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20,600</w:t>
            </w:r>
          </w:p>
        </w:tc>
        <w:tc>
          <w:tcPr>
            <w:tcW w:w="365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84</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791.0537</w:t>
            </w:r>
          </w:p>
        </w:tc>
        <w:tc>
          <w:tcPr>
            <w:tcW w:w="324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bàn chân duỗi đổ</w:t>
            </w:r>
          </w:p>
        </w:tc>
        <w:tc>
          <w:tcPr>
            <w:tcW w:w="332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bàn chân duỗi đổ</w:t>
            </w:r>
          </w:p>
        </w:tc>
        <w:tc>
          <w:tcPr>
            <w:tcW w:w="120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411,300</w:t>
            </w:r>
          </w:p>
        </w:tc>
        <w:tc>
          <w:tcPr>
            <w:tcW w:w="365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85</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790.0537</w:t>
            </w:r>
          </w:p>
        </w:tc>
        <w:tc>
          <w:tcPr>
            <w:tcW w:w="324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hỉnh hình điều trị bàn chân khoèo</w:t>
            </w:r>
          </w:p>
        </w:tc>
        <w:tc>
          <w:tcPr>
            <w:tcW w:w="3329"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Phẫu thuật chỉnh hình điều trị bàn chân khoèo</w:t>
            </w:r>
          </w:p>
        </w:tc>
        <w:tc>
          <w:tcPr>
            <w:tcW w:w="120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411,300</w:t>
            </w:r>
          </w:p>
        </w:tc>
        <w:tc>
          <w:tcPr>
            <w:tcW w:w="365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86</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06.0537</w:t>
            </w:r>
          </w:p>
        </w:tc>
        <w:tc>
          <w:tcPr>
            <w:tcW w:w="324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ố đinh ngoại vi trong điều trị gãy hở chi dưới</w:t>
            </w:r>
          </w:p>
        </w:tc>
        <w:tc>
          <w:tcPr>
            <w:tcW w:w="332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ố đinh ngoại vi trong điều trị gãy hở chi dưới</w:t>
            </w:r>
          </w:p>
        </w:tc>
        <w:tc>
          <w:tcPr>
            <w:tcW w:w="120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411,300</w:t>
            </w:r>
          </w:p>
        </w:tc>
        <w:tc>
          <w:tcPr>
            <w:tcW w:w="365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787</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05.0537</w:t>
            </w:r>
          </w:p>
        </w:tc>
        <w:tc>
          <w:tcPr>
            <w:tcW w:w="3248"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Cố định ngoại vi trong điều trị gãy hở chi trên</w:t>
            </w:r>
          </w:p>
        </w:tc>
        <w:tc>
          <w:tcPr>
            <w:tcW w:w="3329"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Cố định ngoại vi trong điều trị gãy hở chi trên</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11,3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788</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69.0538</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uyển gân điều trị bàn chân rủ do liệt vận động</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uyển gân điều trị bàn chân rủ do liệt vận động</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20,6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789</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42.0539</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ạo hình cứng khớp cổ tay sau chấn thương</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ạo hình cứng khớp cổ tay sau chấn thương</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75,9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rHeight w:val="35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790</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47.0540</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ấy bỏ sụn chêm khớp gối</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ấy bỏ sụn chêm khớp gối</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47,9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791</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51.0540</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ay lại dây chằng chéo trước khớp gối</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ay lại dây chằng chéo trước khớp gối</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47,9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45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792</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46.0540</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ạo hình dây chằng chéo khớp gối</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ạo hình dây chằng chéo khớp gối</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47,9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793</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156.0541</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lọc khâu rách chóp xoay qua nội soi khớp vai</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lọc khâu rách chóp xoay qua nội soi khớp vai</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794</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150.0541</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cứng khớp cổ chân</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cứng khớp cổ chân</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795</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144.0541</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khớp cổ chân đến muộn</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khớp cổ chân đến muộn</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796</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152.0541</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mất vững khớp vai</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mất vững khớp vai</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797</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153.0541</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thoái hóa khớp cổ chân</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thoái hóa khớp cổ chân</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798</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143.0541</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ghép sụn xương điều trị tổn thương sụn khớp gối</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ghép sụn xương điều trị tổn thương sụn khớp gối</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799</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151.0541</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nội soi hàn cứng khớp cổ chân</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Phẫu thuật nội soi hàn cứng khớp cổ chân</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0</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154.0541</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ớp cổ chân</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ớp cổ chân</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146.0541</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ớp cổ chân điều trị đau mạn tính sau chấn thương</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ớp cổ chân điều trị đau mạn tính sau chấn thương</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2</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46.0541</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pacing w:val="2"/>
                <w:sz w:val="20"/>
                <w:szCs w:val="20"/>
              </w:rPr>
            </w:pPr>
            <w:r>
              <w:rPr>
                <w:color w:val="000000"/>
                <w:spacing w:val="2"/>
                <w:sz w:val="20"/>
                <w:szCs w:val="20"/>
              </w:rPr>
              <w:t>Phẫu thuật nội soi cắt đầu dài gân nhị đầu</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nội soi cắt đầu dài gân nhị đầu</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3</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60.0541</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hoạt mạc viêm khớp gối</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hoạt mạc viêm khớp gối</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4</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58.0541</w:t>
            </w:r>
          </w:p>
        </w:tc>
        <w:tc>
          <w:tcPr>
            <w:tcW w:w="3248" w:type="dxa"/>
            <w:tcBorders>
              <w:bottom w:val="single" w:sz="4" w:space="0" w:color="000000"/>
              <w:right w:val="single" w:sz="4" w:space="0" w:color="000000"/>
            </w:tcBorders>
            <w:vAlign w:val="center"/>
          </w:tcPr>
          <w:p>
            <w:pPr>
              <w:pStyle w:val="Normal"/>
              <w:spacing w:lineRule="exact" w:line="234" w:before="40" w:after="40"/>
              <w:jc w:val="both"/>
              <w:rPr>
                <w:sz w:val="20"/>
                <w:szCs w:val="20"/>
                <w:lang w:val="vi-VN"/>
              </w:rPr>
            </w:pPr>
            <w:r>
              <w:rPr>
                <w:sz w:val="20"/>
                <w:szCs w:val="20"/>
              </w:rPr>
              <w:t xml:space="preserve">Phẫu thuật nội soi cắt hoạt mạc viêm khớp </w:t>
            </w:r>
            <w:r>
              <w:rPr>
                <w:sz w:val="20"/>
                <w:szCs w:val="20"/>
                <w:lang w:val="vi-VN"/>
              </w:rPr>
              <w:t>háng</w:t>
            </w:r>
          </w:p>
        </w:tc>
        <w:tc>
          <w:tcPr>
            <w:tcW w:w="3329" w:type="dxa"/>
            <w:tcBorders>
              <w:bottom w:val="single" w:sz="4" w:space="0" w:color="000000"/>
              <w:right w:val="single" w:sz="4" w:space="0" w:color="000000"/>
            </w:tcBorders>
            <w:vAlign w:val="center"/>
          </w:tcPr>
          <w:p>
            <w:pPr>
              <w:pStyle w:val="Normal"/>
              <w:spacing w:lineRule="exact" w:line="234" w:before="40" w:after="40"/>
              <w:jc w:val="both"/>
              <w:rPr>
                <w:sz w:val="20"/>
                <w:szCs w:val="20"/>
                <w:lang w:val="vi-VN"/>
              </w:rPr>
            </w:pPr>
            <w:r>
              <w:rPr>
                <w:sz w:val="20"/>
                <w:szCs w:val="20"/>
              </w:rPr>
              <w:t xml:space="preserve">Phẫu thuật nội soi cắt hoạt mạc viêm khớp </w:t>
            </w:r>
            <w:r>
              <w:rPr>
                <w:sz w:val="20"/>
                <w:szCs w:val="20"/>
                <w:lang w:val="vi-VN"/>
              </w:rPr>
              <w:t>háng</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5</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63.0541</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nội soi cắt lọc sụn khớp gối</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lọc sụn khớp gối</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6</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61.0541</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sụn chêm</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sụn chêm</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7</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52.0541</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pacing w:val="2"/>
                <w:sz w:val="20"/>
                <w:szCs w:val="20"/>
              </w:rPr>
            </w:pPr>
            <w:r>
              <w:rPr>
                <w:color w:val="000000"/>
                <w:spacing w:val="2"/>
                <w:sz w:val="20"/>
                <w:szCs w:val="20"/>
              </w:rPr>
              <w:t>Phẫu thuật nội soi điều trị cứng khớp khuỷu</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nội soi điều trị cứng khớp khuỷu</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8</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40.0541</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mất vững khớp vai</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mất vững khớp vai</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9</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39.0541</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mất vững khớp vai theo phương pháp Latarjet</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mất vững khớp vai theo phương pháp Latarjet</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10</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59.0541</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rách sụn viền ổ cối</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rách sụn viền ổ cối</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rHeight w:val="94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11</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42.0541</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rách sụn viền trên từ trước ra sau</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rách sụn viền trên từ trước ra sau</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rHeight w:val="98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12</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44.0541</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thoái hóa khớp cùng đòn</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thoái hóa khớp cùng đòn</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rHeight w:val="83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13</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47.0541</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viêm co rút khớp vai</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viêm co rút khớp vai</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rHeight w:val="97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14</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49.0541</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pacing w:val="2"/>
                <w:sz w:val="20"/>
                <w:szCs w:val="20"/>
              </w:rPr>
            </w:pPr>
            <w:r>
              <w:rPr>
                <w:color w:val="000000"/>
                <w:spacing w:val="2"/>
                <w:sz w:val="20"/>
                <w:szCs w:val="20"/>
              </w:rPr>
              <w:t>Phẫu thuật nội soi điều trị viêm khớp vai</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nội soi điều trị viêm khớp vai</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15</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65.0541</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pacing w:val="2"/>
                <w:sz w:val="20"/>
                <w:szCs w:val="20"/>
              </w:rPr>
            </w:pPr>
            <w:r>
              <w:rPr>
                <w:color w:val="000000"/>
                <w:spacing w:val="2"/>
                <w:sz w:val="20"/>
                <w:szCs w:val="20"/>
              </w:rPr>
              <w:t>Phẫu thuật nội soi ghép sụn xương tự thân</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nội soi ghép sụn xương tự thân</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16</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81.0541</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gỡ dính khớp gối</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gỡ dính khớp gối</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17</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48.0541</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âu chóp xoay</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âu chóp xoay</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Chưa bao gồm lưỡi bào (mài), bộ dây bơm nước, đầu đốt điện, tay dao đốt điện, ốc, vít.</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18</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41.0541</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âu khoảng gian chóp xoay</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âu khoảng gian chóp xoay</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19</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62.0541</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âu sụn chêm</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âu sụn chêm</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3,602,5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20</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64.0541</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nội soi khoan kích thích tủy</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nội soi khoan kích thích tủy</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38.054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ạo hình mỏm cùng va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tạo hình mỏm cùng vai</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rHeight w:val="97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4155.0542</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ớp gối tạo dây chằng chéo trước endo-butto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ớp gối tạo dây chằng chéo trước endo-butto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4,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45.0542</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ái tạo dây chằng khớp gối qua nội so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Tái tạo dây chằng khớp gối qua nội soi</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4,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7.0479.0542</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điều trị khớp gối bằng gân đồng loại (nội soi tái tạo dây chằng chéo trước, chéo sau, mổ mở tái tạo dây chằng bên chày, bên mác)</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khớp gối bằng gân đồng loại (nội soi tái tạo dây chằng chéo trước, chéo sau, mổ mở tái tạo dây chằng bên chày, bên mác)</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4,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72.0542</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mất vững bánh chè</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mất vững bánh chè</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4,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45.0542</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ính lại điểm bám gân nhị đầ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ính lại điểm bám gân nhị đầu</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4,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ưa bao gồm lưỡi bào (mài), bộ dây bơm nước, đầu đốt điện, tay dao đốt điện, ốc, vít.</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70.0542</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dây chằng chéo sa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dây chằng chéo sau</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4,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rHeight w:val="83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76.0542</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dây chằng chéo trước bằng gân achille đồng loại 1 bó</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dây chằng chéo trước bằng gân achille đồng loại 1 bó</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4,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77.0542</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nội soi tái tạo dây chằng chéo trước bằng gân achille đồng loại 2 bó</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tái tạo dây chằng chéo trước bằng gân achille đồng loại 2 bó</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4,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66.0542</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nội soi tái tạo dây chằng chéo trước bằng gân bánh chè tự thâ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dây chằng chéo trước bằng gân bánh chè tự thâ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4,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67.0542</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dây chằng chéo trước bằng gân chân ngỗ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dây chằng chéo trước bằng gân chân ngỗ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4,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68.0542</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dây chằng chéo trước bằng gân tứ đầ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dây chằng chéo trước bằng gân tứ đầu</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4,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74.0542</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dây chằng chéo trước bằng gân xương bánh chè đồng loại 1 bó</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dây chằng chéo trước bằng gân xương bánh chè đồng loại 1 bó</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4,594,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75.0542</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dây chằng chéo trước bằng gân xương bánh chè đồng loại 2 bó</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dây chằng chéo trước bằng gân xương bánh chè đồng loại 2 bó</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4,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71.0542</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dây chằng chéo trước bằng kỹ thuật hai bó</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dây chằng chéo trước bằng kỹ thuật hai bó</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4,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43.0542</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dây chằng quạ đò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dây chằng quạ đò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4,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78.0542</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đồng thời nhiều dây chằng (chéo trước, chéo sau) bằng gân đồng loạ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đồng thời nhiều dây chằng (chéo trước, chéo sau) bằng gân đồng loại</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4,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69.0542</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nội soi tái tạo lại dây chằng chéo trước</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lại dây chằng chéo trước</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4,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30.054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khớp háng bán phầ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lang w:val="vi-VN"/>
              </w:rPr>
            </w:pPr>
            <w:r>
              <w:rPr>
                <w:color w:val="000000"/>
                <w:sz w:val="20"/>
                <w:szCs w:val="20"/>
              </w:rPr>
              <w:t xml:space="preserve">Phẫu thuật thay khớp háng bán phần </w:t>
            </w:r>
            <w:r>
              <w:rPr>
                <w:color w:val="000000"/>
                <w:sz w:val="20"/>
                <w:szCs w:val="20"/>
                <w:lang w:val="vi-VN"/>
              </w:rPr>
              <w:t>(</w:t>
            </w:r>
            <w:r>
              <w:rPr>
                <w:color w:val="000000"/>
                <w:sz w:val="20"/>
                <w:szCs w:val="20"/>
              </w:rPr>
              <w:t>tạo hình</w:t>
            </w:r>
            <w:r>
              <w:rPr>
                <w:color w:val="000000"/>
                <w:sz w:val="20"/>
                <w:szCs w:val="20"/>
                <w:lang w:val="vi-VN"/>
              </w:rPr>
              <w:t>)</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4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30.0545</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khớp háng bán phầ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lang w:val="vi-VN"/>
              </w:rPr>
            </w:pPr>
            <w:r>
              <w:rPr>
                <w:color w:val="000000"/>
                <w:sz w:val="20"/>
                <w:szCs w:val="20"/>
              </w:rPr>
              <w:t xml:space="preserve">Phẫu thuật thay khớp háng bán phần </w:t>
            </w:r>
            <w:r>
              <w:rPr>
                <w:color w:val="000000"/>
                <w:sz w:val="20"/>
                <w:szCs w:val="20"/>
                <w:lang w:val="vi-VN"/>
              </w:rPr>
              <w:t>(</w:t>
            </w:r>
            <w:r>
              <w:rPr>
                <w:color w:val="000000"/>
                <w:sz w:val="20"/>
                <w:szCs w:val="20"/>
              </w:rPr>
              <w:t>thay khớp</w:t>
            </w:r>
            <w:r>
              <w:rPr>
                <w:color w:val="000000"/>
                <w:sz w:val="20"/>
                <w:szCs w:val="20"/>
                <w:lang w:val="vi-VN"/>
              </w:rPr>
              <w:t>)</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hớp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4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29.0547</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toàn bộ khớp há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toàn bộ khớp há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74,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hớp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4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64.0548</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Kirschner trong gãy đầu trên xương cánh tay</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Kirschner trong gãy đầu trên xương cánh tay</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43</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28.0548</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ết xương đinh nẹp khối gãy trên lồi cầu, liên lồi cầu</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ết xương đinh nẹp khối gãy trên lồi cầu, liên lồi cầu</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44</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61.0548</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ẹo khuỷu, đục sửa trục</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Phẫu thuật điều trị vẹo khuỷu, đục sửa trục</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rHeight w:val="47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45</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69.0548</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ật khớp khuỷu</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ật khớp khuỷu</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46</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69.0548</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chấn thương Lisfranc và bàn chân giữa</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chấn thương Lisfranc và bàn chân giữa</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47</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72.0548</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kết hợp xương gãy bánh chè</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Phẫu thuật kết hợp xương gãy bánh chè</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48</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96.0548</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hở độ II trên và liên lồi cầu xương đùi</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hở độ II trên và liên lồi cầu xương đùi</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49</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97.0548</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hở độ III trên và liên lồi cầu xương đùi</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hở độ III trên và liên lồi cầu xương đùi</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50</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04.0548</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hở liên lồi cầu xương cánh tay</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hở liên lồi cầu xương cánh tay</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51</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34.0548</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kết hợp xương gãy mỏm khuỷu</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Phẫu thuật kết hợp xương gãy mỏm khuỷu</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52</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35.0548</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mỏm khuỷu phức tạp</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mỏm khuỷu phức tạp</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53</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91.0548</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trật đốt bàn ngón chân</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trật đốt bàn ngón chân</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54</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73.0548</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trật khớp cổ chân ở trẻ em</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trật khớp cổ chân ở trẻ em</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55</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44.0548</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trật khớp cổ tay</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Phẫu thuật kết hợp xương gãy trật khớp cổ tay</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56</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73.0548</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Phẫu thuật kết hợp xương gãy xương bánh chè phức tạp</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xương bánh chè phức tạp</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57</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55.0548</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toác khớp mu (trật khớp)</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toác khớp mu (trật khớp)</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58</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71.0548</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trật khớp cổ chân</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kết hợp xương trật khớp cổ chân</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59</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72.0548</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trật khớp dưới sên</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trật khớp dưới sên</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60</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90.0548</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kết hợp xương trật khớp Lisfranc</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pacing w:val="12"/>
                <w:sz w:val="20"/>
                <w:szCs w:val="20"/>
              </w:rPr>
            </w:pPr>
            <w:r>
              <w:rPr>
                <w:color w:val="000000"/>
                <w:spacing w:val="12"/>
                <w:sz w:val="20"/>
                <w:szCs w:val="20"/>
              </w:rPr>
              <w:t>Phẫu thuật kết hợp xương trật khớp Lisfranc</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61</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49.0549</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làm cứng khớp bàn, ngón tay</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làm cứng khớp bàn, ngón tay</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02,6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inh, nẹp vít, khung cố định ngoà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62</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46.0549</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cứng khớp cổ tay</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cứng khớp cổ tay</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02,6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inh, nẹp vít, khung cố định ngoà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63</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45.0549</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làm cứng khớp quay Trụ dưới</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Phẫu thuật làm cứng khớp quay Trụ dưới</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02,6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inh, nẹp vít, khung cố định ngoà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64</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66.0550</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ứng duỗi khớp khuỷu</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ứng duỗi khớp khuỷu</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23,6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65</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42.0550</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ơ cứng cơ thẳng trước</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ơ cứng cơ thẳng trước</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23,6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66</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44.0550</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ơ cứng đơn giản</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ơ cứng đơn giản</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23,6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67</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45.0550</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ơ cứng phức tạp</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ơ cứng phức tạp</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23,6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68</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67.0551</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ính khớp khuỷu</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ính khớp khuỷu</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1,9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69</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71.0551</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ính khớp khuỷu</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ính khớp khuỷu</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1,9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70</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13.0551</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iêm khớp mủ thứ phát có sai khớp</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iêm khớp mủ thứ phát có sai khớp</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11,9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1871</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4.0024.0551</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pacing w:val="2"/>
                <w:sz w:val="20"/>
                <w:szCs w:val="20"/>
              </w:rPr>
            </w:pPr>
            <w:r>
              <w:rPr>
                <w:color w:val="000000"/>
                <w:spacing w:val="2"/>
                <w:sz w:val="20"/>
                <w:szCs w:val="20"/>
              </w:rPr>
              <w:t>Phẫu thuật nạo viêm lao khớp cổ-bàn chân</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nạo viêm lao khớp cổ-bàn chân</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11,9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72</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4.0016.0551</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pacing w:val="2"/>
                <w:sz w:val="20"/>
                <w:szCs w:val="20"/>
              </w:rPr>
            </w:pPr>
            <w:r>
              <w:rPr>
                <w:color w:val="000000"/>
                <w:spacing w:val="2"/>
                <w:sz w:val="20"/>
                <w:szCs w:val="20"/>
              </w:rPr>
              <w:t>Phẫu thuật nạo viêm lao khớp cổ-bàn tay</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nạo viêm lao khớp cổ-bàn tay</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11,9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73</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4.0020.0551</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nạo viêm lao khớp cùng chậu</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pacing w:val="10"/>
                <w:sz w:val="20"/>
                <w:szCs w:val="20"/>
              </w:rPr>
            </w:pPr>
            <w:r>
              <w:rPr>
                <w:color w:val="000000"/>
                <w:spacing w:val="10"/>
                <w:sz w:val="20"/>
                <w:szCs w:val="20"/>
              </w:rPr>
              <w:t>Phẫu thuật nạo viêm lao khớp cùng chậu</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11,9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74</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4.0023.0551</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ạo viêm lao khớp gối</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ạo viêm lao khớp gối</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11,9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75</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4.0022.0551</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ạo viêm lao khớp háng</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ạo viêm lao khớp háng</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11,9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76</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4.0015.0551</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ạo viêm lao khớp khuỷu</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ạo viêm lao khớp khuỷu</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11,9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77</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4.0013.0551</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ạo viêm lao khớp ức sườn, khớp ức đòn</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ạo viêm lao khớp ức sườn, khớp ức đòn</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11,9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78</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04.0014.0551</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ạo viêm lao khớp vai</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ạo viêm lao khớp vai</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11,9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79</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4.0012.0551</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ạo viêm lao xương sườn</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ạo viêm lao xương sườn</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11,9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80</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47.0551</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viêm bao hoạt dịch của gân gấp bàn ngón tay</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viêm bao hoạt dịch của gân gấp bàn ngón tay</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11,9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81</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74.0551</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ỡ dính gân duỗi</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ỡ dính gân duỗi</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11,9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82</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73.0551</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ỡ dính gân gấp</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ỡ dính gân gấp</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3,011,9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83</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75.0551</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ỡ dính thần kinh</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ỡ dính thần kinh</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11,9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84</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83.0551</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ết thương khớp</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ết thương khớp</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11,9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85</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82.0551</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pacing w:val="2"/>
                <w:sz w:val="20"/>
                <w:szCs w:val="20"/>
              </w:rPr>
            </w:pPr>
            <w:r>
              <w:rPr>
                <w:color w:val="000000"/>
                <w:spacing w:val="2"/>
                <w:sz w:val="20"/>
                <w:szCs w:val="20"/>
              </w:rPr>
              <w:t>Phẫu thuật viên tấy bao hoạt dịch bàn tay</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viên tấy bao hoạt dịch bàn tay</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11,9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86</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333.0551</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áo khớp gối do ung thư</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áo khớp gối do ung thư</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11,9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87</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86.0553</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hép trong mất đoạn xương</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hép trong mất đoạn xương</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105,1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hung cố định ngoài, nẹp, ốc, vít, lồng,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88</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92.0553</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ia cố xương bằng vật liệu nhân tạo</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ia cố xương bằng vật liệu nhân tạo</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105,1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hung cố định ngoài, nẹp, ốc, vít, lồng,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89</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50.0553</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Lấy u xương, ghép xương tự thân hoặc ghép xương đồng loại điều trị u xương</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Lấy u xương, ghép xương tự thân hoặc ghép xương đồng loại điều trị u xương</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105,1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hung cố định ngoài, nẹp, ốc, vít, lồng,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90</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69.0553</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hép xương nhân tạo</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hép xương nhân tạo</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105,1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hung cố định ngoài, nẹp, ốc, vít, lồng,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91</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10.1039.0553</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hép xương trong chấn thương cột sống cổ</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hép xương trong chấn thương cột sống cổ</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105,1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hung cố định ngoài, nẹp, ốc, vít, lồng,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92</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68.0553</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hép xương tự thân</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hép xương tự thân</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105,1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hung cố định ngoài, nẹp, ốc, vít, lồng,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93</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27.0553</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khớp giả xương cánh tay</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khớp giả xương cánh tay</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105,1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hung cố định ngoài, nẹp, ốc, vít, lồng,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94</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62.0556</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ố định nẹp vít gãy liên lồi cầu cánh tay</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Cố định nẹp vít gãy liên lồi cầu cánh tay</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95</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65.0556</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pacing w:val="2"/>
                <w:sz w:val="20"/>
                <w:szCs w:val="20"/>
              </w:rPr>
            </w:pPr>
            <w:r>
              <w:rPr>
                <w:color w:val="000000"/>
                <w:spacing w:val="2"/>
                <w:sz w:val="20"/>
                <w:szCs w:val="20"/>
              </w:rPr>
              <w:t>Cố định nẹp vít gãy thân xương cánh tay</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Cố định nẹp vít gãy thân xương cánh tay</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96</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46.0556</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ố định nẹp vít gãy trật khớp vai</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ố định nẹp vít gãy trật khớp vai</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97</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32.0556</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Đặt đinh nẹp gãy xương đùi (xuôi dòng)</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Đặt đinh nẹp gãy xương đùi (xuôi dòng)</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98</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94.0556</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nẹp điều trị vít gãy mắt cá trong, ngoài hoặc Dupuytren</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nẹp điều trị vít gãy mắt cá trong, ngoài hoặc Dupuytren</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99</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38.0556</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nẹp vít điều trị gãy mâm chày và đầu trên xương chày</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nẹp vít điều trị gãy mâm chày và đầu trên xương chày</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00</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60.0556</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Đặt nẹp vít gãy đầu dưới xương chày</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nẹp vít gãy đầu dưới xương chày</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01</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89.0556</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nẹp vít gãy mắt cá trong, ngoài hoặc Dupuytren</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nẹp vít gãy mắt cá trong, ngoài hoặc Dupuytren</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02</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59.0556</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nẹp vít gãy thân xương chày</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nẹp vít gãy thân xương chày</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03</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87.0556</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Đặt nẹp vít trong gãy trật xương chêm</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nẹp vít trong gãy trật xương chêm</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04</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86.0556</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vít gãy thân xương sên</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vít gãy thân xương sên</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05</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58.0556</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óng đinh xương chày mở</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óng đinh xương chày mở</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06</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25.0556</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Đóng đinh xương đùi mở, ngược dòng</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óng đinh xương đùi mở, ngược dòng</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07</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03.0556</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Găm đinh Kirschner gãy đốt bàn nhiều đốt bàn</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ăm đinh Kirschner gãy đốt bàn nhiều đốt bàn</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08</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78.0556</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ăm Kirschner trong gãy mắt cá</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ăm Kirschner trong gãy mắt cá</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09</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89.0556</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ết hợp xương bằng đinh Sign không mở ổ gãy</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ết hợp xương bằng đinh Sign không mở ổ gãy</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10</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85.0556</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ết hợp xương điều trị gãy xương bàn, xương ngón chân</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ết hợp xương điều trị gãy xương bàn, xương ngón chân</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11</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79.0556</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ết hợp xương trong trong gãy xương mác</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Kết hợp xương trong trong gãy xương mác</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12</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76.0556</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pacing w:val="2"/>
                <w:sz w:val="20"/>
                <w:szCs w:val="20"/>
              </w:rPr>
            </w:pPr>
            <w:r>
              <w:rPr>
                <w:color w:val="000000"/>
                <w:spacing w:val="2"/>
                <w:sz w:val="20"/>
                <w:szCs w:val="20"/>
              </w:rPr>
              <w:t>Nắn găm Kirschner trong gãy Pouteau-Colles</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pacing w:val="2"/>
                <w:sz w:val="20"/>
                <w:szCs w:val="20"/>
              </w:rPr>
            </w:pPr>
            <w:r>
              <w:rPr>
                <w:color w:val="000000"/>
                <w:spacing w:val="2"/>
                <w:sz w:val="20"/>
                <w:szCs w:val="20"/>
              </w:rPr>
              <w:t>Nắn găm Kirschner trong gãy Pouteau-Colles</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13</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54.0556</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éo ép hoặc buộc vòng chỉ thép gãy xương bánh chè</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éo ép hoặc buộc vòng chỉ thép gãy xương bánh chè</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14</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73.0556</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can lệnh đầu dưới xương quay</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can lệnh đầu dưới xương quay</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15</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87.0556</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can lệch, có kết hợp xương</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điều trị can lệch, có kết hợp xương</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16</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90.0556</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óng đinh nội tủy gãy 1 xương cẳng tay</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óng đinh nội tủy gãy 1 xương cẳng tay</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17</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75.0556</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ãy đầu dưới xương quay và trật khớp quay trụ dưới</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ãy đầu dưới xương quay và trật khớp quay trụ dưới</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18</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12.0556</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gãy đốt bàn ngón tay kết hợp xương với Kirschner hoặc nẹp vít</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ãy đốt bàn ngón tay kết hợp xương với Kirschner hoặc nẹp vít</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19</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84.0556</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ãy lồi cầu ngoài xương cánh tay</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ãy lồi cầu ngoài xương cánh tay</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20</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79.0556</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ãy Monteggia</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ãy Monteggia</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21</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63.0556</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gãy xương cánh tay kèm tổn thương thần kinh hoặc mạch máu</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ãy xương cánh tay kèm tổn thương thần kinh hoặc mạch máu</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22</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49.0556</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điều trị gãy xương đòn</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điều trị gãy xương đòn</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23</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88.0556</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pacing w:val="2"/>
                <w:sz w:val="20"/>
                <w:szCs w:val="20"/>
              </w:rPr>
            </w:pPr>
            <w:r>
              <w:rPr>
                <w:color w:val="000000"/>
                <w:spacing w:val="2"/>
                <w:sz w:val="20"/>
                <w:szCs w:val="20"/>
              </w:rPr>
              <w:t>Phẫu thuật Kirschner gãy thân xương sên</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Kirschner gãy thân xương sên</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24</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47.0556</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ật khớp cùng đòn</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ật khớp cùng đòn</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25</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96.0556</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hỉnh sửa lệch trục chi (chân chữ X, O)</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Chỉnh sửa lệch trục chi (chân chữ X, O)</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26</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28.0556</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ỉnh trục Cal lệch đầu dưới xương quay</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ỉnh trục Cal lệch đầu dưới xương quay</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27</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31.0556</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khớp giả xương thuyền bằng mảnh ghép xương cuống mạch liền</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khớp giả xương thuyền bằng mảnh ghép xương cuống mạch liền</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28</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19.0556</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gãy xương đốt bàn ngón tay</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gãy xương đốt bàn ngón tay</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29</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30.0556</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ãy xương thuyền bằng Vis Herbert</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gãy xương thuyền bằng Vis Herbert</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30</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17.0556</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kết hợp xương) gãy xương bả vai</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kết hợp xương) gãy xương bả vai</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31</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83.0556</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2 mắt cá cổ chân</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2 mắt cá cổ chân</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32</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15.0556</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2 xương cẳng tay</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2 xương cẳng tay</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33</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53.0556</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kết hợp xương gãy cánh chậu</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kết hợp xương gãy cánh chậu</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34</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45.0556</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chỏm đốt bàn và ngón tay</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chỏm đốt bàn và ngón tay</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35</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65.0556</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kết hợp xương gãy cổ chân</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cổ chân</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36</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23.0556</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cổ giải phẫu và phẫu thuật xương cánh tay</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cổ giải phẫu và phẫu thuật xương cánh tay</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37</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18.0556</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cổ xương bả vai</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cổ xương bả vai</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38</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37.0556</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kết hợp xương gãy đài quay</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pacing w:val="-2"/>
                <w:sz w:val="20"/>
                <w:szCs w:val="20"/>
              </w:rPr>
            </w:pPr>
            <w:r>
              <w:rPr>
                <w:color w:val="000000"/>
                <w:spacing w:val="-2"/>
                <w:sz w:val="20"/>
                <w:szCs w:val="20"/>
              </w:rPr>
              <w:t>Phẫu thuật kết hợp xương gãy đài quay</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39</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10.0738.0556</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đài quay phức tạp</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đài quay phức tạp</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40</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43.0556</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đầu dưới qương quay</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đầu dưới qương quay</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41</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82.0556</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đầu dưới xương chày (Pilon)</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đầu dưới xương chày (Pilon)</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42</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20.0556</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đầu dưới xương quay</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đầu dưới xương quay</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43</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77.0556</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ai mâm chày</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ai mâm chày</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44</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93.0556</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 hai xương cẳng chân</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 hai xương cẳng chân</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45</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01.0556</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 thân xương cánh tay</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 thân xương cánh tay</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46</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94.0556</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I hai xương cẳng chân</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I hai xương cẳng chân</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47</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02.0556</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I thân xương cánh tay</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I thân xương cánh tay</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48</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10.0795.0556</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II hai xương cẳng chân</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II hai xương cẳng chân</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49</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03.0556</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II thân xương cánh tay</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II thân xương cánh tay</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50</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98.0556</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I thân hai xương cẳng tay</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I thân hai xương cẳng tay</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51</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99.0556</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II thân hai xương cẳng tay</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II thân hai xương cẳng tay</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52</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00.0556</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III thân hai xương cẳng tay</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III thân hai xương cẳng tay</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53</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56.0556</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khung chậu - trật khớp mu</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khung chậu - trật khớp mu</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54</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31.0556</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iên lồi cầu xương cánh tay</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iên lồi cầu xương cánh tay</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55</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33.0556</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ồi cầu ngoài xương cánh tay</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lang w:val="vi-VN"/>
              </w:rPr>
            </w:pPr>
            <w:r>
              <w:rPr>
                <w:color w:val="000000"/>
                <w:sz w:val="20"/>
                <w:szCs w:val="20"/>
              </w:rPr>
              <w:t xml:space="preserve">Phẫu thuật kết hợp xương gãy lồi cầu ngoài xương cánh tay </w:t>
            </w:r>
            <w:r>
              <w:rPr>
                <w:color w:val="000000"/>
                <w:sz w:val="20"/>
                <w:szCs w:val="20"/>
                <w:lang w:val="vi-VN"/>
              </w:rPr>
              <w:t>(</w:t>
            </w:r>
            <w:r>
              <w:rPr>
                <w:color w:val="000000"/>
                <w:sz w:val="20"/>
                <w:szCs w:val="20"/>
              </w:rPr>
              <w:t>nẹp vít</w:t>
            </w:r>
            <w:r>
              <w:rPr>
                <w:color w:val="000000"/>
                <w:sz w:val="20"/>
                <w:szCs w:val="20"/>
                <w:lang w:val="vi-VN"/>
              </w:rPr>
              <w:t>)</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56</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67.0556</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ồi cầu ngoài xương đùi</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ồi cầu ngoài xương đùi</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57</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68.0556</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ồi cầu trong xương đùi</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ồi cầu trong xương đùi</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58</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47.0556</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ồi cầu xương bàn và ngón tay</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ồi cầu xương bàn và ngón tay</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59</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17.0556</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ồi cầu xương khớp ngón tay</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ồi cầu xương khớp ngón tay</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60</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78.0556</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mâm chày + thân xương chày</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mâm chày + thân xương chày</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61</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10.0776.0556</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mâm chày ngoài</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mâm chày ngoài</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62</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75.0556</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mâm chày trong</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mâm chày trong</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63</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86.0556</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mắt cá kèm trật khớp cổ chân</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mắt cá kèm trật khớp cổ chân</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64</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85.0556</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kết hợp xương gãy mắt cá ngoài</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kết hợp xương gãy mắt cá ngoài</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65</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84.0556</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kết hợp xương gãy mắt cá trong</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kết hợp xương gãy mắt cá trong</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66</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36.0556</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kết hợp xương gãy Monteggia</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kết hợp xương gãy Monteggia</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67</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10.0792.0556</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nèn đốt bàn ngón 5 (bàn chân)</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nèn đốt bàn ngón 5 (bàn chân)</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68</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21.0556</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nội khớp đầu dưới xương quay</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nội khớp đầu dưới xương quay</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69</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16.0556</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nội khớp xương khớp ngón tay</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nội khớp xương khớp ngón tay</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70</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57.0556</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ổ cối đơn thuần</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ổ cối đơn thuần</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71</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41.0556</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phức tạp khớp khuỷu</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phức tạp khớp khuỷu</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72</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66.0556</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Pilon</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Pilon</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73</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32.0556</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ròng rọc xương cánh tay</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ròng rọc xương cánh tay</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74</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80.0556</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2 xương cẳng chân</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2 xương cẳng chân</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75</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10.0739.0556</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2 xương cẳng tay</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2 xương cẳng tay</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76</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46.0556</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đốt bàn và ngón tay</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đốt bàn và ngón tay</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77</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25.0556</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cánh tay</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cánh tay</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78</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26.0556</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kết hợp xương gãy thân xương cánh tay cánh tay có liệt TK quay</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kết hợp xương gãy thân xương cánh tay cánh tay có liệt TK quay</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79</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29.0556</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cánh tay phức tạp</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cánh tay phức tạp</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80</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79.0556</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chày</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chày</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81</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65.0556</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đùi</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đùi</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82</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70.0556</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đùi phức tạp</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đùi phức tạp</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83</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24.0556</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ật cổ xương cánh tay</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ật cổ xương cánh tay</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84</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89.0556</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ật xương gót</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ật xương gót</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85</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87.0556</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ật xương sên</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ật xương sên</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86</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30.0556</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ên lồi cầu xương cánh tay</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ên lồi cầu xương cánh tay</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87</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66.0556</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ên lồi cầu xương đùi</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ên lồi cầu xương đùi</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88</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69.0556</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ên và liên lồi cầu xương đùi</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ên và liên lồi cầu xương đùi</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89</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19.0556</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pacing w:val="2"/>
                <w:sz w:val="20"/>
                <w:szCs w:val="20"/>
              </w:rPr>
            </w:pPr>
            <w:r>
              <w:rPr>
                <w:color w:val="000000"/>
                <w:spacing w:val="2"/>
                <w:sz w:val="20"/>
                <w:szCs w:val="20"/>
              </w:rPr>
              <w:t>Phẫu thuật kết hợp xương gãy xương đòn</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kết hợp xương gãy xương đòn</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90</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15.0556</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xương đốt bàn ngón tay</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xương đốt bàn ngón tay</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91</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70.0556</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xương đốt bàn và đốt ngón chân</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xương đốt bàn và đốt ngón chân</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92</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88.0556</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kết hợp xương gãy xương gót</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kết hợp xương gãy xương gót</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93</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68.0556</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kết hợp xương gãy xương gót</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kết hợp xương gãy xương gót</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94</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81.0556</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xương mác đơn thuần</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xương mác đơn thuần</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95</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40.0556</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xương quay kèm trật khớp quay trụ dưới</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xương quay kèm trật khớp quay trụ dưới</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30" w:before="40" w:after="40"/>
              <w:ind w:firstLine="33"/>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96</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67.0556</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xương sên và trật khớp</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xương sên và trật khớp</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30" w:before="40" w:after="40"/>
              <w:ind w:firstLine="33"/>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97</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21.0556</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khớp giả xương đòn</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khớp giả xương đòn</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30" w:before="40" w:after="40"/>
              <w:ind w:firstLine="33"/>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98</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54.0556</w:t>
            </w:r>
          </w:p>
        </w:tc>
        <w:tc>
          <w:tcPr>
            <w:tcW w:w="324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trật khớp cùng chậu</w:t>
            </w:r>
          </w:p>
        </w:tc>
        <w:tc>
          <w:tcPr>
            <w:tcW w:w="332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trật khớp cùng chậu</w:t>
            </w:r>
          </w:p>
        </w:tc>
        <w:tc>
          <w:tcPr>
            <w:tcW w:w="1207"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30" w:before="40" w:after="40"/>
              <w:ind w:firstLine="33"/>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99</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0.0720.0556</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trật khớp cùng đòn</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trật khớp cùng đòn</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0</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22.0556</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trật khớp ức đòn</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Phẫu thuật kết hợp xương trật khớp ức đòn</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1</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22.0556</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sửa trục điều trị lệch trục sau gãy đầu dưới xương quay</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sửa trục điều trị lệch trục sau gãy đầu dưới xương quay</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2</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37.0556</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Phẫu thuật tạo hình cung sau cột sống cổ trong bệnh lý hẹp ống sống cổ đa tầng</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tạo hình cung sau cột sống cổ trong bệnh lý hẹp ống sống cổ đa tầng</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3</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35.0556</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Phẫu thuật gãy đốt bàn ngón tay kết hợp xương với Kirschner hoặc nẹp vít</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ãy đốt bàn ngón tay kết hợp xương với Kirschner hoặc nẹp vít</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02,5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4</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37.0557</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óng đinh xương đùi dưới C Arm</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óng đinh xương đùi dưới C Arm</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74,5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5</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27.0557</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ết hợp xương qua da bằng K.Wire gãy đầu dưới xương quay</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ết hợp xương qua da bằng K.Wire gãy đầu dưới xương quay</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74,5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6</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32.0557</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trên màn hình tăng sáng</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trên màn hình tăng sáng</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74,5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7</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37.0557</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Phẫu thuật tạo hình cung sau cột sống cổ trong bệnh lý hẹp ống sống cổ đa tầng</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tạo hình cung sau cột sống cổ trong bệnh lý hẹp ống sống cổ đa tầng</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5,474,5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8</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71.0558</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u xương (ghép xi măng)</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u xương (ghép xi măng)</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85,9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9</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24.0558</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xương sụn lành tính</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xương sụn lành tính</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85,9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10</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25.0558</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xương, sụn</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xương, sụn</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85,9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11</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04.0559</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ỡ dính gân</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ỡ dính gân</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12</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19.0559</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gân duỗi</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gân duỗi</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13</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03.0559</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gân gấp</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gân gấp</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14</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3.3763.0559</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o gân Achille</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o gân Achille</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15</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42.0559</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phục hồi tổn thương gân duỗi</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phục hồi tổn thương gân duỗi</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16</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40.0559</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tổn thương gân gấp bàn tay ở vùng II</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tổn thương gân gấp bàn tay ở vùng II</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17</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39.0559</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tổn thương gân gấp vùng I, III, IV, V</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tổn thương gân gấp vùng I, III, IV, V</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18</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85.0559</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đứt gân Achille</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đứt gân Achille</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19</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86.0559</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Phẫu thuật điều trị đứt gân Achille tới muộn</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điều trị đứt gân Achille tới muộn</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20</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84.0559</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Phẫu thuật điều trị đứt gân cơ nhị đầu đùi</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điều trị đứt gân cơ nhị đầu đùi</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21</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83.0559</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ân bánh chè</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ân bánh chè</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3,302,9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22</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82.0559</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ứt gân cơ nhị đầu</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ứt gân cơ nhị đầu</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23</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74.0559</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lấy toàn bộ xương bánh chè</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lấy toàn bộ xương bánh chè</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3,302,9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24</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63.0559</w:t>
            </w:r>
          </w:p>
        </w:tc>
        <w:tc>
          <w:tcPr>
            <w:tcW w:w="3248"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nối gân duỗi/kéo dài gân</w:t>
            </w:r>
            <w:r>
              <w:rPr>
                <w:color w:val="000000"/>
                <w:sz w:val="20"/>
                <w:szCs w:val="20"/>
                <w:lang w:val="vi-VN"/>
              </w:rPr>
              <w:t xml:space="preserve"> </w:t>
            </w:r>
            <w:r>
              <w:rPr>
                <w:color w:val="000000"/>
                <w:sz w:val="20"/>
                <w:szCs w:val="20"/>
              </w:rPr>
              <w:t>(1 gân)</w:t>
            </w:r>
          </w:p>
        </w:tc>
        <w:tc>
          <w:tcPr>
            <w:tcW w:w="3329" w:type="dxa"/>
            <w:tcBorders>
              <w:bottom w:val="single" w:sz="4" w:space="0" w:color="000000"/>
              <w:right w:val="single" w:sz="4" w:space="0" w:color="000000"/>
            </w:tcBorders>
            <w:vAlign w:val="center"/>
          </w:tcPr>
          <w:p>
            <w:pPr>
              <w:pStyle w:val="Normal"/>
              <w:spacing w:lineRule="exact" w:line="250" w:before="40" w:after="40"/>
              <w:jc w:val="both"/>
              <w:rPr/>
            </w:pPr>
            <w:r>
              <w:rPr>
                <w:color w:val="000000"/>
                <w:spacing w:val="2"/>
                <w:sz w:val="20"/>
                <w:szCs w:val="20"/>
              </w:rPr>
              <w:t>Phẫu thuật nối gân duỗi/kéo dài gân</w:t>
            </w:r>
            <w:r>
              <w:rPr>
                <w:color w:val="000000"/>
                <w:spacing w:val="2"/>
                <w:sz w:val="20"/>
                <w:szCs w:val="20"/>
                <w:lang w:val="vi-VN"/>
              </w:rPr>
              <w:t xml:space="preserve"> </w:t>
            </w:r>
            <w:r>
              <w:rPr>
                <w:color w:val="000000"/>
                <w:spacing w:val="2"/>
                <w:sz w:val="20"/>
                <w:szCs w:val="20"/>
              </w:rPr>
              <w:t>(1 gân)</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25</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64.0559</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Phẫu thuật nối gân gấp/kéo dài gân (1 gân)</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ối gân gấp/kéo dài gân (1 gân)</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26</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26.0559</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ái tạo dây chằng bên của ngón 1 bàn tay</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ái tạo dây chằng bên của ngón 1 bàn tay</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27</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24.0559</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tái tạo dây chằng xương thuyền</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Phẫu thuật tái tạo dây chằng xương thuyền</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28</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25.0559</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ái tạo tổn thương mạn tính dây chằng xương thuyền</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ái tạo tổn thương mạn tính dây chằng xương thuyền</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29</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18.0559</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tổn thương dây chằng mạn tính của ngón I</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tổn thương dây chằng mạn tính của ngón I</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30</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48.0559</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ổn thương dây chằng của đốt bàn - ngón tay</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ổn thương dây chằng của đốt bàn - ngón tay</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37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31</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77.0559</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ổn thương gân Achille</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ổn thương gân Achille</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42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32</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75.0559</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ổn thương gân chày trước</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ổn thương gân chày trước</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41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33</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80.0559</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Phẫu thuật tổn thương gân cơ chày sau</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ổn thương gân cơ chày sau</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34</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78.0559</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tổn thương gân cơ mác bên</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ổn thương gân cơ mác bên</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35</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49.0559</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ổn thương gân duỗi cẳng và bàn ngón tay</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ổn thương gân duỗi cẳng và bàn ngón tay</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36</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76.0559</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ổn thương gân duỗi dài ngón I</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ổn thương gân duỗi dài ngón I</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37</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51.0559</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ổn thương gân gấp bàn - cổ tay</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ổn thương gân gấp bàn - cổ tay</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38</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50.0559</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ổn thương gân gấp của cổ tay và cẳng tay</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ổn thương gân gấp của cổ tay và cẳng tay</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39</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0.0879.0559</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ổn thương gân gấp dài ngón I</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ổn thương gân gấp dài ngón I</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040</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752.0559</w:t>
            </w:r>
          </w:p>
        </w:tc>
        <w:tc>
          <w:tcPr>
            <w:tcW w:w="324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ổn thương gân gấp ở vùng cấm (Vùng II)</w:t>
            </w:r>
          </w:p>
        </w:tc>
        <w:tc>
          <w:tcPr>
            <w:tcW w:w="332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ổn thương gân gấp ở vùng cấm (Vùng II)</w:t>
            </w:r>
          </w:p>
        </w:tc>
        <w:tc>
          <w:tcPr>
            <w:tcW w:w="1207"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3,302,900</w:t>
            </w:r>
          </w:p>
        </w:tc>
        <w:tc>
          <w:tcPr>
            <w:tcW w:w="365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041</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10.0559</w:t>
            </w:r>
          </w:p>
        </w:tc>
        <w:tc>
          <w:tcPr>
            <w:tcW w:w="324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vết thương bàn tay tổn thương gân duỗi</w:t>
            </w:r>
          </w:p>
        </w:tc>
        <w:tc>
          <w:tcPr>
            <w:tcW w:w="332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vết thương bàn tay tổn thương gân duỗi</w:t>
            </w:r>
          </w:p>
        </w:tc>
        <w:tc>
          <w:tcPr>
            <w:tcW w:w="120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02,900</w:t>
            </w:r>
          </w:p>
        </w:tc>
        <w:tc>
          <w:tcPr>
            <w:tcW w:w="365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60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042</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11.0559</w:t>
            </w:r>
          </w:p>
        </w:tc>
        <w:tc>
          <w:tcPr>
            <w:tcW w:w="324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vết thương phần mềm tổn thương gân gấp</w:t>
            </w:r>
          </w:p>
        </w:tc>
        <w:tc>
          <w:tcPr>
            <w:tcW w:w="332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vết thương phần mềm tổn thương gân gấp</w:t>
            </w:r>
          </w:p>
        </w:tc>
        <w:tc>
          <w:tcPr>
            <w:tcW w:w="120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02,900</w:t>
            </w:r>
          </w:p>
        </w:tc>
        <w:tc>
          <w:tcPr>
            <w:tcW w:w="365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043</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41.0559</w:t>
            </w:r>
          </w:p>
        </w:tc>
        <w:tc>
          <w:tcPr>
            <w:tcW w:w="324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ái tạo phục hồi tổn thương gân gấp 2 thì</w:t>
            </w:r>
          </w:p>
        </w:tc>
        <w:tc>
          <w:tcPr>
            <w:tcW w:w="3329" w:type="dxa"/>
            <w:tcBorders>
              <w:bottom w:val="single" w:sz="4" w:space="0" w:color="000000"/>
              <w:right w:val="single" w:sz="4" w:space="0" w:color="000000"/>
            </w:tcBorders>
            <w:vAlign w:val="center"/>
          </w:tcPr>
          <w:p>
            <w:pPr>
              <w:pStyle w:val="Normal"/>
              <w:spacing w:lineRule="exact" w:line="260" w:before="40" w:after="40"/>
              <w:jc w:val="both"/>
              <w:rPr>
                <w:color w:val="000000"/>
                <w:spacing w:val="2"/>
                <w:sz w:val="20"/>
                <w:szCs w:val="20"/>
              </w:rPr>
            </w:pPr>
            <w:r>
              <w:rPr>
                <w:color w:val="000000"/>
                <w:spacing w:val="2"/>
                <w:sz w:val="20"/>
                <w:szCs w:val="20"/>
              </w:rPr>
              <w:t>Tái tạo phục hồi tổn thương gân gấp 2 thì</w:t>
            </w:r>
          </w:p>
        </w:tc>
        <w:tc>
          <w:tcPr>
            <w:tcW w:w="120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02,900</w:t>
            </w:r>
          </w:p>
        </w:tc>
        <w:tc>
          <w:tcPr>
            <w:tcW w:w="365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044</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342.0559</w:t>
            </w:r>
          </w:p>
        </w:tc>
        <w:tc>
          <w:tcPr>
            <w:tcW w:w="324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hâu nối thần kinh không sử dụng vi phẫu thuật</w:t>
            </w:r>
          </w:p>
        </w:tc>
        <w:tc>
          <w:tcPr>
            <w:tcW w:w="332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hâu nối thần kinh không sử dụng vi phẫu thuật [tính 1 gân]</w:t>
            </w:r>
          </w:p>
        </w:tc>
        <w:tc>
          <w:tcPr>
            <w:tcW w:w="120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02,900</w:t>
            </w:r>
          </w:p>
        </w:tc>
        <w:tc>
          <w:tcPr>
            <w:tcW w:w="365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35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045</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340.0559</w:t>
            </w:r>
          </w:p>
        </w:tc>
        <w:tc>
          <w:tcPr>
            <w:tcW w:w="324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ối gân duỗi</w:t>
            </w:r>
          </w:p>
        </w:tc>
        <w:tc>
          <w:tcPr>
            <w:tcW w:w="332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ối gân duỗi</w:t>
            </w:r>
          </w:p>
        </w:tc>
        <w:tc>
          <w:tcPr>
            <w:tcW w:w="120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02,900</w:t>
            </w:r>
          </w:p>
        </w:tc>
        <w:tc>
          <w:tcPr>
            <w:tcW w:w="365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40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046</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337.0559</w:t>
            </w:r>
          </w:p>
        </w:tc>
        <w:tc>
          <w:tcPr>
            <w:tcW w:w="324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ối gân gấp</w:t>
            </w:r>
          </w:p>
        </w:tc>
        <w:tc>
          <w:tcPr>
            <w:tcW w:w="332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ối gân gấp</w:t>
            </w:r>
          </w:p>
        </w:tc>
        <w:tc>
          <w:tcPr>
            <w:tcW w:w="120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02,900</w:t>
            </w:r>
          </w:p>
        </w:tc>
        <w:tc>
          <w:tcPr>
            <w:tcW w:w="365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047</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338.0559</w:t>
            </w:r>
          </w:p>
        </w:tc>
        <w:tc>
          <w:tcPr>
            <w:tcW w:w="324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ghép gân gấp không sử dụng vi phẫu thuật</w:t>
            </w:r>
          </w:p>
        </w:tc>
        <w:tc>
          <w:tcPr>
            <w:tcW w:w="332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ghép gân gấp không sử dụng vi phẫu thuật</w:t>
            </w:r>
          </w:p>
        </w:tc>
        <w:tc>
          <w:tcPr>
            <w:tcW w:w="120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02,900</w:t>
            </w:r>
          </w:p>
        </w:tc>
        <w:tc>
          <w:tcPr>
            <w:tcW w:w="365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048</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064.0562</w:t>
            </w:r>
          </w:p>
        </w:tc>
        <w:tc>
          <w:tcPr>
            <w:tcW w:w="3248" w:type="dxa"/>
            <w:tcBorders>
              <w:bottom w:val="single" w:sz="4" w:space="0" w:color="000000"/>
              <w:right w:val="single" w:sz="4" w:space="0" w:color="000000"/>
            </w:tcBorders>
            <w:vAlign w:val="center"/>
          </w:tcPr>
          <w:p>
            <w:pPr>
              <w:pStyle w:val="Normal"/>
              <w:spacing w:lineRule="exact" w:line="260" w:before="40" w:after="40"/>
              <w:jc w:val="both"/>
              <w:rPr>
                <w:color w:val="000000"/>
                <w:spacing w:val="2"/>
                <w:sz w:val="20"/>
                <w:szCs w:val="20"/>
              </w:rPr>
            </w:pPr>
            <w:r>
              <w:rPr>
                <w:color w:val="000000"/>
                <w:spacing w:val="2"/>
                <w:sz w:val="20"/>
                <w:szCs w:val="20"/>
              </w:rPr>
              <w:t>Phẫu thuật cắt bỏ khối u da ác tính mi mắt</w:t>
            </w:r>
          </w:p>
        </w:tc>
        <w:tc>
          <w:tcPr>
            <w:tcW w:w="3329"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Phẫu thuật cắt bỏ khối u da ác tính mi mắt</w:t>
            </w:r>
          </w:p>
        </w:tc>
        <w:tc>
          <w:tcPr>
            <w:tcW w:w="120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421,700</w:t>
            </w:r>
          </w:p>
        </w:tc>
        <w:tc>
          <w:tcPr>
            <w:tcW w:w="365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46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049</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905.0563</w:t>
            </w:r>
          </w:p>
        </w:tc>
        <w:tc>
          <w:tcPr>
            <w:tcW w:w="324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Rút chỉ thép xương ức</w:t>
            </w:r>
          </w:p>
        </w:tc>
        <w:tc>
          <w:tcPr>
            <w:tcW w:w="332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Rút chỉ thép xương ức</w:t>
            </w:r>
          </w:p>
        </w:tc>
        <w:tc>
          <w:tcPr>
            <w:tcW w:w="120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57,900</w:t>
            </w:r>
          </w:p>
        </w:tc>
        <w:tc>
          <w:tcPr>
            <w:tcW w:w="365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39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050</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901.0563</w:t>
            </w:r>
          </w:p>
        </w:tc>
        <w:tc>
          <w:tcPr>
            <w:tcW w:w="324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Rút đinh các loại</w:t>
            </w:r>
          </w:p>
        </w:tc>
        <w:tc>
          <w:tcPr>
            <w:tcW w:w="332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Rút đinh các loại</w:t>
            </w:r>
          </w:p>
        </w:tc>
        <w:tc>
          <w:tcPr>
            <w:tcW w:w="120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57,900</w:t>
            </w:r>
          </w:p>
        </w:tc>
        <w:tc>
          <w:tcPr>
            <w:tcW w:w="365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051</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900.0563</w:t>
            </w:r>
          </w:p>
        </w:tc>
        <w:tc>
          <w:tcPr>
            <w:tcW w:w="324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Rút nẹp vít và các dụng cụ khác sau phẫu thuật</w:t>
            </w:r>
          </w:p>
        </w:tc>
        <w:tc>
          <w:tcPr>
            <w:tcW w:w="332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Rút nẹp vít và các dụng cụ khác sau phẫu thuật</w:t>
            </w:r>
          </w:p>
        </w:tc>
        <w:tc>
          <w:tcPr>
            <w:tcW w:w="120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57,900</w:t>
            </w:r>
          </w:p>
        </w:tc>
        <w:tc>
          <w:tcPr>
            <w:tcW w:w="365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052</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984.0563</w:t>
            </w:r>
          </w:p>
        </w:tc>
        <w:tc>
          <w:tcPr>
            <w:tcW w:w="3248"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Phẫu thuật rút nẹp, dụng cụ kết hợp xương</w:t>
            </w:r>
          </w:p>
        </w:tc>
        <w:tc>
          <w:tcPr>
            <w:tcW w:w="3329" w:type="dxa"/>
            <w:tcBorders>
              <w:bottom w:val="single" w:sz="4" w:space="0" w:color="000000"/>
              <w:right w:val="single" w:sz="4" w:space="0" w:color="000000"/>
            </w:tcBorders>
            <w:vAlign w:val="center"/>
          </w:tcPr>
          <w:p>
            <w:pPr>
              <w:pStyle w:val="Normal"/>
              <w:spacing w:lineRule="exact" w:line="260" w:before="40" w:after="40"/>
              <w:jc w:val="both"/>
              <w:rPr>
                <w:color w:val="000000"/>
                <w:spacing w:val="8"/>
                <w:sz w:val="20"/>
                <w:szCs w:val="20"/>
              </w:rPr>
            </w:pPr>
            <w:r>
              <w:rPr>
                <w:color w:val="000000"/>
                <w:spacing w:val="8"/>
                <w:sz w:val="20"/>
                <w:szCs w:val="20"/>
              </w:rPr>
              <w:t>Phẫu thuật rút nẹp, dụng cụ kết hợp xương</w:t>
            </w:r>
          </w:p>
        </w:tc>
        <w:tc>
          <w:tcPr>
            <w:tcW w:w="120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57,900</w:t>
            </w:r>
          </w:p>
        </w:tc>
        <w:tc>
          <w:tcPr>
            <w:tcW w:w="365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76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053</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934.0563</w:t>
            </w:r>
          </w:p>
        </w:tc>
        <w:tc>
          <w:tcPr>
            <w:tcW w:w="3248" w:type="dxa"/>
            <w:tcBorders>
              <w:bottom w:val="single" w:sz="4" w:space="0" w:color="000000"/>
              <w:right w:val="single" w:sz="4" w:space="0" w:color="000000"/>
            </w:tcBorders>
            <w:vAlign w:val="center"/>
          </w:tcPr>
          <w:p>
            <w:pPr>
              <w:pStyle w:val="Normal"/>
              <w:spacing w:lineRule="exact" w:line="260" w:before="40" w:after="40"/>
              <w:jc w:val="both"/>
              <w:rPr>
                <w:color w:val="000000"/>
                <w:spacing w:val="10"/>
                <w:sz w:val="20"/>
                <w:szCs w:val="20"/>
              </w:rPr>
            </w:pPr>
            <w:r>
              <w:rPr>
                <w:color w:val="000000"/>
                <w:spacing w:val="10"/>
                <w:sz w:val="20"/>
                <w:szCs w:val="20"/>
              </w:rPr>
              <w:t>Rút đinh/tháo phương tiện kết hợp xương</w:t>
            </w:r>
          </w:p>
        </w:tc>
        <w:tc>
          <w:tcPr>
            <w:tcW w:w="3329" w:type="dxa"/>
            <w:tcBorders>
              <w:bottom w:val="single" w:sz="4" w:space="0" w:color="000000"/>
              <w:right w:val="single" w:sz="4" w:space="0" w:color="000000"/>
            </w:tcBorders>
            <w:vAlign w:val="center"/>
          </w:tcPr>
          <w:p>
            <w:pPr>
              <w:pStyle w:val="Normal"/>
              <w:spacing w:lineRule="exact" w:line="260" w:before="40" w:after="40"/>
              <w:jc w:val="both"/>
              <w:rPr>
                <w:color w:val="000000"/>
                <w:spacing w:val="12"/>
                <w:sz w:val="20"/>
                <w:szCs w:val="20"/>
              </w:rPr>
            </w:pPr>
            <w:r>
              <w:rPr>
                <w:color w:val="000000"/>
                <w:spacing w:val="12"/>
                <w:sz w:val="20"/>
                <w:szCs w:val="20"/>
              </w:rPr>
              <w:t>Rút đinh/tháo phương tiện kết hợp xương</w:t>
            </w:r>
          </w:p>
        </w:tc>
        <w:tc>
          <w:tcPr>
            <w:tcW w:w="120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57,900</w:t>
            </w:r>
          </w:p>
        </w:tc>
        <w:tc>
          <w:tcPr>
            <w:tcW w:w="365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054</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624.0565</w:t>
            </w:r>
          </w:p>
        </w:tc>
        <w:tc>
          <w:tcPr>
            <w:tcW w:w="3248"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Phẫu thuật chỉnh gù cột sống phía trước + cố định cột sống và ghép xương</w:t>
            </w:r>
          </w:p>
        </w:tc>
        <w:tc>
          <w:tcPr>
            <w:tcW w:w="3329"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Phẫu thuật chỉnh gù cột sống phía trước + cố định cột sống và ghép xương</w:t>
            </w:r>
          </w:p>
        </w:tc>
        <w:tc>
          <w:tcPr>
            <w:tcW w:w="120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856,300</w:t>
            </w:r>
          </w:p>
        </w:tc>
        <w:tc>
          <w:tcPr>
            <w:tcW w:w="365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xương bảo quản, đốt sống nhân tạo, sản phẩm sinh học thay thế xương, miếng ghép cột sống, đĩa đệm, nẹp, vít,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5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56.0565</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vẹo cột sống qua đường sa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vẹo cột sống qua đường sau</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56,3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xương bảo quản, đốt sống nhân tạo, sản phẩm sinh học thay thế xương, miếng ghép cột sống, đĩa đệm, nẹp, vít,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5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67.0567</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cột sống và cánh chậ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cột sống và cánh chậu</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5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64.0567</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ột sống ngực bằng cố định lối bê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ột sống ngực bằng cố định lối bê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5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82.0567</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đĩa đệm nhân tạo cột sống thắt lưng - cù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đĩa đệm nhân tạo cột sống thắt lưng - cù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5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1.057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da, cơ, cân trên 3% diện tích cơ thể</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da, cơ, cân trên 3% diện tích cơ thể</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6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3710.057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ngón tay thừa</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ngón tay thừa</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6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6.057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cắt lọc đơn thuầ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cắt lọc đơn thuầ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6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76.057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ẳng chân: đục, mổ, nạo, lấy xương chết, dẫn lư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ẳng chân: đục, mổ, nạo, lấy xương chết, dẫn lưu</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6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41.057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đùi đục, mổ, nạo, lấy xương chết, dẫn lư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đùi đục, mổ, nạo, lấy xương chết, dẫn lưu</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6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7.057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bỏ các ngón châ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bỏ các ngón châ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6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11.057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bỏ các ngón tay, đốt ngón tay</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bỏ các ngón tay, đốt ngón tay</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6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8.057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đốt bà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đốt bà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226,9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6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41.057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dò hạch lao vùng bẹ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dò hạch lao vùng bẹ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6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39.057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dò hạch lao vùng cổ</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dò hạch lao vùng cổ</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069</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4.0040.0571</w:t>
            </w:r>
          </w:p>
        </w:tc>
        <w:tc>
          <w:tcPr>
            <w:tcW w:w="3248" w:type="dxa"/>
            <w:tcBorders>
              <w:bottom w:val="single" w:sz="4" w:space="0" w:color="000000"/>
              <w:right w:val="single" w:sz="4" w:space="0" w:color="000000"/>
            </w:tcBorders>
            <w:vAlign w:val="center"/>
          </w:tcPr>
          <w:p>
            <w:pPr>
              <w:pStyle w:val="Normal"/>
              <w:spacing w:lineRule="exact" w:line="260" w:before="40" w:after="40"/>
              <w:jc w:val="both"/>
              <w:rPr>
                <w:color w:val="000000"/>
                <w:spacing w:val="-2"/>
                <w:sz w:val="20"/>
                <w:szCs w:val="20"/>
              </w:rPr>
            </w:pPr>
            <w:r>
              <w:rPr>
                <w:color w:val="000000"/>
                <w:spacing w:val="-2"/>
                <w:sz w:val="20"/>
                <w:szCs w:val="20"/>
              </w:rPr>
              <w:t>Phẫu thuật nạo dò hạch lao vùng nách</w:t>
            </w:r>
          </w:p>
        </w:tc>
        <w:tc>
          <w:tcPr>
            <w:tcW w:w="332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ạo dò hạch lao vùng nách</w:t>
            </w:r>
          </w:p>
        </w:tc>
        <w:tc>
          <w:tcPr>
            <w:tcW w:w="120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226,900</w:t>
            </w:r>
          </w:p>
        </w:tc>
        <w:tc>
          <w:tcPr>
            <w:tcW w:w="365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070</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4.0038.0571</w:t>
            </w:r>
          </w:p>
        </w:tc>
        <w:tc>
          <w:tcPr>
            <w:tcW w:w="324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ạo viêm lao thành ngực</w:t>
            </w:r>
          </w:p>
        </w:tc>
        <w:tc>
          <w:tcPr>
            <w:tcW w:w="332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ạo viêm lao thành ngực</w:t>
            </w:r>
          </w:p>
        </w:tc>
        <w:tc>
          <w:tcPr>
            <w:tcW w:w="120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226,900</w:t>
            </w:r>
          </w:p>
        </w:tc>
        <w:tc>
          <w:tcPr>
            <w:tcW w:w="365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071</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4.0027.0571</w:t>
            </w:r>
          </w:p>
        </w:tc>
        <w:tc>
          <w:tcPr>
            <w:tcW w:w="324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ạo viêm lao xương bàn-ngón chân</w:t>
            </w:r>
          </w:p>
        </w:tc>
        <w:tc>
          <w:tcPr>
            <w:tcW w:w="332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ạo viêm lao xương bàn-ngón chân</w:t>
            </w:r>
          </w:p>
        </w:tc>
        <w:tc>
          <w:tcPr>
            <w:tcW w:w="120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226,900</w:t>
            </w:r>
          </w:p>
        </w:tc>
        <w:tc>
          <w:tcPr>
            <w:tcW w:w="365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072</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4.0026.0571</w:t>
            </w:r>
          </w:p>
        </w:tc>
        <w:tc>
          <w:tcPr>
            <w:tcW w:w="3248"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Phẫu thuật nạo viêm lao xương cẳng chân</w:t>
            </w:r>
          </w:p>
        </w:tc>
        <w:tc>
          <w:tcPr>
            <w:tcW w:w="3329"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Phẫu thuật nạo viêm lao xương cẳng chân</w:t>
            </w:r>
          </w:p>
        </w:tc>
        <w:tc>
          <w:tcPr>
            <w:tcW w:w="120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226,900</w:t>
            </w:r>
          </w:p>
        </w:tc>
        <w:tc>
          <w:tcPr>
            <w:tcW w:w="365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073</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4.0018.0571</w:t>
            </w:r>
          </w:p>
        </w:tc>
        <w:tc>
          <w:tcPr>
            <w:tcW w:w="3248"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Phẫu thuật nạo viêm lao xương cẳng tay</w:t>
            </w:r>
          </w:p>
        </w:tc>
        <w:tc>
          <w:tcPr>
            <w:tcW w:w="3329"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Phẫu thuật nạo viêm lao xương cẳng tay</w:t>
            </w:r>
          </w:p>
        </w:tc>
        <w:tc>
          <w:tcPr>
            <w:tcW w:w="120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226,900</w:t>
            </w:r>
          </w:p>
        </w:tc>
        <w:tc>
          <w:tcPr>
            <w:tcW w:w="365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074</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04.0017.0571</w:t>
            </w:r>
          </w:p>
        </w:tc>
        <w:tc>
          <w:tcPr>
            <w:tcW w:w="3248"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Phẫu thuật nạo viêm lao xương cánh tay</w:t>
            </w:r>
          </w:p>
        </w:tc>
        <w:tc>
          <w:tcPr>
            <w:tcW w:w="3329"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Phẫu thuật nạo viêm lao xương cánh tay</w:t>
            </w:r>
          </w:p>
        </w:tc>
        <w:tc>
          <w:tcPr>
            <w:tcW w:w="120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226,900</w:t>
            </w:r>
          </w:p>
        </w:tc>
        <w:tc>
          <w:tcPr>
            <w:tcW w:w="365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075</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4.0019.0571</w:t>
            </w:r>
          </w:p>
        </w:tc>
        <w:tc>
          <w:tcPr>
            <w:tcW w:w="324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ạo viêm lao xương đốt bàn - ngón tay</w:t>
            </w:r>
          </w:p>
        </w:tc>
        <w:tc>
          <w:tcPr>
            <w:tcW w:w="332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ạo viêm lao xương đốt bàn - ngón tay</w:t>
            </w:r>
          </w:p>
        </w:tc>
        <w:tc>
          <w:tcPr>
            <w:tcW w:w="120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226,900</w:t>
            </w:r>
          </w:p>
        </w:tc>
        <w:tc>
          <w:tcPr>
            <w:tcW w:w="365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076</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4.0025.0571</w:t>
            </w:r>
          </w:p>
        </w:tc>
        <w:tc>
          <w:tcPr>
            <w:tcW w:w="324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ạo viêm lao xương đùi</w:t>
            </w:r>
          </w:p>
        </w:tc>
        <w:tc>
          <w:tcPr>
            <w:tcW w:w="332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ạo viêm lao xương đùi</w:t>
            </w:r>
          </w:p>
        </w:tc>
        <w:tc>
          <w:tcPr>
            <w:tcW w:w="120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226,900</w:t>
            </w:r>
          </w:p>
        </w:tc>
        <w:tc>
          <w:tcPr>
            <w:tcW w:w="365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077</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74.0571</w:t>
            </w:r>
          </w:p>
        </w:tc>
        <w:tc>
          <w:tcPr>
            <w:tcW w:w="324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ụt chấn thương cổ và bàn chân</w:t>
            </w:r>
          </w:p>
        </w:tc>
        <w:tc>
          <w:tcPr>
            <w:tcW w:w="332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ụt chấn thương cổ và bàn chân</w:t>
            </w:r>
          </w:p>
        </w:tc>
        <w:tc>
          <w:tcPr>
            <w:tcW w:w="120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226,900</w:t>
            </w:r>
          </w:p>
        </w:tc>
        <w:tc>
          <w:tcPr>
            <w:tcW w:w="365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078</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59.0571</w:t>
            </w:r>
          </w:p>
        </w:tc>
        <w:tc>
          <w:tcPr>
            <w:tcW w:w="3248"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Phẫu thuật bệnh lý nhiễm trùng bàn tay</w:t>
            </w:r>
          </w:p>
        </w:tc>
        <w:tc>
          <w:tcPr>
            <w:tcW w:w="3329"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Phẫu thuật bệnh lý nhiễm trùng bàn tay</w:t>
            </w:r>
          </w:p>
        </w:tc>
        <w:tc>
          <w:tcPr>
            <w:tcW w:w="120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226,900</w:t>
            </w:r>
          </w:p>
        </w:tc>
        <w:tc>
          <w:tcPr>
            <w:tcW w:w="365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079</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62.0571</w:t>
            </w:r>
          </w:p>
        </w:tc>
        <w:tc>
          <w:tcPr>
            <w:tcW w:w="324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làm mỏm cụt ngón và đốt bàn ngón</w:t>
            </w:r>
          </w:p>
        </w:tc>
        <w:tc>
          <w:tcPr>
            <w:tcW w:w="332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làm mỏm cụt ngón và đốt bàn ngón</w:t>
            </w:r>
          </w:p>
        </w:tc>
        <w:tc>
          <w:tcPr>
            <w:tcW w:w="120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226,900</w:t>
            </w:r>
          </w:p>
        </w:tc>
        <w:tc>
          <w:tcPr>
            <w:tcW w:w="365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080</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947.0571</w:t>
            </w:r>
          </w:p>
        </w:tc>
        <w:tc>
          <w:tcPr>
            <w:tcW w:w="324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lấy xương chết, nạo viêm</w:t>
            </w:r>
          </w:p>
        </w:tc>
        <w:tc>
          <w:tcPr>
            <w:tcW w:w="332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lấy xương chết, nạo viêm</w:t>
            </w:r>
          </w:p>
        </w:tc>
        <w:tc>
          <w:tcPr>
            <w:tcW w:w="120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226,900</w:t>
            </w:r>
          </w:p>
        </w:tc>
        <w:tc>
          <w:tcPr>
            <w:tcW w:w="365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081</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10.0980.0571</w:t>
            </w:r>
          </w:p>
        </w:tc>
        <w:tc>
          <w:tcPr>
            <w:tcW w:w="3248" w:type="dxa"/>
            <w:tcBorders>
              <w:bottom w:val="single" w:sz="4" w:space="0" w:color="000000"/>
              <w:right w:val="single" w:sz="4" w:space="0" w:color="000000"/>
            </w:tcBorders>
            <w:vAlign w:val="center"/>
          </w:tcPr>
          <w:p>
            <w:pPr>
              <w:pStyle w:val="Normal"/>
              <w:spacing w:lineRule="exact" w:line="260" w:before="40" w:after="40"/>
              <w:jc w:val="both"/>
              <w:rPr>
                <w:color w:val="000000"/>
                <w:spacing w:val="-2"/>
                <w:sz w:val="20"/>
                <w:szCs w:val="20"/>
              </w:rPr>
            </w:pPr>
            <w:r>
              <w:rPr>
                <w:color w:val="000000"/>
                <w:spacing w:val="-2"/>
                <w:sz w:val="20"/>
                <w:szCs w:val="20"/>
              </w:rPr>
              <w:t>Phẫu thuật nạo viêm + lấy xương chết</w:t>
            </w:r>
          </w:p>
        </w:tc>
        <w:tc>
          <w:tcPr>
            <w:tcW w:w="332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ạo viêm + lấy xương chết</w:t>
            </w:r>
          </w:p>
        </w:tc>
        <w:tc>
          <w:tcPr>
            <w:tcW w:w="120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226,900</w:t>
            </w:r>
          </w:p>
        </w:tc>
        <w:tc>
          <w:tcPr>
            <w:tcW w:w="365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082</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952.0571</w:t>
            </w:r>
          </w:p>
        </w:tc>
        <w:tc>
          <w:tcPr>
            <w:tcW w:w="324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sửa mỏm cụt chi</w:t>
            </w:r>
          </w:p>
        </w:tc>
        <w:tc>
          <w:tcPr>
            <w:tcW w:w="332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sửa mỏm cụt chi</w:t>
            </w:r>
          </w:p>
        </w:tc>
        <w:tc>
          <w:tcPr>
            <w:tcW w:w="120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226,900</w:t>
            </w:r>
          </w:p>
        </w:tc>
        <w:tc>
          <w:tcPr>
            <w:tcW w:w="365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083</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953.0571</w:t>
            </w:r>
          </w:p>
        </w:tc>
        <w:tc>
          <w:tcPr>
            <w:tcW w:w="324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sửa mỏm cụt ngón tay/ngón chân (1 ngón)</w:t>
            </w:r>
          </w:p>
        </w:tc>
        <w:tc>
          <w:tcPr>
            <w:tcW w:w="332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sửa mỏm cụt ngón tay/ngón chân (1 ngón)</w:t>
            </w:r>
          </w:p>
        </w:tc>
        <w:tc>
          <w:tcPr>
            <w:tcW w:w="120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226,900</w:t>
            </w:r>
          </w:p>
        </w:tc>
        <w:tc>
          <w:tcPr>
            <w:tcW w:w="365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084</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51.0571</w:t>
            </w:r>
          </w:p>
        </w:tc>
        <w:tc>
          <w:tcPr>
            <w:tcW w:w="324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ạo hình điều trị tật thừa ngón tay</w:t>
            </w:r>
          </w:p>
        </w:tc>
        <w:tc>
          <w:tcPr>
            <w:tcW w:w="332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ạo hình điều trị tật thừa ngón tay</w:t>
            </w:r>
          </w:p>
        </w:tc>
        <w:tc>
          <w:tcPr>
            <w:tcW w:w="120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226,900</w:t>
            </w:r>
          </w:p>
        </w:tc>
        <w:tc>
          <w:tcPr>
            <w:tcW w:w="365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085</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979.0571</w:t>
            </w:r>
          </w:p>
        </w:tc>
        <w:tc>
          <w:tcPr>
            <w:tcW w:w="324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viêm xương</w:t>
            </w:r>
          </w:p>
        </w:tc>
        <w:tc>
          <w:tcPr>
            <w:tcW w:w="332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viêm xương</w:t>
            </w:r>
          </w:p>
        </w:tc>
        <w:tc>
          <w:tcPr>
            <w:tcW w:w="120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226,900</w:t>
            </w:r>
          </w:p>
        </w:tc>
        <w:tc>
          <w:tcPr>
            <w:tcW w:w="365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8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80.057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tổ chức hoại tử trong ổ loét tì đè</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tổ chức hoại tử trong ổ loét tì đè</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8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18.057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xương bàn chân trên người bệnh đái tháo đườ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xương bàn chân trên người bệnh đái tháo đườ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8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06.0572</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ỡ dính thần kinh</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ỡ dính thần kinh</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05,3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8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05.0572</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nối thần kinh</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nối thần kinh</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05,3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9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01.057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uyển vạt da có cuống mạch</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uyển vạt da có cuống mạch</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9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3907.057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uyển xoay vạt da ghép có cuống mạch liền không nố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uyển xoay vạt da ghép có cuống mạch liền không nối</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9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94.057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uyển xoay vạt da, cơ ghép có cuống mạch liền không nố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uyển xoay vạt da, cơ ghép có cuống mạch liền không nối</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720,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9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84.057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ục nạo xương viêm và chuyển vạt che phủ</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ục nạo xương viêm và chuyển vạt che phủ</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9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08.057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màng da cổ (Pterygium Coll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màng da cổ (Pterygium Colli)</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9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0.057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Tạo hình bằng các vạt tại chỗ đơn giả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bằng các vạt tại chỗ đơn giả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9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08.057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bằng các vạt tự do đa dạng đơn giả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bằng các vạt tự do đa dạng đơn giả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9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02.057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các vạt da che phủ, vạt trượt</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các vạt da che phủ, vạt trượt</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9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4.057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che phủ vết thương khuyết da đầu mang tóc bằng vạt lân cậ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e phủ vết thương khuyết da đầu mang tóc bằng vạt lân cậ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9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3.057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che phủ vết thương khuyết da đầu mang tóc bằng vạt tại chỗ</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e phủ vết thương khuyết da đầu mang tóc bằng vạt tại chỗ</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25.057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bàn tay bằng các vạt da lân cậ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bàn tay bằng các vạt da lân cậ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8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101</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324.0573</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vết thương bàn tay bằng các vạt da tại chỗ</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vết thương bàn tay bằng các vạt da tại chỗ</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20,6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102</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330.0573</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vết thương ngón tay bằng các vạt da lân cận</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vết thương ngón tay bằng các vạt da lân cận</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20,6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103</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329.0573</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vết thương ngón tay bằng các vạt da tại chỗ</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vết thương ngón tay bằng các vạt da tại chỗ</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3,720,6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104</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364.0573</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sửa sẹo co khuỷu bằng vạt tại chỗ</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sửa sẹo co khuỷu bằng vạt tại chỗ</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20,6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105</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365.0573</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sửa sẹo co nách bằng vạt da cơ lân cận</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sửa sẹo co nách bằng vạt da cơ lân cận</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3,720,6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106</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200.0573</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sửa sẹo vùng cổ, mặt bằng vạt da tại chỗ</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sửa sẹo vùng cổ, mặt bằng vạt da tại chỗ</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20,6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107</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397.0573</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ạo hình các khuyết da vùng bàn chân bằng ghép da lân cận</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ạo hình các khuyết da vùng bàn chân bằng ghép da lân cận</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20,6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108</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393.0573</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ạo hình các khuyết da vùng bàn chân bằng vạt da tại chỗ</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ạo hình các khuyết da vùng bàn chân bằng vạt da tại chỗ</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20,6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109</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396.0573</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ạo hình các khuyết da vùng cẳng chân bằng vạt da lân cận</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ạo hình các khuyết da vùng cẳng chân bằng vạt da lân cận</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20,6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110</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392.0573</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ạo hình các khuyết da vùng cẳng chân bằng vạt da tại chỗ</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ạo hình các khuyết da vùng cẳng chân bằng vạt da tại chỗ</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20,6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111</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394.0573</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ạo hình các khuyết da vùng đùi bằng vạt da lân cận</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ạo hình các khuyết da vùng đùi bằng vạt da lân cận</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20,6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112</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390.0573</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ạo hình các khuyết da vùng đùi bằng vạt da tại chỗ</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ạo hình các khuyết da vùng đùi bằng vạt da tại chỗ</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20,6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113</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395.0573</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ạo hình các khuyết da vùng khoeo bằng vạt da lân cận</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ạo hình các khuyết da vùng khoeo bằng vạt da lân cận</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3,720,6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114</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391.0573</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ạo hình các khuyết da vùng khoeo bằng vạt da tại chỗ</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ạo hình các khuyết da vùng khoeo bằng vạt da tại chỗ</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20,6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115</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320.0573</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tạo hình các khuyết phần mềm phức tạp cẳng tay bằng vạt lân cận</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tạo hình các khuyết phần mềm phức tạp cẳng tay bằng vạt lân cận</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20,6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1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19.057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ạo hình các khuyết phần mềm phức tạp cánh tay bằng vạt lân cậ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ạo hình các khuyết phần mềm phức tạp cánh tay bằng vạt lân cậ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1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9.057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he phủ khuyết phức hợp vùng đầu bằng vạt da cân xương có cuống nuô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he phủ khuyết phức hợp vùng đầu bằng vạt da cân xương có cuống nuôi</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1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16.057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môi toàn bộ bằng vạt tại chỗ</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môi toàn bộ bằng vạt tại chỗ</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1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19.057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môi từng phần bằng vạt lân cận</w:t>
            </w:r>
          </w:p>
        </w:tc>
        <w:tc>
          <w:tcPr>
            <w:tcW w:w="332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môi từng phần bằng vạt lân cậ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18.057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môi từng phần bằng vạt tại chỗ</w:t>
            </w:r>
          </w:p>
        </w:tc>
        <w:tc>
          <w:tcPr>
            <w:tcW w:w="332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môi từng phần bằng vạt tại chỗ</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07.057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da dày toàn bộ, diện tích bằng và trên 10 cm²</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da dày toàn bộ, diện tích bằng và trên 10 cm²</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9,1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8.0008.057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da đầu đứt rời không sử dụng kỹ thuật vi phẫ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da đầu đứt rời không sử dụng kỹ thuật vi phẫu [diện tích ≥10 cm2]</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9,1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87.057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cẳng bằng ghép da tự thâ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cẳng bằng ghép da tự thâ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9,1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85.057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đùi bằng ghép da tự thâ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đùi bằng ghép da tự thâ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9,1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86.057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khoeo bằng ghép da tự thâ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khoeo bằng ghép da tự thâ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9,1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4.057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Tạo hình khuyết da đầu bằng ghép da dày</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uyết da đầu bằng ghép da dày [diện tích ≥10 cm2]</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9,1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3.057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Tạo hình khuyết da đầu bằng ghép da mỏ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uyết da đầu bằng ghép da mỏng [diện tích ≥10 cm2]</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9,1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3.057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bằng mảnh da mắt lưới trên người bệnh đái tháo đườ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bằng mảnh da mắt lưới trên người bệnh đái tháo đườ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9,1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1.057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Ghép da tự thân bằng mảnh da tròn nhỏ</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Ghép da tự thân bằng mảnh da tròn nhỏ</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9,1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8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30</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15.0575</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Ghép da hay vạt da điều trị hở mi do sẹo</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Ghép da hay vạt da điều trị hở mi do sẹo</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44,9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3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31</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24.0575</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Vá da dày toàn bộ, diện tích dưới 10 cm²</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Vá da dày toàn bộ, diện tích dưới 10 cm²</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44,9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32</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50.0575</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điều trị tật dính ngón tay</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điều trị tật dính ngón tay</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3,044,9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8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33</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61.0575</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vá da diện tích từ 5-10 cm²</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á da diện tích từ 5-10 cm²</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44,9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34</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08.0575</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da đầu đứt rời không sử dụng kỹ thuật vi phẫu</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da đầu đứt rời không sử dụng kỹ thuật vi phẫu [diện tích &lt; 10 cm2]</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44,9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35</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66.0575</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ghép da tự thân vùng mi mắt</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ghép da tự thân vùng mi mắt</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44,9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36</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111.0575</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ái tạo khuyết nhỏ do vết thương môi</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ái tạo khuyết nhỏ do vết thương môi</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44,9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37</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14.0575</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Tạo hình khuyết da đầu bằng ghép da dày</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khuyết da đầu bằng ghép da dày [diện tích &lt; 10 cm2]</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44,9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38</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13.0575</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Tạo hình khuyết da đầu bằng ghép da mỏng</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khuyết da đầu bằng ghép da mỏng [diện tích &lt; 10 cm2]</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44,9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39</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083.0576</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khâu vết thương rách da đầu</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khâu vết thương rách da đầu</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67,9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40</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54.0576</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ết thương phần mềm đơn giản/rách da đầu</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ết thương phần mềm đơn giản/rách da đầu</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67,9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41</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161.0576</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hâu đơn giản vết thương vùng mặt cổ</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hâu đơn giản vết thương vùng mặt cổ</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67,9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42</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162.0576</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vết thương phần mềm vùng hàm mặt không thiếu hổng tổ chức</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ết thương phần mềm vùng hàm mặt không thiếu hổng tổ chức</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67,9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43</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74.0577</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vết thương gãy xương hở, nắn chỉnh cố định tạm thời</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vết thương gãy xương hở, nắn chỉnh cố định tạm thời</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04,6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44</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93.0577</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vết thương gãy xương hở, nắn chỉnh cố định tạm thời</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vết thương gãy xương hở, nắn chỉnh cố định tạm thời</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04,6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45</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91.0577</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bàn tay cấp cứu có tổn thương phức tạp</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bàn tay cấp cứu có tổn thương phức tạp</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04,6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46</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92.0577</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bàn tay, chỉnh hình phức tạp</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bàn tay, chỉnh hình phức tạp</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04,6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47</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00.0577</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bong lóc da và cơ phức tạp, sâu, rộng sau chấn thương</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bong lóc da và cơ phức tạp, sâu, rộng sau chấn thương</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04,6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2148</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08.0577</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ập nát phần mềm các cơ quan vận động</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ập nát phần mềm các cơ quan vận động</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04,6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49</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07.0577</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ương tích phần mềm các cơ quan vận động</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ương tích phần mềm các cơ quan vận động</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5,204,6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50</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55.0577</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ết thương phần mềm phức tạp</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Phẫu thuật vết thương phần mềm phức tạp</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04,6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51</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12.0577</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ết thương phần mềm tổn thương thần kinh giữa, thần kinh trụ, thần kinh quay</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ết thương phần mềm tổn thương thần kinh giữa, thần kinh trụ, thần kinh quay</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04,6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52</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001.0577</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ử lý vết thương da đầu phức tạp</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ử lý vết thương da đầu phức tạp</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04,6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53</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61.0577</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ương tích bàn tay phức tạp</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ương tích bàn tay phức tạp</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04,6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54</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05.0578</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Phẫu thuật che phủ vết thương khuyết da đầu mang tóc bằng vạt tự do</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e phủ vết thương khuyết da đầu mang tóc bằng vạt tự do</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63,2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55</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173.0581</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chấn thương - vết thương mạch máu ngoại vi ở trẻ em</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chấn thương - vết thương mạch máu ngoại vi ở trẻ em</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12,2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56</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171.0581</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ết thương mạch đốt sống</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ết thương mạch đốt sống</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12,2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57</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268.0581</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ại trong các bệnh lý mạch máu ngoại vi</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ại trong các bệnh lý mạch máu ngoại vi</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12,2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98.058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n sỏi thận qua da có C.Arm + siêu âm/laser</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n sỏi thận qua da có C.Arm + siêu âm/laser</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2,2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8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8.058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thay thế khớp cổ tay</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thay thế khớp cổ tay</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2,2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4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6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11.0582</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ỏm nang ga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ỏm nang ga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6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76.0582</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lách</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lách</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6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50.0582</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tắc động mạch chi cấp tính do huyết khối, mảnh sùi, dị vật</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điều trị tắc động mạch chi cấp tính do huyết khối, mảnh sùi, dị vật</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đoạn mạch nhân tạo.</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6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67.0582</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 chấn thương mạch máu ch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 chấn thương mạch máu chi</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đoạn mạch nhân tạo.</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6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5.0582</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khâu bảo tồn hoặc cắt thận bán phần trong chấn thương thậ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bảo tồn hoặc cắt thận bán phần trong chấn thương thậ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6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9.0582</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lỗ thủng cơ hoành do vết thươ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lỗ thủng cơ hoành do vết thươ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6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90.0582</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vỡ cơ hoành</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vỡ cơ hoành</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6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29.0582</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ương pháp Suave.Kapandji và điều trị viêm khớp quay trụ dướ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ương pháp Suave.Kapandji và điều trị viêm khớp quay trụ dưới</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kim găm, nẹp vít.</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6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72.0582</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các mạch máu lớn ngoại v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các mạch máu lớn ngoại vi</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6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23.0582</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à điều trị trật khớp quay trụ dướ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à điều trị trật khớp quay trụ dưới</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kim găm, nẹp vít.</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7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05.0582</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Thắt động mạch gan (riêng, phải, trá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ắt động mạch gan (riêng, phải, trái)</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7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17.058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lồng không cắt ruột</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lồng không cắt ruột</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7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99.058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thành bụ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thành bụ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7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20.058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túi mật</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túi mật</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7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97.058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thành bụ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thành bụ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7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78.058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thành ngực</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thành ngực</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7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88.058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nhiễm trùng vết mổ ngực</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điều trị nhiễm trùng vết mổ ngực</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7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8.058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nang ống rốn tràng, niệu rố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nang ống rốn tràng, niệu rố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7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64.058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khớp cổ tay</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khớp cổ tay</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7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09.058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265.058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ành dương vật</w:t>
            </w:r>
          </w:p>
        </w:tc>
        <w:tc>
          <w:tcPr>
            <w:tcW w:w="332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lành dương vật</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90.058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u bạch huyết thành ngực đường kính dưới 5 cm</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u bạch huyết thành ngực đường kính dưới 5 cm</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72.058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u thành ngực</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u thành ngực</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84.058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bộ phận mũi đứt rời không sử dụng vi phẫ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bộ phận mũi đứt rời không sử dụng vi phẫu</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38.058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mảnh nhỏ vành tai đứt rờ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mảnh nhỏ vành tai đứt rời</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34.058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nhân tru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nhân tru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7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18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0.058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bỏ bao da qui đầu do dính hoặc dà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Cắt bỏ bao da qui đầu do dính hoặc dài</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7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1.058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ẹp bao quy đầ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ẹp bao quy đầu</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67.058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ành tính ống hậu môn (u cơ, polyp…)</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ành tính ống hậu môn (u cơ, polyp…)</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9.058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àng quang đơn thuầ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àng quang đơn thuầ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9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2.058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rộng lỗ sáo</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rộng lỗ sáo</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9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66.058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nhú ống hậu môn (condylome)</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nhú ống hậu môn (condylome)</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9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8.058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àn dịch màng tinh hoà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àn dịch màng tinh hoà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9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2.058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vỡ vật hang do gãy dương vật</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vỡ vật hang do gãy dương vật</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9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0.058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ắt tĩnh mạch tinh trên bụ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ắt tĩnh mạch tinh trên bụ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9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10.058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vùng mô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vùng môi</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9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4.0585</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àng quang bằng chọc trôca</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àng quang bằng chọc trôca</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6,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9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33.0587</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sẹo dính mép</w:t>
            </w:r>
          </w:p>
        </w:tc>
        <w:tc>
          <w:tcPr>
            <w:tcW w:w="332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sẹo dính mép</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9,1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9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34.058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ang tuyến Bartholi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ang tuyến Bartholi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9,4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9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09.058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ang tuyến Bartholi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ang tuyến Bartholi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9,4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2.058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ang tuyến Bartholi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ang tuyến Bartholi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9,4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36.059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bóc nhân xơ vú</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bóc nhân xơ vú</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9,4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8.059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bóc nhân xơ vú</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bóc nhân xơ vú</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9,4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3.0175.059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hân xơ vú</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hân xơ vú</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9,4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04.0592</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âm hộ ung thư, vét hạch bẹn hai bê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âm hộ ung thư, vét hạch bẹn hai bê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58,3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05.059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âm hộ đơn thuầ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âm hộ đơn thuầ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71,9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77.059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âm hộ đơn thuầ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âm hộ đơn thuầ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71,9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53.059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vòng cổ tử cu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vòng cổ tử cu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0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90.0596</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tử cung trên người bệnh đã mổ cắt tử cung bán phần (đường bụng, đường âm đạo)</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tử cung trên người bệnh đã mổ cắt tử cung bán phần (đường bụng, đường âm đạo)</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82,3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33.0597</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68,3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1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06.0597</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68,3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1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7.0597</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68,3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1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95.0598</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iểu khung thuộc tử cung, buồng trứng to, dính, cắm sâu trong tiểu khu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Cắt u tiểu khung thuộc tử cung, buồng trứng to, dính, cắm sâu trong tiểu khu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15,1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1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71.059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vú theo phương pháp Patey + Cắt buồng trứng hai bê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vú theo phương pháp Patey + Cắt buồng trứng hai bê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7,1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1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72.059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tuyến vú cải biên (Patey) do ung thư vú</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tuyến vú cải biên (Patey) do ung thư vú</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5,507,1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1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99.0600</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hậu môn đơn giả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hậu môn đơn giả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3,0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1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06.0600</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ầng sinh mô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ầng sinh mô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3,0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1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54.0600</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ầng sinh mô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ầng sinh mô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873,0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1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58.060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uyến Bartholi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uyến Bartholi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1,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1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1.060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uyến Bartholi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uyến Bartholi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1,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63.0602</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vú</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vú</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1,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93.060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trinh điều trị ứ dịch âm đạo, tử cu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trinh điều trị ứ dịch âm đạo, tử cu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5,4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46.060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trinh do ứ máu kinh</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trinh do ứ máu kinh</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5,4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3.060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trinh do ứ máu kinh</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trinh do ứ máu kinh</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5,4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60.0606</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túi cùng Douglas</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túi cùng Douglas</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2,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05.0606</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túi cùng Douglas</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túi cùng Douglas</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2,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60.0606</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túi cùng Douglas</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túi cùng Douglas</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2,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46.0608</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ối điều trị đa ố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ối điều trị đa ối</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5,8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26.0608</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ối dưới hướng dẫn của siêu âm</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ối dưới hướng dẫn của siêu âm</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5,8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9.060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cùng đồ Douglas</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cùng đồ Douglas</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9,4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3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5.061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Điều trị tổn thương cổ tử cung bằng đốt điện, đốt nhiệt, đốt laser, áp lạnh...</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ổn thương cổ tử cung bằng đốt điện, đốt nhiệt, đốt laser, áp lạnh...</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1,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3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6.0612</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viêm dính tiểu khung bằng hồng ngoại, sóng ngắ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viêm dính tiểu khung bằng hồng ngoại, sóng ngắ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9,4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3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24.061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ỡ đẻ ngôi ngược (*)</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ỡ đẻ ngôi ngược (*)</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1,9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3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33.061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ỡ đẻ thường ngôi chỏm</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ỡ đẻ thường ngôi chỏm</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86,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3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26.0615</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ỡ đẻ từ sinh đôi trở lê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ỡ đẻ từ sinh đôi trở lê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3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3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27.0617</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Forceps</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Forceps</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41,9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3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28.0617</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út</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út</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41,9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3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65.0618</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ong bế ngoài màng cứ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ong bế ngoài màng cứ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682,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3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9.0618</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Giảm đau trong đẻ bằng phương pháp gây tê ngoài màng cứ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m đau trong đẻ bằng phương pháp gây tê ngoài màng cứ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2,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3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7.061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buồng tử cung do rong kinh, rong huyết</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Hút buồng tử cung do rong kinh, rong huyết</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37.0620</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thai dưới siêu âm</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thai dưới siêu âm</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2,0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44.062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Hủy thai: cắt thai nhi trong ngôi nga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ủy thai: cắt thai nhi trong ngôi nga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51,8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45.0622</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ủy thai: chọc óc, kẹp sọ, kéo tha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ủy thai: chọc óc, kẹp sọ, kéo thai</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0,2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30.062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hâu phục hồi rách cổ tử cung, âm đạo</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hâu phục hồi rách cổ tử cung, âm đạo</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63,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63.062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rách cùng đồ âm đạo</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rách cùng đồ âm đạo</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19,4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69.062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đứt cơ thắt hậu mô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đứt cơ thắt hậu mô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19,4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9.062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rách cùng đồ âm đạo</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rách cùng đồ âm đạo</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19,4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1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8.0625</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ử cung do nạo thủ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ử cung do nạo thủ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54,8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3.0052.0626</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òng cổ tử cu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òng cổ tử cu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2,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98.0628</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phục hồi thành bụng do toác vết mổ</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phục hồi thành bụng do toác vết mổ</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33,4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6.0628</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lại vết mổ thành bụng (bục, tụ máu, nhiễm khuẩn...) sau phẫu thuật sản phụ khoa</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lại vết mổ thành bụng (bục, tụ máu, nhiễm khuẩn...) sau phẫu thuật sản phụ khoa</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33,4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40.062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vết khâu tầng sinh môn nhiễm khuẩ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vết khâu tầng sinh môn nhiễm khuẩ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62.0630</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âm đạo</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âm đạo</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3,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8.0630</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âm đạo</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âm đạo</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3,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22.063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ụng cụ tử cung trong ổ bụng qua đường rạch nhỏ</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ụng cụ tử cung trong ổ bụng qua đường rạch nhỏ</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191,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24.063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ệt sản nữ qua đường rạch nhỏ</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ệt sản nữ qua đường rạch nhỏ</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1,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00.0632</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máu tụ tầng sinh mô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máu tụ tầng sinh mô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1,9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71.0632</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xử lý vết thương tầng sinh môn đơn giả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xử lý vết thương tầng sinh môn đơn giả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1,9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32.0632</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Lấy khối máu tụ âm đạo, tầng sinh mô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khối máu tụ âm đạo, tầng sinh mô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1,9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03.063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bóc nhân ung thư nguyên bào nuôi bảo tồn tử cu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bóc nhân ung thư nguyên bào nuôi bảo tồn tử cu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16,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6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8.063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hút thai trứ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hút thai trứ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14,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6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49.0635</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ạo sót thai, nạo sót rau sau sảy, sau đẻ</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Nạo sót thai, nạo sót rau sau sảy, sau đẻ</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6,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6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0.0636</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 nạo buồng tử cu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Nội soi buồng tử cung + nạo buồng tử cu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7,8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6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8.0636</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an thiệp</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an thiệp</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7,8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6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103.0636</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an thiệp</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an thiệp</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7,8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6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7.0637</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hẩn đoá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hẩn đoá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35,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6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98.0637</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hẩn đoá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hẩn đoá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35,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6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3.0025.0638</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xoay tha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xoay thai</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2,0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6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6.063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buồng tử cung đặt dụng cụ chống dính</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buồng tử cung đặt dụng cụ chống dính</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7,1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6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48.0640</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cổ tử cung do bế sản dịch</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cổ tử cung do bế sản dịch</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3.0233.0642</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á thai bằng phương pháp nong và gắp từ tuần thứ 13 đến hết tuần thứ 18</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bằng phương pháp nong và gắp từ tuần thứ 13 đến hết tuần thứ 18</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5,2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31.064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bằng thuốc cho tuổi thai đến hết 8 tuầ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bằng thuốc cho tuổi thai đến hết 8 tuầ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3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29.064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bằng thuốc cho tuổi thai đến hết 9 tuầ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bằng thuốc cho tuổi thai đến hết 9 tuầ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3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41.064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đến hết 7 tuần bằng phương pháp hút chân khô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đến hết 7 tuần bằng phương pháp hút chân khô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0,0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39.0645</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bằng thuốc cho tuổi thai đến hết 7 tuầ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bằng thuốc cho tuổi thai đến hết 7 tuầ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9,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30.0646</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to từ 13 tuần đến 22 tuần bằng phương pháp đặt túi nước</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to từ 13 tuần đến 22 tuần bằng phương pháp đặt túi nước</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33,3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32.0647</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bằng thuốc cho tuổi thai từ 13 tuần đến hết tuần 22</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bằng thuốc cho tuổi thai từ 13 tuần đến hết tuần 22</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11,0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38.0648</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từ tuần thứ 6 đến hết 12 tuần bằng phương pháp hút chân khô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từ tuần thứ 6 đến hết 12 tuần bằng phương pháp hút chân khô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29,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3.064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bảo tồn tử cung do vỡ tử cu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bảo tồn tử cung do vỡ tử cu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5,206,2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5.0650</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khối lạc nội mạc tử cung ở tầng sinh môn, thành bụ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khối lạc nội mạc tử cung ở tầng sinh môn, thành bụ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49,8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8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7.0652</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vết mổ, khâu lại tử cung sau mổ lấy tha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vết mổ, khâu lại tử cung sau mổ lấy thai</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49,4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8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35.065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8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8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7.065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8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8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9.065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ột phần tuyến vú</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ột phần tuyến vú</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8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8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3.065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ì đại tuyến vú nam</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ì đại tuyến vú nam</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8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8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74.065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8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8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65.065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tuyến vú phụ</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tuyến vú phụ</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8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8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64.065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xơ vú</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xơ vú</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8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8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66.065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vú thừa</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vú thừa</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8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8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89.065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buồng tử cu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buồng tử cu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0,8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9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3.065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buồng tử cung (đường bụng, đường âm đạo)</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buồng tử cung (đường bụng, đường âm đạo)</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0,8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9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78.0655</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cổ tử cu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cổ tử cu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4,9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9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3.0655</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cổ tử cu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cổ tử cu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4,9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9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7.0657</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ử cung đường âm đạo</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ử cung đường âm đạo</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68,3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9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6.0658</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ử cung đường âm đạo có sự hỗ trợ của nội so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ử cung đường âm đạo có sự hỗ trợ của nội soi</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75,9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9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0.0660</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ử cung và thắt động mạch hạ vị do chảy máu thứ phát sau phẫu thuật sản khoa</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ử cung và thắt động mạch hạ vị do chảy máu thứ phát sau phẫu thuật sản khoa</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04,2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9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00.066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buồng trứng lan rộ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buồng trứng lan rộ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36,2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9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52.0662</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vách ngăn âm đạo, mở thông âm đạo</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vách ngăn âm đạo, mở thông âm đạo</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32,8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9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95.0662</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ch màng ngăn âm hộ</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ch màng ngăn âm hộ</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32,8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9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9.0662</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vách ngăn âm đạo, mở thông âm đạo</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vách ngăn âm đạo, mở thông âm đạo</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32,8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57.066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chấn thương tầng sinh mô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ấn thương tầng sinh mô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42,3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6.066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chấn thương tầng sinh mô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ấn thương tầng sinh mô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42,3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93.066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ửa ngoài tử cung thể huyết tụ thành na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ửa ngoài tử cung thể huyết tụ thành na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97,2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91.0665</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hửa ngoài tử cung vỡ có choá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chửa ngoài tử cung vỡ có choá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57,3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1.0666</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rosse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rosse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444,3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64.066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lại thành âm đạo, tầng sinh mô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lại thành âm đạo, tầng sinh mô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6,8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56.066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lại tầng sinh môn và cơ vòng do rách phức tạp</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lại tầng sinh môn và cơ vòng do rách phức tạp</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6,8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2.066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lại tầng sinh môn và cơ vòng do rách phức tạp</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lại tầng sinh môn và cơ vòng do rách phức tạp</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6,8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8.0670</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có kèm các kỹ thuật cầm máu (thắt động mạch tử cung, mũi khâu B-lynch…)</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có kèm các kỹ thuật cầm máu (thắt động mạch tử cung, mũi khâu B-lynch…)</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70,2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7.067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lần đầ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lần đầu</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8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2.0672</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lần hai trở lê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lần hai trở lê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76,2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3.067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trên người bệnh có sẹo mổ bụng cũ phức tạp</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trên người bệnh có sẹo mổ bụng cũ phức tạp</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95,2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5.0675</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do bệnh lý sản khoa (rau tiền đạo, rau bong non, tiền sản giật, sản giật...)</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do bệnh lý sản khoa (rau tiền đạo, rau bong non, tiền sản giật, sản giật...)</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39,3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4.0675</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trên người bệnh mắc bệnh toàn thân (tim, thận, gan, huyết học, nội tiết...)</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trên người bệnh mắc bệnh toàn thân (tim, thận, gan, huyết học, nội tiết...)</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39,3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1.0676</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và cắt tử cung trong rau cài răng lược</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và cắt tử cung trong rau cài răng lược</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25,2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4.0677</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abhart</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abhart</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55,8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3.0677</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efort</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efort</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55,8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2.0678</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anchester</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anchester</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4,113,3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1.067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bóc u xơ tử cu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bóc u xơ tử cu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28,8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86.0680</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góc tử cu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góc tử cu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39,3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2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91.068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ử cung, đường bụ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ử cung, đường bụ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8,3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2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0.068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mở bụng cắt tử cung bán phầ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mở bụng cắt tử cung bán phầ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8,3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2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8.068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mở bụng cắt tử cung hoàn toà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mở bụng cắt tử cung hoàn toà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8,3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2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9.068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tử cung hoàn toàn cả khố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tử cung hoàn toàn cả khối</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8,3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2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30.068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7,8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2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91.068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7,8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2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31.068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 và phần phụ</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 và phần phụ</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7,8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27</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2729.0683</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nang buồng trứng xoắn</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nang buồng trứng xoắn</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17,8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28</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2732.0683</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mở bụng cắt u buồng trứng hoặc cắt phần phụ</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mở bụng cắt u buồng trứng hoặc cắt phần phụ</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17,8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29</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0281.0683</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nang buồng trứng</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nang buồng trứng</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17,8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30</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0283.0683</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nang buồng trứng và phần phụ</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nang buồng trứng và phần phụ</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17,8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31</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0280.0683</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nang buồng trứng xoắn</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nang buồng trứng xoắn</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17,8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32</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0284.0683</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pacing w:val="2"/>
                <w:sz w:val="20"/>
                <w:szCs w:val="20"/>
              </w:rPr>
            </w:pPr>
            <w:r>
              <w:rPr>
                <w:color w:val="000000"/>
                <w:spacing w:val="2"/>
                <w:sz w:val="20"/>
                <w:szCs w:val="20"/>
              </w:rPr>
              <w:t>Phẫu thuật mở bụng cắt u buồng trứng hoặc cắt phần phụ</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mở bụng cắt u buồng trứng hoặc cắt phần phụ</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17,8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33</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0299.0683</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mở bụng cắt u nang hoặc cắt buồng trứng trên người bệnh có thai</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mở bụng cắt u nang hoặc cắt buồng trứng trên người bệnh có thai</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17,8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34</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0092.0683</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ửa ngoài tử cung không có choáng</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ửa ngoài tử cung không có choáng</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17,8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35</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0072.0683</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mở bụng cắt u buồng trứng hoặc cắt phần phụ</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mở bụng cắt u buồng trứng hoặc cắt phần phụ</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17,8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36</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2248.0685</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mở bụng thăm dò, xử trí bệnh lý phụ khoa</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mở bụng thăm dò, xử trí bệnh lý phụ khoa</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054,8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37</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0132.0685</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mở bụng thăm dò, xử trí bệnh lý phụ khoa</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mở bụng thăm dò, xử trí bệnh lý phụ khoa</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054,8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38</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28.0686</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iêm phúc mạc ruột thừa</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iêm phúc mạc ruột thừa</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721,3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39</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0074.0686</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mở bụng xử trí viêm phúc mạc tiểu khung, viêm phần phụ, ứ mủ vòi trứng</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mở bụng xử trí viêm phúc mạc tiểu khung, viêm phần phụ, ứ mủ vòi trứng</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721,3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40</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0065.0687</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bóc u xơ tử cung</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bóc u xơ tử cung</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548,3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41</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0085.0687</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góc tử cung</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góc tử cung</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548,3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42</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21.0687</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bóc u xơ tử cung</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bóc u xơ tử cung</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548,3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43</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0121.0688</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buồng tử cung cắt nhân xơ tử cung dưới niêm mạc</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buồng tử cung cắt nhân xơ tử cung dưới niêm mạc</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990,3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4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2.0688</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polyp buồng tử cu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polyp buồng tử cu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0,3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45</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0125.0688</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buồng tử cung cắt vách ngăn tử cung</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buồng tử cung cắt vách ngăn tử cung</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990,3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46</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13.0126.0688</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buồng tử cung lấy dị vật buồng tử cung</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buồng tử cung lấy dị vật buồng tử cung</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990,3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47</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0124.0688</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buồng tử cung tách dính buồng tử cung</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buồng tử cung tách dính buồng tử cung</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990,3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48</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25.0688</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buồng tử cung cắt vách ngăn</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buồng tử cung cắt vách ngăn</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990,3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49</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137.0689</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phần phụ</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phần phụ</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503,3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50</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03.4140.0689</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Phẫu thuật nội soi cắt u nang buồng trứng</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nội soi cắt u nang buồng trứng</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503,3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51</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139.0689</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buồng trứng bị xoắn</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buồng trứng bị xoắn</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503,3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52</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0077.0689</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bóc u lạc nội mạc tử cung</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bóc u lạc nội mạc tử cung</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503,3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53</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0076.0689</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phần phụ</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phần phụ</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503,3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54</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0083.0689</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u buồng trứng và phần phụ</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u buồng trứng và phần phụ</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503,3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55</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0082.0689</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u nang buồng trứng kèm triệt sản</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u nang buồng trứng kèm triệt sản</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503,3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56</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0080.0689</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u nang buồng trứng xoắn</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u nang buồng trứng xoắn</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503,3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57</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0081.0689</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u nang buồng trứng, nang cạnh vòi tử cung</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u nang buồng trứng, nang cạnh vòi tử cung</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503,3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58</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13.0079.0689</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u nang hoặc cắt buồng trứng trên người bệnh có thai</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u nang hoặc cắt buồng trứng trên người bệnh có thai</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503,3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59</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0090.0689</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thai ngoài tử cung chưa vỡ</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thai ngoài tử cung chưa vỡ</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503,3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87.068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hai ngoài tử cung thể huyết tụ thành na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hai ngoài tử cung thể huyết tụ thành na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61</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0088.0689</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nội soi thai ngoài tử cung vỡ</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nội soi thai ngoài tử cung vỡ</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503,3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62</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33.0689</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ắt u buồng trứng qua nội soi</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ắt u buồng trứng qua nội soi</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503,3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63</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31.0689</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pacing w:val="-2"/>
                <w:sz w:val="20"/>
                <w:szCs w:val="20"/>
              </w:rPr>
            </w:pPr>
            <w:r>
              <w:rPr>
                <w:color w:val="000000"/>
                <w:spacing w:val="-2"/>
                <w:sz w:val="20"/>
                <w:szCs w:val="20"/>
              </w:rPr>
              <w:t>Phẫu thuật nội soi cắt góc buồng trứng</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góc buồng trứng</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503,3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2364</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32.0689</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u buồng trứng trên người bệnh có thai</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u buồng trứng trên người bệnh có thai</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503,3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65</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34.0689</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pacing w:val="-2"/>
                <w:sz w:val="20"/>
                <w:szCs w:val="20"/>
              </w:rPr>
            </w:pPr>
            <w:r>
              <w:rPr>
                <w:color w:val="000000"/>
                <w:spacing w:val="-2"/>
                <w:sz w:val="20"/>
                <w:szCs w:val="20"/>
              </w:rPr>
              <w:t>Phẫu thuật nội soi u nang buồng trứng</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u nang buồng trứng</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503,3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66</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03.4134.0690</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nội soi cắt tử cung bán phần</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nội soi cắt tử cung bán phần</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346,3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67</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135.0690</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nội soi cắt tử cung toàn phần</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nội soi cắt tử cung toàn phần</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346,3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68</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0064.0690</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nội soi cắt tử cung bán phần</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nội soi cắt tử cung bán phần</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346,3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69</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0063.0690</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nội soi cắt tử cung hoàn toàn</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nội soi cắt tử cung hoàn toàn</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346,3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70</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36.0690</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Cắt u buồng trứng + tử cung qua nội soi</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Cắt u buồng trứng + tử cung qua nội soi</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346,3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71</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0133.0694</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nội soi khâu lỗ thủng tử cung</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nội soi khâu lỗ thủng tử cung</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521,3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72</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0221.0695</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lấy dụng cụ tử cung trong ổ bụng</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lấy dụng cụ tử cung trong ổ bụng</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970,8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73</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13.0695</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ổ bụng lấy dụng cụ tránh thai</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ổ bụng lấy dụng cụ tránh thai</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970,8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74</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0131.0697</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ổ bụng chẩn đoán các bệnh lý phụ khoa</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ổ bụng chẩn đoán các bệnh lý phụ khoa</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395,3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75</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17.0697</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ổ bụng chẩn đoán trong phụ khoa</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ổ bụng chẩn đoán trong phụ khoa</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395,3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7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30.0698</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sa sinh dục</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sa sinh dục</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85,3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7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23.0700</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riệt sản nữ</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riệt sản nữ</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86,8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7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33.0702</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xử trí viêm phúc mạc tiểu khung, viêm phần phụ, ứ mủ vòi trứ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xử trí viêm phúc mạc tiểu khung, viêm phần phụ, ứ mủ vòi trứ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79,1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7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3.0702</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xử trí viêm phúc mạc tiểu khung, viêm phần phụ, ứ mủ vòi trứ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xử trí viêm phúc mạc tiểu khung, viêm phần phụ, ứ mủ vòi trứ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79,1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8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19.0702</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viêm phần phụ</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viêm phần phụ</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79,1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8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12.0702</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xử lý viêm phúc mạc tiểu khu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xử lý viêm phúc mạc tiểu khu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79,1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8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3.0011.0707</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động mạch hạ vị trong cấp cứu sản phụ khoa</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động mạch hạ vị trong cấp cứu sản phụ khoa</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2,9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8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2.0708</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động mạch tử cung trong cấp cứu sản phụ khoa</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động mạch tử cung trong cấp cứu sản phụ khoa</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6,9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8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4.0712</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cổ tử cung, âm hộ, âm đạo</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cổ tử cung, âm hộ, âm đạo</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4,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8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66.0715</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cổ tử cu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cổ tử cu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1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8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29.0716</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ố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ối</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1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8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3.0144.072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ủ thuật xoắn polyp cổ tử cung, âm đạo</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ủ thuật xoắn polyp cổ tử cung, âm đạo</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6,2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8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0.072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lại thành âm đạo, tầng sinh mô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lại thành âm đạo, tầng sinh mô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54,8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8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102.072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tách dính buồng tử cu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tách dính buồng tử cu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54,8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35.0727</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người bệnh có sẹo mổ lấy thai cũ</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người bệnh có sẹo mổ lấy thai cũ</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0,2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31.0727</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ủ thuật cặp, kéo cổ tử cung xử trí băng huyết sau đẻ, sau sảy, sau nạo (*)</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 thuật cặp, kéo cổ tử cung xử trí băng huyết sau đẻ, sau sảy, sau nạo (*)</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0,2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92.0730</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lệ đạo</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lệ đạo</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2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6.0730</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lệ đạo</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lệ đạo</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2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32.073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è có sử dụng thuốc chống chuyển hóa: Áp hoặc tiêm 5F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è có sử dụng thuốc chống chuyển hóa: Áp hoặc tiêm 5FU</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4,1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MMC; 5F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33.073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è có sử dụng thuốc chống chuyển hoa: Áp mytomycin C</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è có sử dụng thuốc chống chuyển hoa: Áp mytomycin C</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4,1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MMC; 5F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4.0732</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úi lệ</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úi lệ</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0,2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88.0736</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kết mạc có hoặc không u giác mạc không ghép</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kết mạc có hoặc không u giác mạc không ghép</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52,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1659.0738</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chắp có bọc</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chắp có bọc</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93.0738</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rích chắp, lẹo, trích áp xe mi, kết mạc</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rích chắp, lẹo, trích áp xe mi, kết mạc</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7.0738</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chắp có bọc</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chắp có bọc</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7.0738</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chắp, lẹo, nang lông mi; trích áp xe mi, kết mạc</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chắp, lẹo, nang lông mi; trích áp xe mi, kết mạc</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9.0738</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dẫn lưu túi lệ</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dẫn lưu túi lệ</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591.073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mủ mắt</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mủ mắt</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4.0098.073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mủ mắt</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mủ mắt</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1.0748</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nhược thị</w:t>
            </w:r>
          </w:p>
        </w:tc>
        <w:tc>
          <w:tcPr>
            <w:tcW w:w="332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nhược thị</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87.075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lác</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lác</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0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90.0752</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ường kính giác mạc</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ường kính giác mạc</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0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85.075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giác mạc Javal</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giác mạc Javal</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9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8.075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máy</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máy</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1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84.075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máy</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máy</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1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5.0755</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o nhãn áp </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nhãn áp</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1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92.0755</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o nhãn áp </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nhãn áp</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1,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1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3.0757</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ị trường trung tâm, thị trường ám điểm</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Đo thị trường trung tâm, thị trường ám điểm</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1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91.075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lông xiê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lông xiêu</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415</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4.0205.0759</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ốt lông xiêu, nhổ lông siêu</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ốt lông xiêu, nhổ lông siêu</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3,6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416</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660.0764</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âu cò mi, tháo cò</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âu cò mi, tháo cò</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2,4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417</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4.0168.0764</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âu cò mi, tháo cò</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âu cò mi, tháo cò</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2,4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418</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4.0177.0765</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âu củng mạc</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âu củng mạc</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49,6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419</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668.0766</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âu củng mạc</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âu củng mạc</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22,1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420</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4.0177.0767</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âu củng mạc</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âu củng mạc</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44,1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421</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4.0178.0767</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ăm dò, khâu vết thương củng mạc</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ăm dò, khâu vết thương củng mạc</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44,1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422</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663.0768</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âu da mi</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âu da mi [gây mê]</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95,2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423</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688.0768</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âu kết mạc</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âu kết mạc [gây mê]</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95,2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424</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663.0769</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âu da mi</w:t>
            </w:r>
          </w:p>
        </w:tc>
        <w:tc>
          <w:tcPr>
            <w:tcW w:w="3329"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Khâu da mi [gây tê]</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97,1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425</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688.0769</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âu kết mạc</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âu kết mạc [gây tê]</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97,1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426</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4.0171.0769</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âu da mi đơn giản</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âu da mi đơn giản</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97,1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427</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4.0201.0769</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âu kết mạc</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âu kết mạc [gây tê]</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97,1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428</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4.0176.0770</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âu giác mạc</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âu giác mạc [đơn thuần]</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99,6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429</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4.0179.0770</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âu lại mép mổ giác mạc, củng mạc</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âu lại mép mổ giác mạc, củng mạc</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99,6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430</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4.0176.0771</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âu giác mạc</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âu giác mạc [phức tạp]</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44,1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431</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664.0772</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âu phục hồi bờ mi</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âu phục hồi bờ mi</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13,6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432</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4.0172.0772</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âu phục hồi bờ mi</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âu phục hồi bờ mi</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13,6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433</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035.0772</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âu phục hồi bờ mi</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âu phục hồi bờ mi</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13,6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434</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665.0773</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pacing w:val="-2"/>
                <w:sz w:val="20"/>
                <w:szCs w:val="20"/>
              </w:rPr>
            </w:pPr>
            <w:r>
              <w:rPr>
                <w:color w:val="000000"/>
                <w:spacing w:val="-2"/>
                <w:sz w:val="20"/>
                <w:szCs w:val="20"/>
              </w:rPr>
              <w:t>Xử lý vết thương phần mềm, tổn thương nông vùng mắt</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ử lý vết thương phần mềm, tổn thương nông vùng mắt</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43,5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435</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4.0174.0773</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ử lý vết thương phần mềm, tổn thương nông vùng mắt</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ử lý vết thương phần mềm, tổn thương nông vùng mắt</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43,5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436</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28.0033.0773</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ử lý vết thương phần mềm nông vùng mi mắt</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ử lý vết thương phần mềm nông vùng mi mắt</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43,5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4.077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hãn cầu có hoặc không cắt thị thần kinh dà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hãn cầu có hoặc không cắt thị thần kinh dài</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0,2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8</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3.1658.0777</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giác mạc</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giác mạc [giác mạc nông, một mắt, gây mê]</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27,9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9</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66.0777</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giác mạc sâu</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giác mạc sâu [gây mê]</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27,9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40</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58.0778</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giác mạc</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giác mạc [giác mạc nông, một mắt, gây tê]</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9,4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5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41</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14.0778</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c giả mạc</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c giả mạc</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9,4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42</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13.0778</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Bóc sợi giác mạc </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c sợi giác mạc</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9,4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43</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66.0778</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giác mạc sâu</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giác mạc sâu [gây tê]</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9,4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44</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58.0779</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giác mạc</w:t>
            </w:r>
          </w:p>
        </w:tc>
        <w:tc>
          <w:tcPr>
            <w:tcW w:w="3329"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Lấy dị vật giác mạc [giác mạc sâu, một mắt, gây mê]</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46,9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45</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58.0780</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giác mạc</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giác mạc [giác mạc sâu, một mắt, gây tê]</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9,5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46</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66.0780</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giác mạc sâu</w:t>
            </w:r>
          </w:p>
        </w:tc>
        <w:tc>
          <w:tcPr>
            <w:tcW w:w="3329"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Lấy dị vật giác mạc sâu [gây tê]</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9,5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47</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581.0781</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hốc mắt</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hốc mắt</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3,6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48</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582.0781</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trong củng mạc</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trong củng mạc</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3,6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49</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72.0781</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trong củng mạc</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trong củng mạc</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3,6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50</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706.0782</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kết mạc</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kết mạc</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1,5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51</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583.0783</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tiền phòng</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tiền phòng</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44,1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52</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98.0784</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máu làm huyết thanh</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máu làm huyết thanh</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0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53</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89.0785</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calci đông dưới kết mạc</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calci đông dưới kết mạc</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9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54</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02.0785</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calci kết mạc</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calci kết mạc</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9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55</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32.0787</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ao sau đục bằng laser</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ao sau đục bằng laser</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9,5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56</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77.0788</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quặm (Panas, Cuenod, Nataf, Trabut)</w:t>
            </w:r>
          </w:p>
        </w:tc>
        <w:tc>
          <w:tcPr>
            <w:tcW w:w="3329"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quặm (Panas, Cuenod, Nataf, Trabut) [1 mi - gây mê]</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51,4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57</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87.0788</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quặm</w:t>
            </w:r>
          </w:p>
        </w:tc>
        <w:tc>
          <w:tcPr>
            <w:tcW w:w="3329"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quặm [1 mi - gây mê]</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51,4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58</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88.0788</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quặm tái phát</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quặm tái phát [1 mi - gây mê]</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51,4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59</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77.0789</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quặm (Panas, Cuenod, Nataf, Trabut)</w:t>
            </w:r>
          </w:p>
        </w:tc>
        <w:tc>
          <w:tcPr>
            <w:tcW w:w="3329"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quặm (Panas, Cuenod, Nataf, Trabut) [1 mi - gây tê]</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8,8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6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91.078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8,8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6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7.078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32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1 mi - gây tê ]</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8,8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6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4.0188.078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quặm tái phát [1 mi - gây tê]</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8,8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6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7.0790</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Panas, Cuenod, Nataf, Trabut)</w:t>
            </w:r>
          </w:p>
        </w:tc>
        <w:tc>
          <w:tcPr>
            <w:tcW w:w="332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Panas, Cuenod, Nataf, Trabut) [2 mi - gây mê]</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72,2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6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7.0790</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32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2 mi - gây mê]</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72,2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6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8.0790</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quặm tái phát [2 mi - gây mê]</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72,2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6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7.079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Panas, Cuenod, Nataf, Trabut)</w:t>
            </w:r>
          </w:p>
        </w:tc>
        <w:tc>
          <w:tcPr>
            <w:tcW w:w="332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Panas, Cuenod, Nataf, Trabut) [2 mi - gây tê]</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5,2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6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7.079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32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2 mi - gây tê]</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5,2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6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8.079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quặm tái phát [2 mi - gây tê ]</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5,2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6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7.0792</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Panas, Cuenod, Nataf, Trabut)</w:t>
            </w:r>
          </w:p>
        </w:tc>
        <w:tc>
          <w:tcPr>
            <w:tcW w:w="332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Panas, Cuenod, Nataf, Trabut) [3 mi - gây tê]</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88,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7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7.0792</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32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3 mi - gây tê]</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88,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7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8.0792</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quặm tái phát [3 mi - gây tê]</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188,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7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7.079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Panas, Cuenod, Nataf, Trabut)</w:t>
            </w:r>
          </w:p>
        </w:tc>
        <w:tc>
          <w:tcPr>
            <w:tcW w:w="332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Panas, Cuenod, Nataf, Trabut) [3 mi - gây mê]</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3,0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7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7.079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3 mi - gây mê]</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3,0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7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8.079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quặm tái phát [3 mi - gây mê]</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3,0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7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7.079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Panas, Cuenod, Nataf, Trabut)</w:t>
            </w:r>
          </w:p>
        </w:tc>
        <w:tc>
          <w:tcPr>
            <w:tcW w:w="332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Panas, Cuenod, Nataf, Trabut) [4 mi - gây mê]</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68,8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7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7.079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32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4 mi - gây mê]</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68,8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7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8.079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quặm tái phát [4 mi - gây mê]</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68,8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478</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1677.0795</w:t>
            </w:r>
          </w:p>
        </w:tc>
        <w:tc>
          <w:tcPr>
            <w:tcW w:w="324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quặm (Panas, Cuenod, Nataf, Trabut)</w:t>
            </w:r>
          </w:p>
        </w:tc>
        <w:tc>
          <w:tcPr>
            <w:tcW w:w="3329"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Phẫu thuật quặm (Panas, Cuenod, Nataf, Trabut) [4 mi - gây tê]</w:t>
            </w:r>
          </w:p>
        </w:tc>
        <w:tc>
          <w:tcPr>
            <w:tcW w:w="1207"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87,000</w:t>
            </w:r>
          </w:p>
        </w:tc>
        <w:tc>
          <w:tcPr>
            <w:tcW w:w="365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479</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4.0187.0795</w:t>
            </w:r>
          </w:p>
        </w:tc>
        <w:tc>
          <w:tcPr>
            <w:tcW w:w="324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quặm</w:t>
            </w:r>
          </w:p>
        </w:tc>
        <w:tc>
          <w:tcPr>
            <w:tcW w:w="3329"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Phẫu thuật quặm [4 mi - gây tê ]</w:t>
            </w:r>
          </w:p>
        </w:tc>
        <w:tc>
          <w:tcPr>
            <w:tcW w:w="1207"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87,000</w:t>
            </w:r>
          </w:p>
        </w:tc>
        <w:tc>
          <w:tcPr>
            <w:tcW w:w="365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480</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4.0188.0795</w:t>
            </w:r>
          </w:p>
        </w:tc>
        <w:tc>
          <w:tcPr>
            <w:tcW w:w="324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quặm tái phát</w:t>
            </w:r>
          </w:p>
        </w:tc>
        <w:tc>
          <w:tcPr>
            <w:tcW w:w="3329" w:type="dxa"/>
            <w:tcBorders>
              <w:bottom w:val="single" w:sz="4" w:space="0" w:color="000000"/>
              <w:right w:val="single" w:sz="4" w:space="0" w:color="000000"/>
            </w:tcBorders>
            <w:vAlign w:val="center"/>
          </w:tcPr>
          <w:p>
            <w:pPr>
              <w:pStyle w:val="Normal"/>
              <w:spacing w:lineRule="exact" w:line="254" w:before="40" w:after="40"/>
              <w:jc w:val="both"/>
              <w:rPr>
                <w:color w:val="000000"/>
                <w:spacing w:val="-4"/>
                <w:sz w:val="20"/>
                <w:szCs w:val="20"/>
              </w:rPr>
            </w:pPr>
            <w:r>
              <w:rPr>
                <w:color w:val="000000"/>
                <w:spacing w:val="-4"/>
                <w:sz w:val="20"/>
                <w:szCs w:val="20"/>
              </w:rPr>
              <w:t>Phẫu thuật quặm tái phát [4 mi - gây tê ]</w:t>
            </w:r>
          </w:p>
        </w:tc>
        <w:tc>
          <w:tcPr>
            <w:tcW w:w="1207"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87,000</w:t>
            </w:r>
          </w:p>
        </w:tc>
        <w:tc>
          <w:tcPr>
            <w:tcW w:w="365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481</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1655.0796</w:t>
            </w:r>
          </w:p>
        </w:tc>
        <w:tc>
          <w:tcPr>
            <w:tcW w:w="324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Rửa tiền phòng (máu, xuất tiết, mủ, hóa chất...)</w:t>
            </w:r>
          </w:p>
        </w:tc>
        <w:tc>
          <w:tcPr>
            <w:tcW w:w="33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Rửa tiền phòng (máu, xuất tiết, mủ, hóa chất...)</w:t>
            </w:r>
          </w:p>
        </w:tc>
        <w:tc>
          <w:tcPr>
            <w:tcW w:w="1207"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830,200</w:t>
            </w:r>
          </w:p>
        </w:tc>
        <w:tc>
          <w:tcPr>
            <w:tcW w:w="365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482</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4.0183.0796</w:t>
            </w:r>
          </w:p>
        </w:tc>
        <w:tc>
          <w:tcPr>
            <w:tcW w:w="324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Bơm hơi /khí tiền phòng</w:t>
            </w:r>
          </w:p>
        </w:tc>
        <w:tc>
          <w:tcPr>
            <w:tcW w:w="33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Bơm hơi /khí tiền phòng</w:t>
            </w:r>
          </w:p>
        </w:tc>
        <w:tc>
          <w:tcPr>
            <w:tcW w:w="1207"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830,200</w:t>
            </w:r>
          </w:p>
        </w:tc>
        <w:tc>
          <w:tcPr>
            <w:tcW w:w="365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483</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4.0163.0796</w:t>
            </w:r>
          </w:p>
        </w:tc>
        <w:tc>
          <w:tcPr>
            <w:tcW w:w="324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Rửa chất nhân tiền phòng</w:t>
            </w:r>
          </w:p>
        </w:tc>
        <w:tc>
          <w:tcPr>
            <w:tcW w:w="33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Rửa chất nhân tiền phòng</w:t>
            </w:r>
          </w:p>
        </w:tc>
        <w:tc>
          <w:tcPr>
            <w:tcW w:w="1207"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830,200</w:t>
            </w:r>
          </w:p>
        </w:tc>
        <w:tc>
          <w:tcPr>
            <w:tcW w:w="365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484</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4.0162.0796</w:t>
            </w:r>
          </w:p>
        </w:tc>
        <w:tc>
          <w:tcPr>
            <w:tcW w:w="324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Rửa tiền phòng (máu, xuất tiết, mủ, hóa chất...)</w:t>
            </w:r>
          </w:p>
        </w:tc>
        <w:tc>
          <w:tcPr>
            <w:tcW w:w="33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Rửa tiền phòng (máu, xuất tiết, mủ, hóa chất...)</w:t>
            </w:r>
          </w:p>
        </w:tc>
        <w:tc>
          <w:tcPr>
            <w:tcW w:w="1207"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830,200</w:t>
            </w:r>
          </w:p>
        </w:tc>
        <w:tc>
          <w:tcPr>
            <w:tcW w:w="365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485</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4.0185.0798</w:t>
            </w:r>
          </w:p>
        </w:tc>
        <w:tc>
          <w:tcPr>
            <w:tcW w:w="324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Múc nội nhãn</w:t>
            </w:r>
          </w:p>
        </w:tc>
        <w:tc>
          <w:tcPr>
            <w:tcW w:w="33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Múc nội nhãn</w:t>
            </w:r>
          </w:p>
        </w:tc>
        <w:tc>
          <w:tcPr>
            <w:tcW w:w="1207"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99,800</w:t>
            </w:r>
          </w:p>
        </w:tc>
        <w:tc>
          <w:tcPr>
            <w:tcW w:w="365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vật liệu độ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486</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1694.0799</w:t>
            </w:r>
          </w:p>
        </w:tc>
        <w:tc>
          <w:tcPr>
            <w:tcW w:w="324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ặn tuyến bờ mi, đánh bờ mi</w:t>
            </w:r>
          </w:p>
        </w:tc>
        <w:tc>
          <w:tcPr>
            <w:tcW w:w="33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ặn tuyến bờ mi, đánh bờ mi</w:t>
            </w:r>
          </w:p>
        </w:tc>
        <w:tc>
          <w:tcPr>
            <w:tcW w:w="1207"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0,900</w:t>
            </w:r>
          </w:p>
        </w:tc>
        <w:tc>
          <w:tcPr>
            <w:tcW w:w="365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487</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4.0210.0799</w:t>
            </w:r>
          </w:p>
        </w:tc>
        <w:tc>
          <w:tcPr>
            <w:tcW w:w="324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ặn tuyến bờ mi, đánh bờ mi</w:t>
            </w:r>
          </w:p>
        </w:tc>
        <w:tc>
          <w:tcPr>
            <w:tcW w:w="33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ặn tuyến bờ mi, đánh bờ mi</w:t>
            </w:r>
          </w:p>
        </w:tc>
        <w:tc>
          <w:tcPr>
            <w:tcW w:w="1207"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0,900</w:t>
            </w:r>
          </w:p>
        </w:tc>
        <w:tc>
          <w:tcPr>
            <w:tcW w:w="365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488</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4.0252.0801</w:t>
            </w:r>
          </w:p>
        </w:tc>
        <w:tc>
          <w:tcPr>
            <w:tcW w:w="324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ghiệm pháp phát hiện glôcôm</w:t>
            </w:r>
          </w:p>
        </w:tc>
        <w:tc>
          <w:tcPr>
            <w:tcW w:w="33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ghiệm pháp phát hiện glôcôm</w:t>
            </w:r>
          </w:p>
        </w:tc>
        <w:tc>
          <w:tcPr>
            <w:tcW w:w="1207"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900</w:t>
            </w:r>
          </w:p>
        </w:tc>
        <w:tc>
          <w:tcPr>
            <w:tcW w:w="365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489</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4.0222.0801</w:t>
            </w:r>
          </w:p>
        </w:tc>
        <w:tc>
          <w:tcPr>
            <w:tcW w:w="324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Theo dõi nhãn áp 3 ngày</w:t>
            </w:r>
          </w:p>
        </w:tc>
        <w:tc>
          <w:tcPr>
            <w:tcW w:w="33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Theo dõi nhãn áp 3 ngày</w:t>
            </w:r>
          </w:p>
        </w:tc>
        <w:tc>
          <w:tcPr>
            <w:tcW w:w="1207"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900</w:t>
            </w:r>
          </w:p>
        </w:tc>
        <w:tc>
          <w:tcPr>
            <w:tcW w:w="365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490</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1.0079.0801</w:t>
            </w:r>
          </w:p>
        </w:tc>
        <w:tc>
          <w:tcPr>
            <w:tcW w:w="324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ghiệm pháp phát hiện glocom</w:t>
            </w:r>
          </w:p>
        </w:tc>
        <w:tc>
          <w:tcPr>
            <w:tcW w:w="33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ghiệm pháp phát hiện glocom</w:t>
            </w:r>
          </w:p>
        </w:tc>
        <w:tc>
          <w:tcPr>
            <w:tcW w:w="1207"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900</w:t>
            </w:r>
          </w:p>
        </w:tc>
        <w:tc>
          <w:tcPr>
            <w:tcW w:w="365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491</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4.0180.0805</w:t>
            </w:r>
          </w:p>
        </w:tc>
        <w:tc>
          <w:tcPr>
            <w:tcW w:w="3248" w:type="dxa"/>
            <w:tcBorders>
              <w:bottom w:val="single" w:sz="4" w:space="0" w:color="000000"/>
              <w:right w:val="single" w:sz="4" w:space="0" w:color="000000"/>
            </w:tcBorders>
            <w:vAlign w:val="center"/>
          </w:tcPr>
          <w:p>
            <w:pPr>
              <w:pStyle w:val="Normal"/>
              <w:spacing w:lineRule="exact" w:line="254" w:before="40" w:after="40"/>
              <w:jc w:val="both"/>
              <w:rPr>
                <w:color w:val="000000"/>
                <w:spacing w:val="-6"/>
                <w:sz w:val="20"/>
                <w:szCs w:val="20"/>
              </w:rPr>
            </w:pPr>
            <w:r>
              <w:rPr>
                <w:color w:val="000000"/>
                <w:spacing w:val="-6"/>
                <w:sz w:val="20"/>
                <w:szCs w:val="20"/>
              </w:rPr>
              <w:t>Cắt bè củng giác mạc (Trabeculectomy)</w:t>
            </w:r>
          </w:p>
        </w:tc>
        <w:tc>
          <w:tcPr>
            <w:tcW w:w="3329" w:type="dxa"/>
            <w:tcBorders>
              <w:bottom w:val="single" w:sz="4" w:space="0" w:color="000000"/>
              <w:right w:val="single" w:sz="4" w:space="0" w:color="000000"/>
            </w:tcBorders>
            <w:vAlign w:val="center"/>
          </w:tcPr>
          <w:p>
            <w:pPr>
              <w:pStyle w:val="Normal"/>
              <w:spacing w:lineRule="exact" w:line="254" w:before="40" w:after="40"/>
              <w:jc w:val="both"/>
              <w:rPr>
                <w:color w:val="000000"/>
                <w:spacing w:val="-4"/>
                <w:sz w:val="20"/>
                <w:szCs w:val="20"/>
              </w:rPr>
            </w:pPr>
            <w:r>
              <w:rPr>
                <w:color w:val="000000"/>
                <w:spacing w:val="-4"/>
                <w:sz w:val="20"/>
                <w:szCs w:val="20"/>
              </w:rPr>
              <w:t>Cắt bè củng giác mạc (Trabeculectomy)</w:t>
            </w:r>
          </w:p>
        </w:tc>
        <w:tc>
          <w:tcPr>
            <w:tcW w:w="1207"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02,600</w:t>
            </w:r>
          </w:p>
        </w:tc>
        <w:tc>
          <w:tcPr>
            <w:tcW w:w="365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492</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4.0065.0808</w:t>
            </w:r>
          </w:p>
        </w:tc>
        <w:tc>
          <w:tcPr>
            <w:tcW w:w="324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mộng có ghép (kết mạc rời tự thân, màng ối...) có hoặc không áp thuốc chống chuyển hóa</w:t>
            </w:r>
          </w:p>
        </w:tc>
        <w:tc>
          <w:tcPr>
            <w:tcW w:w="33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mộng có ghép (kết mạc rời tự thân, màng ối...) có hoặc không áp thuốc chống chuyển hóa [gây mê]</w:t>
            </w:r>
          </w:p>
        </w:tc>
        <w:tc>
          <w:tcPr>
            <w:tcW w:w="1207"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632,200</w:t>
            </w:r>
          </w:p>
        </w:tc>
        <w:tc>
          <w:tcPr>
            <w:tcW w:w="365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chi phí màng 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493</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4.0066.0808</w:t>
            </w:r>
          </w:p>
        </w:tc>
        <w:tc>
          <w:tcPr>
            <w:tcW w:w="324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mộng có ghép (kết mạc tự thân, màng ối...) có hoặc không sử dụng keo dán sinh học</w:t>
            </w:r>
          </w:p>
        </w:tc>
        <w:tc>
          <w:tcPr>
            <w:tcW w:w="33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mộng có ghép (kết mạc tự thân, màng ối...) có hoặc không sử dụng keo dán sinh học [gây mê]</w:t>
            </w:r>
          </w:p>
        </w:tc>
        <w:tc>
          <w:tcPr>
            <w:tcW w:w="1207"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632,200</w:t>
            </w:r>
          </w:p>
        </w:tc>
        <w:tc>
          <w:tcPr>
            <w:tcW w:w="365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chi phí màng 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494</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4.0065.0809</w:t>
            </w:r>
          </w:p>
        </w:tc>
        <w:tc>
          <w:tcPr>
            <w:tcW w:w="324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mộng có ghép (kết mạc rời tự thân, màng ối...) có hoặc không áp thuốc chống chuyển hóa</w:t>
            </w:r>
          </w:p>
        </w:tc>
        <w:tc>
          <w:tcPr>
            <w:tcW w:w="33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mộng có ghép (kết mạc rời tự thân, màng ối...) có hoặc không áp thuốc chống chuyển hóa [gây tê]</w:t>
            </w:r>
          </w:p>
        </w:tc>
        <w:tc>
          <w:tcPr>
            <w:tcW w:w="1207"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83,600</w:t>
            </w:r>
          </w:p>
        </w:tc>
        <w:tc>
          <w:tcPr>
            <w:tcW w:w="365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chi phí màng 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495</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4.0066.0809</w:t>
            </w:r>
          </w:p>
        </w:tc>
        <w:tc>
          <w:tcPr>
            <w:tcW w:w="324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mộng có ghép (kết mạc tự thân, màng ối...) có hoặc không sử dụng keo dán sinh học</w:t>
            </w:r>
          </w:p>
        </w:tc>
        <w:tc>
          <w:tcPr>
            <w:tcW w:w="33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mộng có ghép (kết mạc tự thân, màng ối...) có hoặc không sử dụng keo dán sinh học [gây tê]</w:t>
            </w:r>
          </w:p>
        </w:tc>
        <w:tc>
          <w:tcPr>
            <w:tcW w:w="1207"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83,600</w:t>
            </w:r>
          </w:p>
        </w:tc>
        <w:tc>
          <w:tcPr>
            <w:tcW w:w="365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chi phí màng 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496</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4.0145.0810</w:t>
            </w:r>
          </w:p>
        </w:tc>
        <w:tc>
          <w:tcPr>
            <w:tcW w:w="324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cắt mống mắt chu biên</w:t>
            </w:r>
          </w:p>
        </w:tc>
        <w:tc>
          <w:tcPr>
            <w:tcW w:w="33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cắt mống mắt chu biên</w:t>
            </w:r>
          </w:p>
        </w:tc>
        <w:tc>
          <w:tcPr>
            <w:tcW w:w="1207"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70,300</w:t>
            </w:r>
          </w:p>
        </w:tc>
        <w:tc>
          <w:tcPr>
            <w:tcW w:w="365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34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497</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1622.0817</w:t>
            </w:r>
          </w:p>
        </w:tc>
        <w:tc>
          <w:tcPr>
            <w:tcW w:w="324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hẹp khe mi</w:t>
            </w:r>
          </w:p>
        </w:tc>
        <w:tc>
          <w:tcPr>
            <w:tcW w:w="33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hẹp khe mi</w:t>
            </w:r>
          </w:p>
        </w:tc>
        <w:tc>
          <w:tcPr>
            <w:tcW w:w="1207"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763,600</w:t>
            </w:r>
          </w:p>
        </w:tc>
        <w:tc>
          <w:tcPr>
            <w:tcW w:w="365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42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498</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1621.0817</w:t>
            </w:r>
          </w:p>
        </w:tc>
        <w:tc>
          <w:tcPr>
            <w:tcW w:w="324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mở rộng khe mi</w:t>
            </w:r>
          </w:p>
        </w:tc>
        <w:tc>
          <w:tcPr>
            <w:tcW w:w="33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mở rộng khe mi</w:t>
            </w:r>
          </w:p>
        </w:tc>
        <w:tc>
          <w:tcPr>
            <w:tcW w:w="1207"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763,600</w:t>
            </w:r>
          </w:p>
        </w:tc>
        <w:tc>
          <w:tcPr>
            <w:tcW w:w="365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499</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1657.0823</w:t>
            </w:r>
          </w:p>
        </w:tc>
        <w:tc>
          <w:tcPr>
            <w:tcW w:w="324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mộng đơn thuần</w:t>
            </w:r>
          </w:p>
        </w:tc>
        <w:tc>
          <w:tcPr>
            <w:tcW w:w="33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mộng đơn thuần</w:t>
            </w:r>
          </w:p>
        </w:tc>
        <w:tc>
          <w:tcPr>
            <w:tcW w:w="1207"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960,200</w:t>
            </w:r>
          </w:p>
        </w:tc>
        <w:tc>
          <w:tcPr>
            <w:tcW w:w="365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44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500</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4.0165.0823</w:t>
            </w:r>
          </w:p>
        </w:tc>
        <w:tc>
          <w:tcPr>
            <w:tcW w:w="324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mộng đơn thuần</w:t>
            </w:r>
          </w:p>
        </w:tc>
        <w:tc>
          <w:tcPr>
            <w:tcW w:w="33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mộng đơn thuần</w:t>
            </w:r>
          </w:p>
        </w:tc>
        <w:tc>
          <w:tcPr>
            <w:tcW w:w="1207"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960,200</w:t>
            </w:r>
          </w:p>
        </w:tc>
        <w:tc>
          <w:tcPr>
            <w:tcW w:w="365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501</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4.0065.0824</w:t>
            </w:r>
          </w:p>
        </w:tc>
        <w:tc>
          <w:tcPr>
            <w:tcW w:w="324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mộng có ghép (kết mạc rời tự thân, màng ối...) có hoặc không áp thuốc chống chuyển hóa</w:t>
            </w:r>
          </w:p>
        </w:tc>
        <w:tc>
          <w:tcPr>
            <w:tcW w:w="33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mộng có ghép (kết mạc rời tự thân, màng ối...) có hoặc không áp thuốc chống chuyển hóa</w:t>
            </w:r>
          </w:p>
        </w:tc>
        <w:tc>
          <w:tcPr>
            <w:tcW w:w="1207"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930,200</w:t>
            </w:r>
          </w:p>
        </w:tc>
        <w:tc>
          <w:tcPr>
            <w:tcW w:w="365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502</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4.0066.0824</w:t>
            </w:r>
          </w:p>
        </w:tc>
        <w:tc>
          <w:tcPr>
            <w:tcW w:w="324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mộng có ghép (kết mạc tự thân, màng ối...) có hoặc không sử dụng keo dán sinh học</w:t>
            </w:r>
          </w:p>
        </w:tc>
        <w:tc>
          <w:tcPr>
            <w:tcW w:w="33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mộng có ghép (kết mạc tự thân, màng ối...) có hoặc không sử dụng keo dán sinh học</w:t>
            </w:r>
          </w:p>
        </w:tc>
        <w:tc>
          <w:tcPr>
            <w:tcW w:w="1207"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930,200</w:t>
            </w:r>
          </w:p>
        </w:tc>
        <w:tc>
          <w:tcPr>
            <w:tcW w:w="365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503</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1609.0826</w:t>
            </w:r>
          </w:p>
        </w:tc>
        <w:tc>
          <w:tcPr>
            <w:tcW w:w="324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gấp cân cơ nâng mi trên điều trị sụp mi</w:t>
            </w:r>
          </w:p>
        </w:tc>
        <w:tc>
          <w:tcPr>
            <w:tcW w:w="33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gấp cân cơ nâng mi trên điều trị sụp mi</w:t>
            </w:r>
          </w:p>
        </w:tc>
        <w:tc>
          <w:tcPr>
            <w:tcW w:w="1207"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402,600</w:t>
            </w:r>
          </w:p>
        </w:tc>
        <w:tc>
          <w:tcPr>
            <w:tcW w:w="365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504</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1608.0826</w:t>
            </w:r>
          </w:p>
        </w:tc>
        <w:tc>
          <w:tcPr>
            <w:tcW w:w="324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rút ngắn cơ nâng mi trên điều trị sụp mi</w:t>
            </w:r>
          </w:p>
        </w:tc>
        <w:tc>
          <w:tcPr>
            <w:tcW w:w="33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rút ngắn cơ nâng mi trên điều trị sụp mi</w:t>
            </w:r>
          </w:p>
        </w:tc>
        <w:tc>
          <w:tcPr>
            <w:tcW w:w="1207"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402,600</w:t>
            </w:r>
          </w:p>
        </w:tc>
        <w:tc>
          <w:tcPr>
            <w:tcW w:w="365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505</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1610.0826</w:t>
            </w:r>
          </w:p>
        </w:tc>
        <w:tc>
          <w:tcPr>
            <w:tcW w:w="324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treo mi - cơ trán (bằng silicon, cân cơ đùi…) điều trị sụp mi</w:t>
            </w:r>
          </w:p>
        </w:tc>
        <w:tc>
          <w:tcPr>
            <w:tcW w:w="33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treo mi - cơ trán (bằng silicon, cân cơ đùi…) điều trị sụp mi</w:t>
            </w:r>
          </w:p>
        </w:tc>
        <w:tc>
          <w:tcPr>
            <w:tcW w:w="1207"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402,600</w:t>
            </w:r>
          </w:p>
        </w:tc>
        <w:tc>
          <w:tcPr>
            <w:tcW w:w="365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506</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4.0119.0826</w:t>
            </w:r>
          </w:p>
        </w:tc>
        <w:tc>
          <w:tcPr>
            <w:tcW w:w="324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gấp cân cơ nâng mi trên điều trị sụp mi</w:t>
            </w:r>
          </w:p>
        </w:tc>
        <w:tc>
          <w:tcPr>
            <w:tcW w:w="33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gấp cân cơ nâng mi trên điều trị sụp mi</w:t>
            </w:r>
          </w:p>
        </w:tc>
        <w:tc>
          <w:tcPr>
            <w:tcW w:w="1207"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402,600</w:t>
            </w:r>
          </w:p>
        </w:tc>
        <w:tc>
          <w:tcPr>
            <w:tcW w:w="365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507</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4.0118.0826</w:t>
            </w:r>
          </w:p>
        </w:tc>
        <w:tc>
          <w:tcPr>
            <w:tcW w:w="324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rút ngắn cơ nâng mi trên điều trị sụp mi</w:t>
            </w:r>
          </w:p>
        </w:tc>
        <w:tc>
          <w:tcPr>
            <w:tcW w:w="33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rút ngắn cơ nâng mi trên điều trị sụp mi</w:t>
            </w:r>
          </w:p>
        </w:tc>
        <w:tc>
          <w:tcPr>
            <w:tcW w:w="1207"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402,600</w:t>
            </w:r>
          </w:p>
        </w:tc>
        <w:tc>
          <w:tcPr>
            <w:tcW w:w="365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508</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4.0120.0826</w:t>
            </w:r>
          </w:p>
        </w:tc>
        <w:tc>
          <w:tcPr>
            <w:tcW w:w="324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treo mi - cơ trán (bằng silicon, cân cơ đùi…) điều trị sụp mi</w:t>
            </w:r>
          </w:p>
        </w:tc>
        <w:tc>
          <w:tcPr>
            <w:tcW w:w="33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treo mi - cơ trán (bằng silicon, cân cơ đùi…) điều trị sụp mi</w:t>
            </w:r>
          </w:p>
        </w:tc>
        <w:tc>
          <w:tcPr>
            <w:tcW w:w="1207"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402,600</w:t>
            </w:r>
          </w:p>
        </w:tc>
        <w:tc>
          <w:tcPr>
            <w:tcW w:w="365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509</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1600.0827</w:t>
            </w:r>
          </w:p>
        </w:tc>
        <w:tc>
          <w:tcPr>
            <w:tcW w:w="324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Tạo hình đường lệ ± điểm lệ</w:t>
            </w:r>
          </w:p>
        </w:tc>
        <w:tc>
          <w:tcPr>
            <w:tcW w:w="33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Tạo hình đường lệ ± điểm lệ</w:t>
            </w:r>
          </w:p>
        </w:tc>
        <w:tc>
          <w:tcPr>
            <w:tcW w:w="1207"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644,100</w:t>
            </w:r>
          </w:p>
        </w:tc>
        <w:tc>
          <w:tcPr>
            <w:tcW w:w="365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ống silico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510</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2449.0834</w:t>
            </w:r>
          </w:p>
        </w:tc>
        <w:tc>
          <w:tcPr>
            <w:tcW w:w="324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u da vùng mặt, tạo hình</w:t>
            </w:r>
          </w:p>
        </w:tc>
        <w:tc>
          <w:tcPr>
            <w:tcW w:w="33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u da vùng mặt, tạo hình</w:t>
            </w:r>
          </w:p>
        </w:tc>
        <w:tc>
          <w:tcPr>
            <w:tcW w:w="1207"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22,100</w:t>
            </w:r>
          </w:p>
        </w:tc>
        <w:tc>
          <w:tcPr>
            <w:tcW w:w="365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1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08.083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mặt có đường kính trên 10 cm</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mặt có đường kính trên 10 cm</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1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13.083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nang ma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nang ma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1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62.083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sắc tố vùng hàm mặt</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sắc tố vùng hàm mặt</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1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68.083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ơ vùng hàm mặt đường kính dưới 3 cm</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ơ vùng hàm mặt đường kính dưới 3 cm</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1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2.0069.083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ơ vùng hàm mặt đường kính trên 3 cm</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ơ vùng hàm mặt đường kính trên 3 cm</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1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85.083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a mi có trượt lông mi, vạt da, hay ghép da</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a mi có trượt lông mi, vạt da, hay ghép da</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1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84.0836</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i cả bề dày không ghép</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i cả bề dày không ghép</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2,1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1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6.083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ủ kết mạc</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ủ kết mạc</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8,8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1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5.083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ủ kết mạc</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ủ kết mạc</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8,8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95.0842</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cùng đồ</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cùng đồ</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3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Áp dụng cho 1 mắt hoặc 2 mắ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1.0842</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cùng đồ</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cùng đồ</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3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Áp dụng cho 1 mắt hoặc 2 mắ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7.0848</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o khúc xạ khách quan (soi bóng đồng tử - Skiascope)</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Đo khúc xạ khách quan (soi bóng đồng tử - Skiascope)</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83.0848</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o khúc xạ khách quan (soi bóng đồng tử - Skiascope)</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o khúc xạ khách quan (soi bóng đồng tử - Skiascope)</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01.084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cấp cứ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cấp cứu</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56.084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cấp cứu tại giườ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cấp cứu tại giườ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700.084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bằng kính 3 mặt gươ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bằng kính 3 mặt gươ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52.084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cấp cứ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cấp cứu</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99.084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trực tiếp</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trực tiếp</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52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702.084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góc tiền phò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góc tiền phò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3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9.084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bằng kính 3 mặt gươ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bằng kính 3 mặt gươ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3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20.084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bằng Schepens</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bằng Schepens</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3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8.084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trực tiếp</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trực tiếp</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3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21.084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góc tiền phò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góc tiền phò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3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58.085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iêm nội nhãn </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nội nhã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1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3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1.0852</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phát hiện khô mắt</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phát hiện khô mắt</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4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53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5.085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ông lệ đạo</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ông lệ đạo [hai mắt]</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5,8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3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97.085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ông lệ đạo</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ông lệ đạo [hai mắt]</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5,8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3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97.0855</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ông lệ đạo</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ông lệ đạo [một mắt]</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5,1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3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2.0856</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dưới kết mạc</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dưới kết mạc</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0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4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93.0856</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dưới kết mạc</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dưới kết mạc</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0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4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3.0857</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nhãn cầ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nhãn cầu</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0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4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4.0857</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ậu nhãn cầ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ậu nhãn cầu</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0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4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94.0857</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nhãn cầ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nhãn cầu</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0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4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95.0857</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ậu nhãn cầ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ậu nhãn cầu</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4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21.0860</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ạ mi trên (chỉnh chỉ, lùi cơ nâng mi …)</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ạ mi trên (chỉnh chỉ, lùi cơ nâng mi …)</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0,1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4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63.0862</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rộng điểm lệ</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rộng điểm lệ</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0,0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4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2.086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p cứu bỏng mắt ban đầ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p cứu bỏng mắt ban đầu</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2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4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52.0867</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ẻ cuốn dướ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ẻ cuốn dưới</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5,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4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2.0867</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ẻ cuốn mũ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ẻ cuốn mũi</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5,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5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3.0867</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ẻ cuốn mũi dướ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ẻ cuốn mũi dưới</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5,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5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992.0868</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ầm máu mũi không sử dụng Meroxeo (1bê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ầm máu mũi không sử dụng Meroxeo (1bê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6,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5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2.0868</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mũi bằng vật liệu cầm má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lang w:val="vi-VN"/>
              </w:rPr>
            </w:pPr>
            <w:r>
              <w:rPr>
                <w:color w:val="000000"/>
                <w:sz w:val="20"/>
                <w:szCs w:val="20"/>
              </w:rPr>
              <w:t xml:space="preserve">Cầm máu mũi bằng vật liệu cầm máu </w:t>
            </w:r>
            <w:r>
              <w:rPr>
                <w:color w:val="000000"/>
                <w:sz w:val="20"/>
                <w:szCs w:val="20"/>
                <w:lang w:val="vi-VN"/>
              </w:rPr>
              <w:t>(</w:t>
            </w:r>
            <w:r>
              <w:rPr>
                <w:color w:val="000000"/>
                <w:sz w:val="20"/>
                <w:szCs w:val="20"/>
              </w:rPr>
              <w:t>1 bên</w:t>
            </w:r>
            <w:r>
              <w:rPr>
                <w:color w:val="000000"/>
                <w:sz w:val="20"/>
                <w:szCs w:val="20"/>
                <w:lang w:val="vi-VN"/>
              </w:rPr>
              <w:t>)</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6,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5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55.086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mũi bằng Meroxeo (2 bê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mũi bằng Meroxeo (2 bê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6,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55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993.086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ầm máu mũi có sử dụng Meroxeo (2 bê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ầm máu mũi có sử dụng Meroxeo (2 bê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6,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5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2.086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mũi bằng vật liệu cầm má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lang w:val="vi-VN"/>
              </w:rPr>
            </w:pPr>
            <w:r>
              <w:rPr>
                <w:color w:val="000000"/>
                <w:sz w:val="20"/>
                <w:szCs w:val="20"/>
              </w:rPr>
              <w:t>Cầm máu mũi bằng vật liệu cầm máu [2 bê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6,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5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79.0870</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 gây tê hoặc gây mê</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 gây tê hoặc gây mê [gây mê]</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17,1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5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9.0870</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17,1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5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0.087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Phẫu thuật cắt Amidan bằng sóng cao tần </w:t>
            </w:r>
          </w:p>
        </w:tc>
        <w:tc>
          <w:tcPr>
            <w:tcW w:w="332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cắt Amidan bằng sóng cao tần [Coblator]</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7,1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Bao gồm cả Coblator.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5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6.0872</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đường rò luân nhĩ</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lấy đường rò luân nhĩ [gây tê]</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0,4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613.087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ống tai</w:t>
            </w:r>
          </w:p>
        </w:tc>
        <w:tc>
          <w:tcPr>
            <w:tcW w:w="332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polyp ống tai [gây mê]</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2,1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161.087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ống tai</w:t>
            </w:r>
          </w:p>
        </w:tc>
        <w:tc>
          <w:tcPr>
            <w:tcW w:w="332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polyp ống tai [gây tê]</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2,1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3.087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ống tai ngoà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cắt bỏ u ống tai ngoài [gây mê]</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2,1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613.0875</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ống tai</w:t>
            </w:r>
          </w:p>
        </w:tc>
        <w:tc>
          <w:tcPr>
            <w:tcW w:w="332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polyp ống tai [gây tê]</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4,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161.0875</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ống tai</w:t>
            </w:r>
          </w:p>
        </w:tc>
        <w:tc>
          <w:tcPr>
            <w:tcW w:w="332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polyp ống tai [gây tê]</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4,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3.0875</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ống tai ngoà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cắt bỏ u ống tai ngoài [gây tê]</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4,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81.0878</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5,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5.0207.0878</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5,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75.087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hành sau họ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hành sau họ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5,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23.087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ích áp xe thành sau họng gây tê/gây mê</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Chích áp xe thành sau họng gây tê/gây mê</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5,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6.087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sàn miệ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sàn miệ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5,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18.0882</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tụ huyết vành ta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tụ huyết vành tai</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6.0882</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vành ta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vành tai</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5.0215.0895</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họng hạt bằng nhiệt</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họng hạt bằng nhiệt</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4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54.0897</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Proetz</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Proetz</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3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9.0897</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ương pháp Proetz</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ương pháp Proetz</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3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576</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1.0086.0898</w:t>
            </w:r>
          </w:p>
        </w:tc>
        <w:tc>
          <w:tcPr>
            <w:tcW w:w="324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Khí dung thuốc cấp cứu (một lần)</w:t>
            </w:r>
          </w:p>
        </w:tc>
        <w:tc>
          <w:tcPr>
            <w:tcW w:w="33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Khí dung thuốc cấp cứu (một lần)</w:t>
            </w:r>
          </w:p>
        </w:tc>
        <w:tc>
          <w:tcPr>
            <w:tcW w:w="1207"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7,500</w:t>
            </w:r>
          </w:p>
        </w:tc>
        <w:tc>
          <w:tcPr>
            <w:tcW w:w="365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577</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1.0087.0898</w:t>
            </w:r>
          </w:p>
        </w:tc>
        <w:tc>
          <w:tcPr>
            <w:tcW w:w="3248" w:type="dxa"/>
            <w:tcBorders>
              <w:bottom w:val="single" w:sz="4" w:space="0" w:color="000000"/>
              <w:right w:val="single" w:sz="4" w:space="0" w:color="000000"/>
            </w:tcBorders>
            <w:vAlign w:val="center"/>
          </w:tcPr>
          <w:p>
            <w:pPr>
              <w:pStyle w:val="Normal"/>
              <w:spacing w:lineRule="exact" w:line="254" w:before="40" w:after="40"/>
              <w:jc w:val="both"/>
              <w:rPr>
                <w:color w:val="000000"/>
                <w:spacing w:val="-2"/>
                <w:sz w:val="20"/>
                <w:szCs w:val="20"/>
              </w:rPr>
            </w:pPr>
            <w:r>
              <w:rPr>
                <w:color w:val="000000"/>
                <w:spacing w:val="-2"/>
                <w:sz w:val="20"/>
                <w:szCs w:val="20"/>
              </w:rPr>
              <w:t>Khí dung thuốc qua thở máy (một lần)</w:t>
            </w:r>
          </w:p>
        </w:tc>
        <w:tc>
          <w:tcPr>
            <w:tcW w:w="33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Khí dung thuốc qua thở máy (một lần)</w:t>
            </w:r>
          </w:p>
        </w:tc>
        <w:tc>
          <w:tcPr>
            <w:tcW w:w="1207"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7,500</w:t>
            </w:r>
          </w:p>
        </w:tc>
        <w:tc>
          <w:tcPr>
            <w:tcW w:w="365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578</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2.0032.0898</w:t>
            </w:r>
          </w:p>
        </w:tc>
        <w:tc>
          <w:tcPr>
            <w:tcW w:w="324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Khí dung thuốc giãn phế quản</w:t>
            </w:r>
          </w:p>
        </w:tc>
        <w:tc>
          <w:tcPr>
            <w:tcW w:w="33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Khí dung thuốc giãn phế quản</w:t>
            </w:r>
          </w:p>
        </w:tc>
        <w:tc>
          <w:tcPr>
            <w:tcW w:w="1207"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7,500</w:t>
            </w:r>
          </w:p>
        </w:tc>
        <w:tc>
          <w:tcPr>
            <w:tcW w:w="365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579</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2191.0898</w:t>
            </w:r>
          </w:p>
        </w:tc>
        <w:tc>
          <w:tcPr>
            <w:tcW w:w="324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Khí dung mũi họng</w:t>
            </w:r>
          </w:p>
        </w:tc>
        <w:tc>
          <w:tcPr>
            <w:tcW w:w="33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Khí dung mũi họng</w:t>
            </w:r>
          </w:p>
        </w:tc>
        <w:tc>
          <w:tcPr>
            <w:tcW w:w="1207"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7,500</w:t>
            </w:r>
          </w:p>
        </w:tc>
        <w:tc>
          <w:tcPr>
            <w:tcW w:w="365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580</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0089.0898</w:t>
            </w:r>
          </w:p>
        </w:tc>
        <w:tc>
          <w:tcPr>
            <w:tcW w:w="324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Khí dung thuốc cấp cứu</w:t>
            </w:r>
          </w:p>
        </w:tc>
        <w:tc>
          <w:tcPr>
            <w:tcW w:w="33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Khí dung thuốc cấp cứu</w:t>
            </w:r>
          </w:p>
        </w:tc>
        <w:tc>
          <w:tcPr>
            <w:tcW w:w="1207"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7,500</w:t>
            </w:r>
          </w:p>
        </w:tc>
        <w:tc>
          <w:tcPr>
            <w:tcW w:w="365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581</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0090.0898</w:t>
            </w:r>
          </w:p>
        </w:tc>
        <w:tc>
          <w:tcPr>
            <w:tcW w:w="324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Khí dung thuốc thở máy</w:t>
            </w:r>
          </w:p>
        </w:tc>
        <w:tc>
          <w:tcPr>
            <w:tcW w:w="33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Khí dung thuốc thở máy</w:t>
            </w:r>
          </w:p>
        </w:tc>
        <w:tc>
          <w:tcPr>
            <w:tcW w:w="1207"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7,500</w:t>
            </w:r>
          </w:p>
        </w:tc>
        <w:tc>
          <w:tcPr>
            <w:tcW w:w="365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582</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5.0222.0898</w:t>
            </w:r>
          </w:p>
        </w:tc>
        <w:tc>
          <w:tcPr>
            <w:tcW w:w="324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Khí dung mũi họng</w:t>
            </w:r>
          </w:p>
        </w:tc>
        <w:tc>
          <w:tcPr>
            <w:tcW w:w="33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Khí dung mũi họng</w:t>
            </w:r>
          </w:p>
        </w:tc>
        <w:tc>
          <w:tcPr>
            <w:tcW w:w="1207"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7,500</w:t>
            </w:r>
          </w:p>
        </w:tc>
        <w:tc>
          <w:tcPr>
            <w:tcW w:w="365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583</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9.0123.0898</w:t>
            </w:r>
          </w:p>
        </w:tc>
        <w:tc>
          <w:tcPr>
            <w:tcW w:w="3248" w:type="dxa"/>
            <w:tcBorders>
              <w:bottom w:val="single" w:sz="4" w:space="0" w:color="000000"/>
              <w:right w:val="single" w:sz="4" w:space="0" w:color="000000"/>
            </w:tcBorders>
            <w:vAlign w:val="center"/>
          </w:tcPr>
          <w:p>
            <w:pPr>
              <w:pStyle w:val="Normal"/>
              <w:spacing w:lineRule="exact" w:line="254" w:before="40" w:after="40"/>
              <w:jc w:val="both"/>
              <w:rPr>
                <w:color w:val="000000"/>
                <w:spacing w:val="-6"/>
                <w:sz w:val="20"/>
                <w:szCs w:val="20"/>
              </w:rPr>
            </w:pPr>
            <w:r>
              <w:rPr>
                <w:color w:val="000000"/>
                <w:spacing w:val="-6"/>
                <w:sz w:val="20"/>
                <w:szCs w:val="20"/>
              </w:rPr>
              <w:t>Khí dung đường thở ở người bệnh nặng</w:t>
            </w:r>
          </w:p>
        </w:tc>
        <w:tc>
          <w:tcPr>
            <w:tcW w:w="3329" w:type="dxa"/>
            <w:tcBorders>
              <w:bottom w:val="single" w:sz="4" w:space="0" w:color="000000"/>
              <w:right w:val="single" w:sz="4" w:space="0" w:color="000000"/>
            </w:tcBorders>
            <w:vAlign w:val="center"/>
          </w:tcPr>
          <w:p>
            <w:pPr>
              <w:pStyle w:val="Normal"/>
              <w:spacing w:lineRule="exact" w:line="254" w:before="40" w:after="40"/>
              <w:jc w:val="both"/>
              <w:rPr>
                <w:color w:val="000000"/>
                <w:spacing w:val="-4"/>
                <w:sz w:val="20"/>
                <w:szCs w:val="20"/>
              </w:rPr>
            </w:pPr>
            <w:r>
              <w:rPr>
                <w:color w:val="000000"/>
                <w:spacing w:val="-4"/>
                <w:sz w:val="20"/>
                <w:szCs w:val="20"/>
              </w:rPr>
              <w:t>Khí dung đường thở ở người bệnh nặng</w:t>
            </w:r>
          </w:p>
        </w:tc>
        <w:tc>
          <w:tcPr>
            <w:tcW w:w="1207"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7,500</w:t>
            </w:r>
          </w:p>
        </w:tc>
        <w:tc>
          <w:tcPr>
            <w:tcW w:w="365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584</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2120.0899</w:t>
            </w:r>
          </w:p>
        </w:tc>
        <w:tc>
          <w:tcPr>
            <w:tcW w:w="324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Làm thuốc tai</w:t>
            </w:r>
          </w:p>
        </w:tc>
        <w:tc>
          <w:tcPr>
            <w:tcW w:w="33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Làm thuốc tai</w:t>
            </w:r>
          </w:p>
        </w:tc>
        <w:tc>
          <w:tcPr>
            <w:tcW w:w="1207"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2,000</w:t>
            </w:r>
          </w:p>
        </w:tc>
        <w:tc>
          <w:tcPr>
            <w:tcW w:w="365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585</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2184.0899</w:t>
            </w:r>
          </w:p>
        </w:tc>
        <w:tc>
          <w:tcPr>
            <w:tcW w:w="324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Làm thuốc tai, mũi, thanh quản</w:t>
            </w:r>
          </w:p>
        </w:tc>
        <w:tc>
          <w:tcPr>
            <w:tcW w:w="33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Làm thuốc tai, mũi, thanh quản</w:t>
            </w:r>
          </w:p>
        </w:tc>
        <w:tc>
          <w:tcPr>
            <w:tcW w:w="1207"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2,000</w:t>
            </w:r>
          </w:p>
        </w:tc>
        <w:tc>
          <w:tcPr>
            <w:tcW w:w="365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586</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5.0218.0899</w:t>
            </w:r>
          </w:p>
        </w:tc>
        <w:tc>
          <w:tcPr>
            <w:tcW w:w="324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Bơm thuốc thanh quản</w:t>
            </w:r>
          </w:p>
        </w:tc>
        <w:tc>
          <w:tcPr>
            <w:tcW w:w="33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Bơm thuốc thanh quản</w:t>
            </w:r>
          </w:p>
        </w:tc>
        <w:tc>
          <w:tcPr>
            <w:tcW w:w="1207"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2,000</w:t>
            </w:r>
          </w:p>
        </w:tc>
        <w:tc>
          <w:tcPr>
            <w:tcW w:w="365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587</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5.0058.0899</w:t>
            </w:r>
          </w:p>
        </w:tc>
        <w:tc>
          <w:tcPr>
            <w:tcW w:w="324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Làm thuốc tai</w:t>
            </w:r>
          </w:p>
        </w:tc>
        <w:tc>
          <w:tcPr>
            <w:tcW w:w="33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Làm thuốc tai</w:t>
            </w:r>
          </w:p>
        </w:tc>
        <w:tc>
          <w:tcPr>
            <w:tcW w:w="1207"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2,000</w:t>
            </w:r>
          </w:p>
        </w:tc>
        <w:tc>
          <w:tcPr>
            <w:tcW w:w="365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588</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2178.0900</w:t>
            </w:r>
          </w:p>
        </w:tc>
        <w:tc>
          <w:tcPr>
            <w:tcW w:w="324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Lấy dị vật hạ họng</w:t>
            </w:r>
          </w:p>
        </w:tc>
        <w:tc>
          <w:tcPr>
            <w:tcW w:w="33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Lấy dị vật hạ họng</w:t>
            </w:r>
          </w:p>
        </w:tc>
        <w:tc>
          <w:tcPr>
            <w:tcW w:w="1207"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3,100</w:t>
            </w:r>
          </w:p>
        </w:tc>
        <w:tc>
          <w:tcPr>
            <w:tcW w:w="365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589</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5.0213.0900</w:t>
            </w:r>
          </w:p>
        </w:tc>
        <w:tc>
          <w:tcPr>
            <w:tcW w:w="324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Lấy dị vật hạ họng</w:t>
            </w:r>
          </w:p>
        </w:tc>
        <w:tc>
          <w:tcPr>
            <w:tcW w:w="33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Lấy dị vật hạ họng</w:t>
            </w:r>
          </w:p>
        </w:tc>
        <w:tc>
          <w:tcPr>
            <w:tcW w:w="1207"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3,100</w:t>
            </w:r>
          </w:p>
        </w:tc>
        <w:tc>
          <w:tcPr>
            <w:tcW w:w="365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590</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5.0212.0900</w:t>
            </w:r>
          </w:p>
        </w:tc>
        <w:tc>
          <w:tcPr>
            <w:tcW w:w="324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Lấy dị vật họng miệng</w:t>
            </w:r>
          </w:p>
        </w:tc>
        <w:tc>
          <w:tcPr>
            <w:tcW w:w="33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Lấy dị vật họng miệng</w:t>
            </w:r>
          </w:p>
        </w:tc>
        <w:tc>
          <w:tcPr>
            <w:tcW w:w="1207"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3,100</w:t>
            </w:r>
          </w:p>
        </w:tc>
        <w:tc>
          <w:tcPr>
            <w:tcW w:w="365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591</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2117.0901</w:t>
            </w:r>
          </w:p>
        </w:tc>
        <w:tc>
          <w:tcPr>
            <w:tcW w:w="324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Lấy dị vật tai</w:t>
            </w:r>
          </w:p>
        </w:tc>
        <w:tc>
          <w:tcPr>
            <w:tcW w:w="33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Lấy dị vật tai [đơn giản]</w:t>
            </w:r>
          </w:p>
        </w:tc>
        <w:tc>
          <w:tcPr>
            <w:tcW w:w="1207"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70,300</w:t>
            </w:r>
          </w:p>
        </w:tc>
        <w:tc>
          <w:tcPr>
            <w:tcW w:w="365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592</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2117.0902</w:t>
            </w:r>
          </w:p>
        </w:tc>
        <w:tc>
          <w:tcPr>
            <w:tcW w:w="324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Lấy dị vật tai</w:t>
            </w:r>
          </w:p>
        </w:tc>
        <w:tc>
          <w:tcPr>
            <w:tcW w:w="33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Lấy dị vật tai [kính hiển vi, gây mê]</w:t>
            </w:r>
          </w:p>
        </w:tc>
        <w:tc>
          <w:tcPr>
            <w:tcW w:w="1207"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30,700</w:t>
            </w:r>
          </w:p>
        </w:tc>
        <w:tc>
          <w:tcPr>
            <w:tcW w:w="365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593</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5.0054.0902</w:t>
            </w:r>
          </w:p>
        </w:tc>
        <w:tc>
          <w:tcPr>
            <w:tcW w:w="324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Lấy dị vật tai</w:t>
            </w:r>
          </w:p>
        </w:tc>
        <w:tc>
          <w:tcPr>
            <w:tcW w:w="33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Lấy dị vật tai [kính hiển vi, gây mê]</w:t>
            </w:r>
          </w:p>
        </w:tc>
        <w:tc>
          <w:tcPr>
            <w:tcW w:w="1207"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30,700</w:t>
            </w:r>
          </w:p>
        </w:tc>
        <w:tc>
          <w:tcPr>
            <w:tcW w:w="365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594</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5.0055.0902</w:t>
            </w:r>
          </w:p>
        </w:tc>
        <w:tc>
          <w:tcPr>
            <w:tcW w:w="324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ội soi lấy dị vật tai gây mê/[gây tê]</w:t>
            </w:r>
          </w:p>
        </w:tc>
        <w:tc>
          <w:tcPr>
            <w:tcW w:w="33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ội soi lấy dị vật tai gây mê/[gây mê]</w:t>
            </w:r>
          </w:p>
        </w:tc>
        <w:tc>
          <w:tcPr>
            <w:tcW w:w="1207"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30,700</w:t>
            </w:r>
          </w:p>
        </w:tc>
        <w:tc>
          <w:tcPr>
            <w:tcW w:w="365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595</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2117.0903</w:t>
            </w:r>
          </w:p>
        </w:tc>
        <w:tc>
          <w:tcPr>
            <w:tcW w:w="324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Lấy dị vật tai</w:t>
            </w:r>
          </w:p>
        </w:tc>
        <w:tc>
          <w:tcPr>
            <w:tcW w:w="33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Lấy dị vật tai [kính hiển vi, gây tê]</w:t>
            </w:r>
          </w:p>
        </w:tc>
        <w:tc>
          <w:tcPr>
            <w:tcW w:w="1207" w:type="dxa"/>
            <w:tcBorders>
              <w:bottom w:val="single" w:sz="4" w:space="0" w:color="000000"/>
              <w:right w:val="single" w:sz="4" w:space="0" w:color="000000"/>
            </w:tcBorders>
            <w:vAlign w:val="center"/>
          </w:tcPr>
          <w:p>
            <w:pPr>
              <w:pStyle w:val="Normal"/>
              <w:spacing w:lineRule="exact" w:line="254" w:before="40" w:after="40"/>
              <w:jc w:val="center"/>
              <w:rPr/>
            </w:pPr>
            <w:r>
              <w:rPr>
                <w:color w:val="000000"/>
                <w:sz w:val="20"/>
                <w:szCs w:val="20"/>
              </w:rPr>
              <w:t>170,600</w:t>
            </w:r>
          </w:p>
        </w:tc>
        <w:tc>
          <w:tcPr>
            <w:tcW w:w="365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596</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5.0054.0903</w:t>
            </w:r>
          </w:p>
        </w:tc>
        <w:tc>
          <w:tcPr>
            <w:tcW w:w="324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Lấy dị vật tai</w:t>
            </w:r>
          </w:p>
        </w:tc>
        <w:tc>
          <w:tcPr>
            <w:tcW w:w="33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Lấy dị vật tai [kính hiển vi, gây tê]</w:t>
            </w:r>
          </w:p>
        </w:tc>
        <w:tc>
          <w:tcPr>
            <w:tcW w:w="1207"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70,600</w:t>
            </w:r>
          </w:p>
        </w:tc>
        <w:tc>
          <w:tcPr>
            <w:tcW w:w="365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597</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5.0055.0903</w:t>
            </w:r>
          </w:p>
        </w:tc>
        <w:tc>
          <w:tcPr>
            <w:tcW w:w="324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ội soi lấy dị vật tai gây mê/[gây tê]</w:t>
            </w:r>
          </w:p>
        </w:tc>
        <w:tc>
          <w:tcPr>
            <w:tcW w:w="33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ội soi lấy dị vật tai gây mê/[gây tê]</w:t>
            </w:r>
          </w:p>
        </w:tc>
        <w:tc>
          <w:tcPr>
            <w:tcW w:w="1207" w:type="dxa"/>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170,600</w:t>
            </w:r>
          </w:p>
        </w:tc>
        <w:tc>
          <w:tcPr>
            <w:tcW w:w="365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598</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5.0240.0904</w:t>
            </w:r>
          </w:p>
        </w:tc>
        <w:tc>
          <w:tcPr>
            <w:tcW w:w="324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thanh quản ống cứng lấy dị vật gây tê/gây mê</w:t>
            </w:r>
          </w:p>
        </w:tc>
        <w:tc>
          <w:tcPr>
            <w:tcW w:w="3329"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Nội soi thanh quản ống cứng lấy dị vật gây tê/gây mê [gây mê]</w:t>
            </w:r>
          </w:p>
        </w:tc>
        <w:tc>
          <w:tcPr>
            <w:tcW w:w="1207" w:type="dxa"/>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754,400</w:t>
            </w:r>
          </w:p>
        </w:tc>
        <w:tc>
          <w:tcPr>
            <w:tcW w:w="365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40.0905</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cứng lấy dị vật gây tê/gây mê</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cứng lấy dị vật gây tê/gây mê [gây tê]</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04,9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3.0906</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mũ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mũi [gây mê]</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05,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4.0906</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lấy dị vật mũi gây tê/gây mê</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lấy dị vật mũi gây tê/gây mê [gây mê]</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05,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3.0907</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mũ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mũi [không gây mê]</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3,9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4.0907</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lấy dị vật mũi gây tê/gây mê</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lấy dị vật mũi gây tê/gây mê [không gây mê]</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3,9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9.0908</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nút biểu bì ống tai ngoà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nút biểu bì ống tai ngoài</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3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92.090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dưới 5 cm</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dưới 5 cm [gây mê]</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5,4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91.090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trên 5 cm</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trên 5 cm [gây mê]</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5,4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5.090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nang vành tai, u bã đậu dái ta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nang vành tai, u bã đậu dái tai [gây mê]</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5,4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7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58.090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sụn vành ta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cắt bỏ u sụn vành tai [gây mê]</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5,4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92.0910</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dưới 5 cm</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dưới 5 cm [gây tê]</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4,8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91.0910</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trên 5 cm</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trên 5 cm [gây tê]</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4,8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5.0045.0910</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nang vành tai, u bã đậu dái ta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nang vành tai, u bã đậu dái tai [gây tê]</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4,8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58.0910</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sụn vành ta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ắt bỏ u sụn vành tai [gây tê]</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4,8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27.091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sào bào</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sào bào</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8,9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26.091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hốc mổ tiệt căn xương chũm</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hốc mổ tiệt căn xương chũm</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8,9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48.0912</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ống mũi sau chấn thươ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ống mũi sau chấn thươ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4,1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4.0912</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âng xương chính mũi sau chấn thươ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âng xương chính mũi sau chấn thương [gây mê]</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4,1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23.0912</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sống mũi sau chấn thươ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sống mũi sau chấn thươ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4,1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4.091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âng xương chính mũi sau chấn thươ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Nâng xương chính mũi sau chấn thương [gây tê]</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6,2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40.091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A gây mê</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A gây mê</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2,9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2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4.091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ạo VA gây mê nội khí quả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ạo VA gây mê nội khí quả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2,9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2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49.0916</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ét bấc mũi sa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ét bấc mũi sau</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0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2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50.0916</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ét bấc mũi trước</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ét bấc mũi trước</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0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2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8.0916</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đơn giản sau phẫu thuật cắt Amidan, nạo VA</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đơn giản sau phẫu thuật cắt Amidan, nạo VA</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0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2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0.0916</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ét bấc mũi sa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ét bấc mũi sau</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0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2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1.0916</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ét bấc mũi trước</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ét bấc mũi trước</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0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2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62.0918</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mũ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mũi</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5,9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2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81.0918</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polyp mũ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polyp mũi [gây mê]</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5,9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2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81.091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polyp mũ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polyp mũi [gây tê]</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9,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2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8.0920</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rửa xoang hàm</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rửa xoang hàm</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0,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29.0921</w:t>
            </w:r>
          </w:p>
        </w:tc>
        <w:tc>
          <w:tcPr>
            <w:tcW w:w="3248"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Nội soi chọc thông xoang trán</w:t>
            </w:r>
            <w:r>
              <w:rPr>
                <w:color w:val="000000"/>
                <w:spacing w:val="4"/>
                <w:sz w:val="20"/>
                <w:szCs w:val="20"/>
              </w:rPr>
              <w:t>/xoang bướm</w:t>
            </w:r>
          </w:p>
        </w:tc>
        <w:tc>
          <w:tcPr>
            <w:tcW w:w="3329"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Nội soi chọc thông xoang trán</w:t>
            </w:r>
            <w:r>
              <w:rPr>
                <w:color w:val="000000"/>
                <w:spacing w:val="6"/>
                <w:sz w:val="20"/>
                <w:szCs w:val="20"/>
              </w:rPr>
              <w:t>/xoang bướm</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0,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00.0922</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ũi họng cắt đốt bằng điện cao tầ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ũi họng cắt đốt bằng điện cao tần [gây tê]</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9,9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0.0922</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điện cuốn mũi dướ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điện cuốn mũi dưới [gây tê]</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9,9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1.0922</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ốt điện cuốn mũi dướ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đốt điện cuốn mũi dưới [gây tê]</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9,9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00.092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ũi họng cắt đốt bằng điện cao tầ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ũi họng cắt đốt bằng điện cao tần [gây mê]</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5,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0.092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điện cuốn mũi dướ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điện cuốn mũi dưới [gây mê]</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5,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1.092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ốt điện cuốn mũi dướ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đốt điện cuốn mũi dưới [gây mê]</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5,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98.092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sau phẫu thuật nội soi mũi xoa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sau phẫu thuật nội soi mũi xoa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58,9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ả dao Hummer.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7.092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ạo VA bằng dụng cụ cắt hút</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ạo VA bằng dụng cụ cắt hút [Hummer]</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58,9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ả dao Hummer.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6.092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ạo VA bằng máy (gây mê)</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ạo VA bằng máy (gây mê)[Coblator]</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58,9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4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7.093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sinh thiết u vòm</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sinh thiết u vòm [gây mê]</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1,9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4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28.0932</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ạ họng ống cứng lấy dị vật gây tê/gây mê</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ạ họng ống cứng lấy dị vật gây tê/gây mê</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5,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9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4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7.0932</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sinh thiết u vòm</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sinh thiết u vòm [gây tê]</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5,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4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08.0932</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ũi hoặc vòm hoặc họng có sinh thiết</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ũi hoặc vòm hoặc họng có sinh thiết</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5,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4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03.2048</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ọ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ọ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rường hợp chỉ nội soi Tai hoặc Mũi hoặc Họng thì thanh toán 40.000 đồng/c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4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02.2048</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ũ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ũi</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rường hợp chỉ nội soi Tai hoặc Mũi hoặc Họng thì thanh toán 40.000 đồng/c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4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01.2048</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a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ai</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rường hợp chỉ nội soi Tai hoặc Mũi hoặc Họng thì thanh toán 40.000 đồng/c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4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001.2048</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ũi xoa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ũi xoa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rường hợp chỉ nội soi Tai hoặc Mũi hoặc Họng thì thanh toán 40.000 đồng/c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4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13.093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ai mũi họ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ai mũi họ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6,1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rường hợp chỉ nội soi Tai hoặc Mũi hoặc Họng thì thanh toán 40.000 đồng/c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4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13.2048</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ai mũi họ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ai mũi họ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rường hợp chỉ nội soi Tai hoặc Mũi hoặc Họng thì thanh toán 40.000 đồng/c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5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79.0937</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 gây tê hoặc gây mê</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 gây tê hoặc gây mê [gây tê]</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61,4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5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9.0937</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 [dao điệ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61,4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5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1.0937</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Amida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Amidan [dao điệ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61,4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5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9.2036</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 [dao plasma hoặc dao laser hoặc dao siêu âm]</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3,9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dao cắ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5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1.2036</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Amida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Amidan [dao plasma hoặc dao laser hoặc dao siêu âm]</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3,9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dao cắ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5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04.0942</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hỉnh hình cuốn mũi giữa</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hỉnh hình cuốn mũi giữa</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1,9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5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23.094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vùng sàn miệng và tuyến nước bọt dưới hàm</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vùng sàn miệng và tuyến nước bọt dưới hàm</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5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65.094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vùng sàn miệng và tuyến nước bọt dưới hàm</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vùng sàn miệng và tuyến nước bọt dưới hàm</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5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86.094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dưới hàm</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dưới hàm</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5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87.094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dưới lưỡ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dưới lưỡi</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6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88.094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phụ</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phụ</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6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21.0945</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mang ta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mang tai</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6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50.0945</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ùng tuyến mang ta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ùng tuyến mang tai</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6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2228.0945</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hùy nông tuyến mang tai-bảo tồn dây VI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hùy nông tuyến mang tai-bảo tồn dây VII</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6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89.0945</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mang ta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mang tai</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6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16.0947</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ỡ xoang hàm</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ỡ xoang hàm</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57,0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6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2.095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aser cắt u nang lành tính đáy lưỡi, hạ họng, màn hầu, Amida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aser cắt u nang lành tính đáy lưỡi, hạ họng, màn hầu, Amida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80,0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ống nội khí quả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6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80.095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đường rò luân nhĩ</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lấy đường rò luân nhĩ [gây mê]</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09,9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6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6.095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đường rò luân nhĩ</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lấy đường rò luân nhĩ [gây mê]</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09,9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6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90.0955</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cạnh cổ dẫn lưu áp xe</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cạnh cổ dẫn lưu áp xe</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9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7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0.0955</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inh thiết hạch cổ</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inh thiết hạch cổ</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9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67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5.0958</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A nội so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A nội soi</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5,8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7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97.0960</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mũ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mũi</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81,8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7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68.0960</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ẫu thuật nội soi thắt động mạch sà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ẫu thuật nội soi thắt động mạch sà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81,8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7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64.0960</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hắt/đốt động mạch bướm khẩu cá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hắt/đốt động mạch bướm khẩu cái</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81,8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7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91.096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mũi xoa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mũi xoa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611,8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eo sinh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7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72.096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dây thanh</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dây thanh</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45,0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67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77.0965</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hạ họng - thanh quản qua nội so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hạ họng - thanh quản qua nội soi</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9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7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9.0965</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ang hạ họng/hố lưỡi thanh thiệt</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ang hạ họng/hố lưỡi thanh thiệt</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340,9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7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8.0966</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họng màn hầu lưỡi gà (UPPP)</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họng màn hầu lưỡi gà (UPPP)</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35,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68.0966</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lành tính thanh quản (papiloma, kén hơi thanh quản,…) (gây tê/gây mê)</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lành tính thanh quản (papiloma, kén hơi thanh quản,…) (gây tê/gây mê)</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35,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69.0966</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lành tính thanh quản bằng dụng cụ cắt hút</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lành tính thanh quản bằng dụng cụ cắt hút</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35,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89.0968</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ng thư sàng hàm phối hợp nội so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ng thư sàng hàm phối hợp nội soi</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63,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eo sinh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05.096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cuốn mũi dướ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cuốn mũi dưới</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4,211,9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08.096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cuốn mũi dưới bằng laser</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cuốn mũi dưới bằng laser</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1,9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07.096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uốn mũi dưới bằng sóng cao tầ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uốn mũi dưới bằng sóng cao tầ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1,9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09.096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uốn dướ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uốn dưới</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1,9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87</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06.0969</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hỉnh hình cuốn mũi dưới</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hỉnh hình cuốn mũi dưới</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11,9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88</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79.0969</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ở xoang bướm</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ở xoang bướm</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11,9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89</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75.0969</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ở xoang trán</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ở xoang trán</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11,9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90</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12.0970</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vách ngăn</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vách ngăn</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26,9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91</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11.0970</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ịt lỗ thủng vách ngăn mũi</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ịt lỗ thủng vách ngăn mũi</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26,9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92</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02.0970</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Phẫu thuật nội soi cắt vách mũi xoang</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vách mũi xoang</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26,9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93</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13.0970</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hỉnh hình vách ngăn mũi</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hỉnh hình vách ngăn mũi</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26,9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94</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10.0970</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ủng vách ngăn mũi</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ủng vách ngăn mũi</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26,9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95</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10.0970</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chỉnh hình vách ngăn</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chỉnh hình vách ngăn</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26,9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96</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5.0048.0971</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ống thông khí màng nhĩ</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ống thông khí màng nhĩ</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09,9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97</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49.0971</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ặt ống thông khí màng nhĩ</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ặt ống thông khí màng nhĩ</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09,9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98</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35.0971</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á nhĩ bằng nội soi</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á nhĩ bằng nội soi</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09,9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99</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84.0974</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ở các xoang sàng, hàm, trán, bướm</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ở các xoang sàng, hàm, trán, bướm</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076,6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85.0975</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ở dẫn lưu/cắt bỏ u nhày xoang</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ở dẫn lưu/cắt bỏ u nhày xoang</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44,1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62.0978</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Phẫu thuật nội soi bơm chất làm đầy dây thanh </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ơm chất làm đầy dây thanh</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80,6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78.0978</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ở xoang hàm</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ở xoang hàm</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80,6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77.0978</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ở xoang sàng</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ở xoang sàng</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80,6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61.0978</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ội soi tách dính dây thanh</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ội soi tách dính dây thanh</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80,6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66.0978</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vi phẫu thanh quản cắt u nang/ polyp/ hạt xơ/u hạt dây thanh (gây tê/gây mê)</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vi phẫu thanh quản cắt u nang/ polyp/ hạt xơ/u hạt dây thanh (gây tê/gây mê)</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0,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67.0978</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vi phẫu thanh quản cắt u nang/polyp/hạt xơ/u hạt dây thanh bằng ống soi mềm gây tê</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vi phẫu thanh quản cắt u nang/polyp/hạt xơ/u hạt dây thanh bằng ống soi mềm gây tê</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0,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7.0980</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ò xoang lê</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ò xoang lê</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6,0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3.0988</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ầm máu sau phẫu thuật vùng hạ họng, thanh quả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ầm máu sau phẫu thuật vùng hạ họng, thanh quả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5,8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2.0988</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ử trí chảy máu sau cắt Amidan (gây mê)</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ử trí chảy máu sau cắt Amidan (gây mê)</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5,8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1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998.0990</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mềm không sinh thiết</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mềm không sinh thiết</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1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10.0990</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thanh quản ống mềm chẩn đoá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thanh quản ống mềm chẩn đoá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1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2.099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hơi vòi nhĩ</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hơi vòi nhĩ</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1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21.099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nhĩ</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nhĩ</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3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1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0.099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nhĩ</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nhĩ</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3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1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81.0995</w:t>
            </w:r>
          </w:p>
        </w:tc>
        <w:tc>
          <w:tcPr>
            <w:tcW w:w="324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rích áp xe quanh Amida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9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1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7.0995</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9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1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75.0996</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hành sau họ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hành sau họ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9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1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9.0996</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hanh lưỡ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hanh lưỡi [gây mê]</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9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1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23.0996</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Chích áp xe thành sau họng gây tê/gây mê</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Chích áp xe thành sau họng gây tê/gây mê</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9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2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6.0996</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sàn miệ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sàn miệ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9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2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04.0997</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nhĩ đơn thuầ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nhĩ đơn thuầ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4,058,9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2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34.0997</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nhĩ đơn thuầ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nhĩ đơn thuầ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8,9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2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82.0998</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mũi bằng laser</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mũi bằng laser</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91,9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2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60.1000</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ính mép trước dây thanh</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ính mép trước dây thanh</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33,0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2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75.1000</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khí quản thể khó (trẻ sơ sinh, sau xạ trị, u vùng cổ, K tuyến giáp,…)</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khí quản thể khó (trẻ sơ sinh, sau xạ trị, u vùng cổ, K tuyến giáp,…)</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33,0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2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86.100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nang răng sinh, u nang sàn mũ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nang răng sinh, u nang sàn mũi</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6,8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2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33.100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hòm nhĩ kiểm tra/lấy tổn thương, lấy dị vật</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hòm nhĩ kiểm tra/lấy tổn thương, lấy dị vật</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6,8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2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17.100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xoang hàm</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xoang hàm</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6,8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2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99.100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ch dính niêm mạc hốc mũ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ch dính niêm mạc hốc mũi</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6,8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3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25.100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ang hàm Caldwell-Luc</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ang hàm Caldwell-Luc</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6,8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3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4.1002</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tổn thương đơn giản miệng, họ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tổn thương đơn giản miệng, họ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5,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3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27.1002</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lỗ thông mũi xoang qua khe dướ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lỗ thông mũi xoang qua khe dưới</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5,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3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3.1002</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ét sụn vành ta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ét sụn vành tai</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5,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3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8.1002</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sau nạo VA (gây mê)</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sau nạo VA (gây mê)</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5,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3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28.1002</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ội soi mở lỗ thông mũi xoang qua khe dướ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ội soi mở lỗ thông mũi xoang qua khe dưới</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5,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3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38.100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cứng chẩn đoán gây tê</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cứng chẩn đoán gây tê</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9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3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26.1005</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ạ họng ống cứng chẩn đoán gây tê</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ạ họng ống cứng chẩn đoán gây tê</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4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3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6.1005</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sinh thiết u hốc mũ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sinh thiết u hốc mũi</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4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3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5.1006</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điểm mạch mũi bằng hóa chất (bạc nitrat)</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điểm mạch mũi bằng hóa chất (bạc nitrat)</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2740</w:t>
            </w:r>
          </w:p>
        </w:tc>
        <w:tc>
          <w:tcPr>
            <w:tcW w:w="1651"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15.0147.1006</w:t>
            </w:r>
          </w:p>
        </w:tc>
        <w:tc>
          <w:tcPr>
            <w:tcW w:w="3248"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Hút rửa mũi, xoang sau mổ</w:t>
            </w:r>
          </w:p>
        </w:tc>
        <w:tc>
          <w:tcPr>
            <w:tcW w:w="3329"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Hút rửa mũi, xoang sau mổ</w:t>
            </w:r>
          </w:p>
        </w:tc>
        <w:tc>
          <w:tcPr>
            <w:tcW w:w="1207"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153,600</w:t>
            </w:r>
          </w:p>
        </w:tc>
        <w:tc>
          <w:tcPr>
            <w:tcW w:w="3653"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 </w:t>
            </w:r>
          </w:p>
        </w:tc>
      </w:tr>
      <w:tr>
        <w:trPr>
          <w:trHeight w:val="37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2741</w:t>
            </w:r>
          </w:p>
        </w:tc>
        <w:tc>
          <w:tcPr>
            <w:tcW w:w="1651"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03.1918.1007</w:t>
            </w:r>
          </w:p>
        </w:tc>
        <w:tc>
          <w:tcPr>
            <w:tcW w:w="3248"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Cắt lợi trùm răng khôn hàm dưới</w:t>
            </w:r>
          </w:p>
        </w:tc>
        <w:tc>
          <w:tcPr>
            <w:tcW w:w="3329"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Cắt lợi trùm răng khôn hàm dưới</w:t>
            </w:r>
          </w:p>
        </w:tc>
        <w:tc>
          <w:tcPr>
            <w:tcW w:w="1207"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178,900</w:t>
            </w:r>
          </w:p>
        </w:tc>
        <w:tc>
          <w:tcPr>
            <w:tcW w:w="3653"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 </w:t>
            </w:r>
          </w:p>
        </w:tc>
      </w:tr>
      <w:tr>
        <w:trPr>
          <w:trHeight w:val="27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2742</w:t>
            </w:r>
          </w:p>
        </w:tc>
        <w:tc>
          <w:tcPr>
            <w:tcW w:w="1651"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16.0214.1007</w:t>
            </w:r>
          </w:p>
        </w:tc>
        <w:tc>
          <w:tcPr>
            <w:tcW w:w="3248"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Cắt lợi trùm răng khôn hàm dưới</w:t>
            </w:r>
          </w:p>
        </w:tc>
        <w:tc>
          <w:tcPr>
            <w:tcW w:w="3329"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Cắt lợi trùm răng khôn hàm dưới</w:t>
            </w:r>
          </w:p>
        </w:tc>
        <w:tc>
          <w:tcPr>
            <w:tcW w:w="1207"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178,900</w:t>
            </w:r>
          </w:p>
        </w:tc>
        <w:tc>
          <w:tcPr>
            <w:tcW w:w="3653"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 </w:t>
            </w:r>
          </w:p>
        </w:tc>
      </w:tr>
      <w:tr>
        <w:trPr>
          <w:trHeight w:val="35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2743</w:t>
            </w:r>
          </w:p>
        </w:tc>
        <w:tc>
          <w:tcPr>
            <w:tcW w:w="1651"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03.2072.1009</w:t>
            </w:r>
          </w:p>
        </w:tc>
        <w:tc>
          <w:tcPr>
            <w:tcW w:w="3248" w:type="dxa"/>
            <w:tcBorders>
              <w:bottom w:val="single" w:sz="4" w:space="0" w:color="000000"/>
              <w:right w:val="single" w:sz="4" w:space="0" w:color="000000"/>
            </w:tcBorders>
            <w:vAlign w:val="center"/>
          </w:tcPr>
          <w:p>
            <w:pPr>
              <w:pStyle w:val="Normal"/>
              <w:spacing w:lineRule="exact" w:line="258" w:before="40" w:after="40"/>
              <w:jc w:val="both"/>
              <w:rPr>
                <w:color w:val="000000"/>
                <w:spacing w:val="-6"/>
                <w:sz w:val="20"/>
                <w:szCs w:val="20"/>
              </w:rPr>
            </w:pPr>
            <w:r>
              <w:rPr>
                <w:color w:val="000000"/>
                <w:spacing w:val="-6"/>
                <w:sz w:val="20"/>
                <w:szCs w:val="20"/>
              </w:rPr>
              <w:t>Cố định tạm thời sơ cứu gãy xương hàm</w:t>
            </w:r>
          </w:p>
        </w:tc>
        <w:tc>
          <w:tcPr>
            <w:tcW w:w="3329" w:type="dxa"/>
            <w:tcBorders>
              <w:bottom w:val="single" w:sz="4" w:space="0" w:color="000000"/>
              <w:right w:val="single" w:sz="4" w:space="0" w:color="000000"/>
            </w:tcBorders>
            <w:vAlign w:val="center"/>
          </w:tcPr>
          <w:p>
            <w:pPr>
              <w:pStyle w:val="Normal"/>
              <w:spacing w:lineRule="exact" w:line="258" w:before="40" w:after="40"/>
              <w:jc w:val="both"/>
              <w:rPr>
                <w:color w:val="000000"/>
                <w:spacing w:val="-4"/>
                <w:sz w:val="20"/>
                <w:szCs w:val="20"/>
              </w:rPr>
            </w:pPr>
            <w:r>
              <w:rPr>
                <w:color w:val="000000"/>
                <w:spacing w:val="-4"/>
                <w:sz w:val="20"/>
                <w:szCs w:val="20"/>
              </w:rPr>
              <w:t>Cố định tạm thời sơ cứu gãy xương hàm</w:t>
            </w:r>
          </w:p>
        </w:tc>
        <w:tc>
          <w:tcPr>
            <w:tcW w:w="1207"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414,400</w:t>
            </w:r>
          </w:p>
        </w:tc>
        <w:tc>
          <w:tcPr>
            <w:tcW w:w="3653"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 </w:t>
            </w:r>
          </w:p>
        </w:tc>
      </w:tr>
      <w:tr>
        <w:trPr>
          <w:trHeight w:val="41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2744</w:t>
            </w:r>
          </w:p>
        </w:tc>
        <w:tc>
          <w:tcPr>
            <w:tcW w:w="1651"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16.0298.1009</w:t>
            </w:r>
          </w:p>
        </w:tc>
        <w:tc>
          <w:tcPr>
            <w:tcW w:w="3248" w:type="dxa"/>
            <w:tcBorders>
              <w:bottom w:val="single" w:sz="4" w:space="0" w:color="000000"/>
              <w:right w:val="single" w:sz="4" w:space="0" w:color="000000"/>
            </w:tcBorders>
            <w:vAlign w:val="center"/>
          </w:tcPr>
          <w:p>
            <w:pPr>
              <w:pStyle w:val="Normal"/>
              <w:spacing w:lineRule="exact" w:line="258" w:before="40" w:after="40"/>
              <w:jc w:val="both"/>
              <w:rPr>
                <w:color w:val="000000"/>
                <w:spacing w:val="-6"/>
                <w:sz w:val="20"/>
                <w:szCs w:val="20"/>
              </w:rPr>
            </w:pPr>
            <w:r>
              <w:rPr>
                <w:color w:val="000000"/>
                <w:spacing w:val="-6"/>
                <w:sz w:val="20"/>
                <w:szCs w:val="20"/>
              </w:rPr>
              <w:t>Cố định tạm thời sơ cứu gãy xương hàm</w:t>
            </w:r>
          </w:p>
        </w:tc>
        <w:tc>
          <w:tcPr>
            <w:tcW w:w="3329" w:type="dxa"/>
            <w:tcBorders>
              <w:bottom w:val="single" w:sz="4" w:space="0" w:color="000000"/>
              <w:right w:val="single" w:sz="4" w:space="0" w:color="000000"/>
            </w:tcBorders>
            <w:vAlign w:val="center"/>
          </w:tcPr>
          <w:p>
            <w:pPr>
              <w:pStyle w:val="Normal"/>
              <w:spacing w:lineRule="exact" w:line="258" w:before="40" w:after="40"/>
              <w:jc w:val="both"/>
              <w:rPr>
                <w:color w:val="000000"/>
                <w:spacing w:val="-4"/>
                <w:sz w:val="20"/>
                <w:szCs w:val="20"/>
              </w:rPr>
            </w:pPr>
            <w:r>
              <w:rPr>
                <w:color w:val="000000"/>
                <w:spacing w:val="-4"/>
                <w:sz w:val="20"/>
                <w:szCs w:val="20"/>
              </w:rPr>
              <w:t>Cố định tạm thời sơ cứu gãy xương hàm</w:t>
            </w:r>
          </w:p>
        </w:tc>
        <w:tc>
          <w:tcPr>
            <w:tcW w:w="1207"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414,400</w:t>
            </w:r>
          </w:p>
        </w:tc>
        <w:tc>
          <w:tcPr>
            <w:tcW w:w="3653"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 </w:t>
            </w:r>
          </w:p>
        </w:tc>
      </w:tr>
      <w:tr>
        <w:trPr>
          <w:trHeight w:val="40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2745</w:t>
            </w:r>
          </w:p>
        </w:tc>
        <w:tc>
          <w:tcPr>
            <w:tcW w:w="1651"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03.1942.1010</w:t>
            </w:r>
          </w:p>
        </w:tc>
        <w:tc>
          <w:tcPr>
            <w:tcW w:w="3248" w:type="dxa"/>
            <w:tcBorders>
              <w:bottom w:val="single" w:sz="4" w:space="0" w:color="000000"/>
              <w:right w:val="single" w:sz="4" w:space="0" w:color="000000"/>
            </w:tcBorders>
            <w:vAlign w:val="center"/>
          </w:tcPr>
          <w:p>
            <w:pPr>
              <w:pStyle w:val="Normal"/>
              <w:spacing w:lineRule="exact" w:line="258" w:before="40" w:after="40"/>
              <w:jc w:val="both"/>
              <w:rPr>
                <w:color w:val="000000"/>
                <w:spacing w:val="-4"/>
                <w:sz w:val="20"/>
                <w:szCs w:val="20"/>
              </w:rPr>
            </w:pPr>
            <w:r>
              <w:rPr>
                <w:color w:val="000000"/>
                <w:spacing w:val="-4"/>
                <w:sz w:val="20"/>
                <w:szCs w:val="20"/>
              </w:rPr>
              <w:t>Điều trị răng sữa viêm tủy có hồi phục</w:t>
            </w:r>
          </w:p>
        </w:tc>
        <w:tc>
          <w:tcPr>
            <w:tcW w:w="3329"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Điều trị răng sữa viêm tủy có hồi phục</w:t>
            </w:r>
          </w:p>
        </w:tc>
        <w:tc>
          <w:tcPr>
            <w:tcW w:w="1207"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380,100</w:t>
            </w:r>
          </w:p>
        </w:tc>
        <w:tc>
          <w:tcPr>
            <w:tcW w:w="3653"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 </w:t>
            </w:r>
          </w:p>
        </w:tc>
      </w:tr>
      <w:tr>
        <w:trPr>
          <w:trHeight w:val="41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2746</w:t>
            </w:r>
          </w:p>
        </w:tc>
        <w:tc>
          <w:tcPr>
            <w:tcW w:w="1651"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16.0230.1010</w:t>
            </w:r>
          </w:p>
        </w:tc>
        <w:tc>
          <w:tcPr>
            <w:tcW w:w="3248" w:type="dxa"/>
            <w:tcBorders>
              <w:bottom w:val="single" w:sz="4" w:space="0" w:color="000000"/>
              <w:right w:val="single" w:sz="4" w:space="0" w:color="000000"/>
            </w:tcBorders>
            <w:vAlign w:val="center"/>
          </w:tcPr>
          <w:p>
            <w:pPr>
              <w:pStyle w:val="Normal"/>
              <w:spacing w:lineRule="exact" w:line="258" w:before="40" w:after="40"/>
              <w:jc w:val="both"/>
              <w:rPr>
                <w:color w:val="000000"/>
                <w:spacing w:val="-4"/>
                <w:sz w:val="20"/>
                <w:szCs w:val="20"/>
              </w:rPr>
            </w:pPr>
            <w:r>
              <w:rPr>
                <w:color w:val="000000"/>
                <w:spacing w:val="-4"/>
                <w:sz w:val="20"/>
                <w:szCs w:val="20"/>
              </w:rPr>
              <w:t>Điều trị răng sữa viêm tủy có hồi phục</w:t>
            </w:r>
          </w:p>
        </w:tc>
        <w:tc>
          <w:tcPr>
            <w:tcW w:w="3329"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Điều trị răng sữa viêm tủy có hồi phục</w:t>
            </w:r>
          </w:p>
        </w:tc>
        <w:tc>
          <w:tcPr>
            <w:tcW w:w="1207"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380,100</w:t>
            </w:r>
          </w:p>
        </w:tc>
        <w:tc>
          <w:tcPr>
            <w:tcW w:w="3653"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 </w:t>
            </w:r>
          </w:p>
        </w:tc>
      </w:tr>
      <w:tr>
        <w:trPr>
          <w:trHeight w:val="27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2747</w:t>
            </w:r>
          </w:p>
        </w:tc>
        <w:tc>
          <w:tcPr>
            <w:tcW w:w="1651"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03.1853.1011</w:t>
            </w:r>
          </w:p>
        </w:tc>
        <w:tc>
          <w:tcPr>
            <w:tcW w:w="3248"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Điều trị tủy lại</w:t>
            </w:r>
          </w:p>
        </w:tc>
        <w:tc>
          <w:tcPr>
            <w:tcW w:w="3329"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Điều trị tủy lại</w:t>
            </w:r>
          </w:p>
        </w:tc>
        <w:tc>
          <w:tcPr>
            <w:tcW w:w="1207"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987,500</w:t>
            </w:r>
          </w:p>
        </w:tc>
        <w:tc>
          <w:tcPr>
            <w:tcW w:w="3653"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 </w:t>
            </w:r>
          </w:p>
        </w:tc>
      </w:tr>
      <w:tr>
        <w:trPr>
          <w:trHeight w:val="49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2748</w:t>
            </w:r>
          </w:p>
        </w:tc>
        <w:tc>
          <w:tcPr>
            <w:tcW w:w="1651"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16.0061.1011</w:t>
            </w:r>
          </w:p>
        </w:tc>
        <w:tc>
          <w:tcPr>
            <w:tcW w:w="3248"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Điều trị tủy lại</w:t>
            </w:r>
          </w:p>
        </w:tc>
        <w:tc>
          <w:tcPr>
            <w:tcW w:w="3329"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Điều trị tủy lại</w:t>
            </w:r>
          </w:p>
        </w:tc>
        <w:tc>
          <w:tcPr>
            <w:tcW w:w="1207"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987,500</w:t>
            </w:r>
          </w:p>
        </w:tc>
        <w:tc>
          <w:tcPr>
            <w:tcW w:w="3653"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2749</w:t>
            </w:r>
          </w:p>
        </w:tc>
        <w:tc>
          <w:tcPr>
            <w:tcW w:w="1651"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03.1848.1012</w:t>
            </w:r>
          </w:p>
        </w:tc>
        <w:tc>
          <w:tcPr>
            <w:tcW w:w="3248"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Điều trị tủy răng và hàn kín hệ thống ống tủy bằng Gutta percha có sử dụng trâm xoay máy</w:t>
            </w:r>
          </w:p>
        </w:tc>
        <w:tc>
          <w:tcPr>
            <w:tcW w:w="3329" w:type="dxa"/>
            <w:tcBorders>
              <w:bottom w:val="single" w:sz="4" w:space="0" w:color="000000"/>
              <w:right w:val="single" w:sz="4" w:space="0" w:color="000000"/>
            </w:tcBorders>
            <w:vAlign w:val="center"/>
          </w:tcPr>
          <w:p>
            <w:pPr>
              <w:pStyle w:val="Normal"/>
              <w:spacing w:lineRule="exact" w:line="258" w:before="40" w:after="40"/>
              <w:jc w:val="both"/>
              <w:rPr/>
            </w:pPr>
            <w:r>
              <w:rPr>
                <w:color w:val="000000"/>
                <w:sz w:val="20"/>
                <w:szCs w:val="20"/>
              </w:rPr>
              <w:t>Điều trị tủy răng và hàn kín hệ thống ống tủy bằng Gutta percha có sử dụng trâm xoay máy [ răng số 4, 5]</w:t>
            </w:r>
          </w:p>
        </w:tc>
        <w:tc>
          <w:tcPr>
            <w:tcW w:w="1207"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631,000</w:t>
            </w:r>
          </w:p>
        </w:tc>
        <w:tc>
          <w:tcPr>
            <w:tcW w:w="3653"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2750</w:t>
            </w:r>
          </w:p>
        </w:tc>
        <w:tc>
          <w:tcPr>
            <w:tcW w:w="1651"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03.1859.1012</w:t>
            </w:r>
          </w:p>
        </w:tc>
        <w:tc>
          <w:tcPr>
            <w:tcW w:w="3248"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Điều trị tủy răng và hàn kín hệ thống ống tủy bằng Gutta percha nguội có sử dụng châm xoay cầm tay</w:t>
            </w:r>
          </w:p>
        </w:tc>
        <w:tc>
          <w:tcPr>
            <w:tcW w:w="3329" w:type="dxa"/>
            <w:tcBorders>
              <w:bottom w:val="single" w:sz="4" w:space="0" w:color="000000"/>
              <w:right w:val="single" w:sz="4" w:space="0" w:color="000000"/>
            </w:tcBorders>
            <w:vAlign w:val="center"/>
          </w:tcPr>
          <w:p>
            <w:pPr>
              <w:pStyle w:val="Normal"/>
              <w:spacing w:lineRule="exact" w:line="258" w:before="40" w:after="40"/>
              <w:jc w:val="both"/>
              <w:rPr>
                <w:color w:val="000000"/>
                <w:spacing w:val="-2"/>
                <w:sz w:val="20"/>
                <w:szCs w:val="20"/>
              </w:rPr>
            </w:pPr>
            <w:r>
              <w:rPr>
                <w:color w:val="000000"/>
                <w:spacing w:val="-2"/>
                <w:sz w:val="20"/>
                <w:szCs w:val="20"/>
              </w:rPr>
              <w:t>Điều trị tủy răng và hàn kín hệ thống ống tủy bằng Gutta percha nguội có sử dụng châm xoay cầm tay [răng số 4, 5]</w:t>
            </w:r>
          </w:p>
        </w:tc>
        <w:tc>
          <w:tcPr>
            <w:tcW w:w="1207"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631,000</w:t>
            </w:r>
          </w:p>
        </w:tc>
        <w:tc>
          <w:tcPr>
            <w:tcW w:w="3653"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2751</w:t>
            </w:r>
          </w:p>
        </w:tc>
        <w:tc>
          <w:tcPr>
            <w:tcW w:w="1651"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16.0050.1012</w:t>
            </w:r>
          </w:p>
        </w:tc>
        <w:tc>
          <w:tcPr>
            <w:tcW w:w="3248"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Điều trị tủy răng và hàn kín hệ thống ống tủy bằng Gutta percha nguội</w:t>
            </w:r>
          </w:p>
        </w:tc>
        <w:tc>
          <w:tcPr>
            <w:tcW w:w="3329" w:type="dxa"/>
            <w:tcBorders>
              <w:bottom w:val="single" w:sz="4" w:space="0" w:color="000000"/>
              <w:right w:val="single" w:sz="4" w:space="0" w:color="000000"/>
            </w:tcBorders>
            <w:vAlign w:val="center"/>
          </w:tcPr>
          <w:p>
            <w:pPr>
              <w:pStyle w:val="Normal"/>
              <w:spacing w:lineRule="exact" w:line="258" w:before="40" w:after="40"/>
              <w:jc w:val="both"/>
              <w:rPr/>
            </w:pPr>
            <w:r>
              <w:rPr>
                <w:color w:val="000000"/>
                <w:sz w:val="20"/>
                <w:szCs w:val="20"/>
              </w:rPr>
              <w:t>Điều trị tủy răng và hàn kín hệ thống ống tủy bằng Gutta percha nguội [răng số 4, 5]</w:t>
            </w:r>
          </w:p>
        </w:tc>
        <w:tc>
          <w:tcPr>
            <w:tcW w:w="1207"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631,000</w:t>
            </w:r>
          </w:p>
        </w:tc>
        <w:tc>
          <w:tcPr>
            <w:tcW w:w="3653"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2752</w:t>
            </w:r>
          </w:p>
        </w:tc>
        <w:tc>
          <w:tcPr>
            <w:tcW w:w="1651"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16.0052.1012</w:t>
            </w:r>
          </w:p>
        </w:tc>
        <w:tc>
          <w:tcPr>
            <w:tcW w:w="3248"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Điều trị tủy răng và hàn kín hệ thống ống tủy bằng Gutta percha nguội có sử dụng trâm xoay cầm tay</w:t>
            </w:r>
          </w:p>
        </w:tc>
        <w:tc>
          <w:tcPr>
            <w:tcW w:w="3329"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Điều trị tủy răng và hàn kín hệ thống ống tủy bằng Gutta percha nguội có sử dụng trâm xoay cầm tay [răng số 4,5]</w:t>
            </w:r>
          </w:p>
        </w:tc>
        <w:tc>
          <w:tcPr>
            <w:tcW w:w="1207"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631,000</w:t>
            </w:r>
          </w:p>
        </w:tc>
        <w:tc>
          <w:tcPr>
            <w:tcW w:w="3653"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2753</w:t>
            </w:r>
          </w:p>
        </w:tc>
        <w:tc>
          <w:tcPr>
            <w:tcW w:w="1651"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16.0054.1012</w:t>
            </w:r>
          </w:p>
        </w:tc>
        <w:tc>
          <w:tcPr>
            <w:tcW w:w="3248"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Điều trị tủy răng và hàn kín hệ thống ống tủy bằng Gutta percha nguội có sử dụng trâm xoay máy</w:t>
            </w:r>
          </w:p>
        </w:tc>
        <w:tc>
          <w:tcPr>
            <w:tcW w:w="3329" w:type="dxa"/>
            <w:tcBorders>
              <w:bottom w:val="single" w:sz="4" w:space="0" w:color="000000"/>
              <w:right w:val="single" w:sz="4" w:space="0" w:color="000000"/>
            </w:tcBorders>
            <w:vAlign w:val="center"/>
          </w:tcPr>
          <w:p>
            <w:pPr>
              <w:pStyle w:val="Normal"/>
              <w:spacing w:lineRule="exact" w:line="258" w:before="40" w:after="40"/>
              <w:jc w:val="both"/>
              <w:rPr/>
            </w:pPr>
            <w:r>
              <w:rPr>
                <w:color w:val="000000"/>
                <w:sz w:val="20"/>
                <w:szCs w:val="20"/>
              </w:rPr>
              <w:t>Điều trị tủy răng và hàn kín hệ thống ống tủy bằng Gutta percha nguội có sử dụng trâm xoay máy [răng số 4, 5]</w:t>
            </w:r>
          </w:p>
        </w:tc>
        <w:tc>
          <w:tcPr>
            <w:tcW w:w="1207"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631,000</w:t>
            </w:r>
          </w:p>
        </w:tc>
        <w:tc>
          <w:tcPr>
            <w:tcW w:w="3653"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2754</w:t>
            </w:r>
          </w:p>
        </w:tc>
        <w:tc>
          <w:tcPr>
            <w:tcW w:w="1651"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03.1848.1013</w:t>
            </w:r>
          </w:p>
        </w:tc>
        <w:tc>
          <w:tcPr>
            <w:tcW w:w="3248"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Điều trị tủy răng và hàn kín hệ thống ống tủy bằng Gutta percha có sử dụng trâm xoay máy</w:t>
            </w:r>
          </w:p>
        </w:tc>
        <w:tc>
          <w:tcPr>
            <w:tcW w:w="3329" w:type="dxa"/>
            <w:tcBorders>
              <w:bottom w:val="single" w:sz="4" w:space="0" w:color="000000"/>
              <w:right w:val="single" w:sz="4" w:space="0" w:color="000000"/>
            </w:tcBorders>
            <w:vAlign w:val="center"/>
          </w:tcPr>
          <w:p>
            <w:pPr>
              <w:pStyle w:val="Normal"/>
              <w:spacing w:lineRule="exact" w:line="258" w:before="40" w:after="40"/>
              <w:jc w:val="both"/>
              <w:rPr/>
            </w:pPr>
            <w:r>
              <w:rPr>
                <w:color w:val="000000"/>
                <w:sz w:val="20"/>
                <w:szCs w:val="20"/>
              </w:rPr>
              <w:t>Điều trị tủy răng và hàn kín hệ thống ống tủy bằng Gutta percha có sử dụng trâm xoay máy [răng số 6,7 hàm dưới]</w:t>
            </w:r>
          </w:p>
        </w:tc>
        <w:tc>
          <w:tcPr>
            <w:tcW w:w="1207"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861,000</w:t>
            </w:r>
          </w:p>
        </w:tc>
        <w:tc>
          <w:tcPr>
            <w:tcW w:w="3653"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59.101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châm xoay cầm tay</w:t>
            </w:r>
          </w:p>
        </w:tc>
        <w:tc>
          <w:tcPr>
            <w:tcW w:w="332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tủy răng và hàn kín hệ thống ống tủy bằng Gutta percha nguội có sử dụng châm xoay cầm tay [răng số 6,7 hàm dưới]</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1,0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0.101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w:t>
            </w:r>
          </w:p>
        </w:tc>
        <w:tc>
          <w:tcPr>
            <w:tcW w:w="332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tủy răng và hàn kín hệ thống ống tủy bằng Gutta percha nguội [răng số 6,7 hàm dưới]</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1,0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2.101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cầm tay</w:t>
            </w:r>
          </w:p>
        </w:tc>
        <w:tc>
          <w:tcPr>
            <w:tcW w:w="332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tủy răng và hàn kín hệ thống ống tủy bằng Gutta percha nguội có sử dụng trâm xoay cầm tay [răng số 6,7 hàm dưới]</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1,0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4.101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máy</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ều trị tủy răng và hàn kín hệ thống ống tủy bằng Gutta percha nguội có sử dụng trâm xoay máy [răng số 6,7 hàm dưới]</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1,0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48.101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có sử dụng trâm xoay máy</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có sử dụng trâm xoay máy [răng số 1, 2, 3]</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59.101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châm xoay cầm tay</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ều trị tủy răng và hàn kín hệ thống ống tủy bằng Gutta percha nguội có sử dụng châm xoay cầm tay [răng số 1, 2, 3]</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0.101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răng số 1, 2, 3]</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2.101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cầm tay</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tủy răng và hàn kín hệ thống ống tủy bằng Gutta percha nguội có sử dụng trâm xoay cầm tay [răng số 1, 2, 3]</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4.101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máy</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máy [răng số 1, 2, 3]</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48.1015</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có sử dụng trâm xoay máy</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có sử dụng trâm xoay máy [răng số 6,7 hàm trê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59.1015</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châm xoay cầm tay</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châm xoay cầm tay [răng số 6,7 hàm trê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0.1015</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răng số 6,7 hàm trê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2.1015</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cầm tay</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cầm tay [răng số 6,7 hàm trê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4.1015</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máy</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ều trị tủy răng và hàn kín hệ thống ống tủy bằng Gutta percha nguội có sử dụng trâm xoay máy [răng số 6,7 hàm trê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44.1016</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 [một châ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6,1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7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32.1016</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 [một châ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6,1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7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44.1017</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 [nhiều châ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5,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7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32.1017</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 [nhiều châ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5,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7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31.1018</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Composite</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Composite</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7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30.1018</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Glassionomer Cement (GiC)</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Glassionomer Cement (GiC)</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7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72.1018</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Composite</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Composite</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7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71.1018</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GlassIonomer Cement</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GlassIonomer Cement</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7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54.101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răng sữa sâu ngà phục hồi bằng Glassionomer Cement (GiC)</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răng sữa sâu ngà phục hồi bằng Glassionomer Cement (GiC)</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7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36.101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răng sữa sâu ngà phục hồi bằng GlassIonomer Cement</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răng sữa sâu ngà phục hồi bằng GlassIonomer Cement</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7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43.1020</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cao ră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cao răng [hai hàm]</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1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8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43.102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cao ră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Lấy cao răng [một vùng hoặc một hàm]</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8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69.1022</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ai khớp thái dương hàm</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ai khớp thái dương hàm</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8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8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335.1022</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ai khớp thái dương hàm</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ai khớp thái dương hàm</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8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8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35.102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túi lợ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túi lợi</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8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15.102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chân răng vĩnh viễ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chân răng vĩnh viễ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7,2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8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05.102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chân răng vĩnh viễ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chân răng vĩnh viễ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7,2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8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14.1025</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vĩnh viễn lung lay</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vĩnh viễn lung lay</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8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04.1025</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vĩnh viễn lung lay</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vĩnh viễn lung lay</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8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06.1026</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thừa</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thừa</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8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03.1026</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vĩnh viễ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vĩnh viễ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9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198.1026</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ngầm</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ngầm</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9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01.1028</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khôn mọc lệch có cắt thâ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khôn mọc lệch có cắt thâ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8,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9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02.1028</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khôn mọc lệch có cắt thân chia chân ră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khôn mọc lệch có cắt thân chia chân ră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8,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9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00.1028</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khôn mọc lệch hàm dướ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khôn mọc lệch hàm dưới</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8,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9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199.1028</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khôn mọc lệch hàm trê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khôn mọc lệch hàm trê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8,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9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56.102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chân răng sữa</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chân răng sữa</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9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55.102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sữa</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sữa</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9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39.102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chân răng sữa</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chân răng sữa</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9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38.102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sữa</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sữa</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799</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1837.1031</w:t>
            </w:r>
          </w:p>
        </w:tc>
        <w:tc>
          <w:tcPr>
            <w:tcW w:w="324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Điều trị sâu ngà răng phục hồi bằng Compomer</w:t>
            </w:r>
          </w:p>
        </w:tc>
        <w:tc>
          <w:tcPr>
            <w:tcW w:w="33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Điều trị sâu ngà răng phục hồi bằng Compomer</w:t>
            </w:r>
          </w:p>
        </w:tc>
        <w:tc>
          <w:tcPr>
            <w:tcW w:w="1207"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0,500</w:t>
            </w:r>
          </w:p>
        </w:tc>
        <w:tc>
          <w:tcPr>
            <w:tcW w:w="365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00</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1929.1031</w:t>
            </w:r>
          </w:p>
        </w:tc>
        <w:tc>
          <w:tcPr>
            <w:tcW w:w="324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Điều trị sâu ngà răng phục hồi bằng Composite</w:t>
            </w:r>
          </w:p>
        </w:tc>
        <w:tc>
          <w:tcPr>
            <w:tcW w:w="33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Điều trị sâu ngà răng phục hồi bằng Composite</w:t>
            </w:r>
          </w:p>
        </w:tc>
        <w:tc>
          <w:tcPr>
            <w:tcW w:w="1207"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0,500</w:t>
            </w:r>
          </w:p>
        </w:tc>
        <w:tc>
          <w:tcPr>
            <w:tcW w:w="365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01</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1970.1031</w:t>
            </w:r>
          </w:p>
        </w:tc>
        <w:tc>
          <w:tcPr>
            <w:tcW w:w="324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Điều trị sâu ngà răng phục hồi bằng Eugenate</w:t>
            </w:r>
          </w:p>
        </w:tc>
        <w:tc>
          <w:tcPr>
            <w:tcW w:w="33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Điều trị sâu ngà răng phục hồi bằng Eugenate</w:t>
            </w:r>
          </w:p>
        </w:tc>
        <w:tc>
          <w:tcPr>
            <w:tcW w:w="1207"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0,500</w:t>
            </w:r>
          </w:p>
        </w:tc>
        <w:tc>
          <w:tcPr>
            <w:tcW w:w="365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02</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1972.1031</w:t>
            </w:r>
          </w:p>
        </w:tc>
        <w:tc>
          <w:tcPr>
            <w:tcW w:w="324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Điều trị sâu ngà răng phục hồi bằng Glassionomer Cement (GiC)</w:t>
            </w:r>
          </w:p>
        </w:tc>
        <w:tc>
          <w:tcPr>
            <w:tcW w:w="33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Điều trị sâu ngà răng phục hồi bằng Glassionomer Cement (GiC)</w:t>
            </w:r>
          </w:p>
        </w:tc>
        <w:tc>
          <w:tcPr>
            <w:tcW w:w="1207"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0,500</w:t>
            </w:r>
          </w:p>
        </w:tc>
        <w:tc>
          <w:tcPr>
            <w:tcW w:w="365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03</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1836.1031</w:t>
            </w:r>
          </w:p>
        </w:tc>
        <w:tc>
          <w:tcPr>
            <w:tcW w:w="324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Điều trị sâu ngà răng phục hồi bằng Glassionomer Cement (GiC) kết hợp Composite</w:t>
            </w:r>
          </w:p>
        </w:tc>
        <w:tc>
          <w:tcPr>
            <w:tcW w:w="33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Điều trị sâu ngà răng phục hồi bằng Glassionomer Cement (GiC) kết hợp Composite</w:t>
            </w:r>
          </w:p>
        </w:tc>
        <w:tc>
          <w:tcPr>
            <w:tcW w:w="1207"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0,500</w:t>
            </w:r>
          </w:p>
        </w:tc>
        <w:tc>
          <w:tcPr>
            <w:tcW w:w="365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04</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6.0068.1031</w:t>
            </w:r>
          </w:p>
        </w:tc>
        <w:tc>
          <w:tcPr>
            <w:tcW w:w="324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Điều trị sâu ngà răng phục hồi bằng Composite</w:t>
            </w:r>
          </w:p>
        </w:tc>
        <w:tc>
          <w:tcPr>
            <w:tcW w:w="33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Điều trị sâu ngà răng phục hồi bằng Composite</w:t>
            </w:r>
          </w:p>
        </w:tc>
        <w:tc>
          <w:tcPr>
            <w:tcW w:w="1207"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0,500</w:t>
            </w:r>
          </w:p>
        </w:tc>
        <w:tc>
          <w:tcPr>
            <w:tcW w:w="365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05</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6.0070.1031</w:t>
            </w:r>
          </w:p>
        </w:tc>
        <w:tc>
          <w:tcPr>
            <w:tcW w:w="324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Điều trị sâu ngà răng phục hồi bằng GlassIonomer Cement</w:t>
            </w:r>
          </w:p>
        </w:tc>
        <w:tc>
          <w:tcPr>
            <w:tcW w:w="33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Điều trị sâu ngà răng phục hồi bằng GlassIonomer Cement</w:t>
            </w:r>
          </w:p>
        </w:tc>
        <w:tc>
          <w:tcPr>
            <w:tcW w:w="1207"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0,500</w:t>
            </w:r>
          </w:p>
        </w:tc>
        <w:tc>
          <w:tcPr>
            <w:tcW w:w="365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06</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6.0067.1031</w:t>
            </w:r>
          </w:p>
        </w:tc>
        <w:tc>
          <w:tcPr>
            <w:tcW w:w="324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Điều trị sâu ngà răng phục hồi bằng GlassIonomer Cement (GIC) kết hợp Composite</w:t>
            </w:r>
          </w:p>
        </w:tc>
        <w:tc>
          <w:tcPr>
            <w:tcW w:w="33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Điều trị sâu ngà răng phục hồi bằng GlassIonomer Cement (GIC) kết hợp Composite</w:t>
            </w:r>
          </w:p>
        </w:tc>
        <w:tc>
          <w:tcPr>
            <w:tcW w:w="1207"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0,500</w:t>
            </w:r>
          </w:p>
        </w:tc>
        <w:tc>
          <w:tcPr>
            <w:tcW w:w="365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07</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6.0057.1032</w:t>
            </w:r>
          </w:p>
        </w:tc>
        <w:tc>
          <w:tcPr>
            <w:tcW w:w="324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ụp tủy bằng Hydroxit canxi</w:t>
            </w:r>
          </w:p>
        </w:tc>
        <w:tc>
          <w:tcPr>
            <w:tcW w:w="33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ụp tủy bằng Hydroxit canxi</w:t>
            </w:r>
          </w:p>
        </w:tc>
        <w:tc>
          <w:tcPr>
            <w:tcW w:w="1207"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08,000</w:t>
            </w:r>
          </w:p>
        </w:tc>
        <w:tc>
          <w:tcPr>
            <w:tcW w:w="365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08</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6.0056.1032</w:t>
            </w:r>
          </w:p>
        </w:tc>
        <w:tc>
          <w:tcPr>
            <w:tcW w:w="324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ụp tủy bằng MTA</w:t>
            </w:r>
          </w:p>
        </w:tc>
        <w:tc>
          <w:tcPr>
            <w:tcW w:w="33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hụp tủy bằng MTA</w:t>
            </w:r>
          </w:p>
        </w:tc>
        <w:tc>
          <w:tcPr>
            <w:tcW w:w="1207"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08,000</w:t>
            </w:r>
          </w:p>
        </w:tc>
        <w:tc>
          <w:tcPr>
            <w:tcW w:w="365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09</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1957.1033</w:t>
            </w:r>
          </w:p>
        </w:tc>
        <w:tc>
          <w:tcPr>
            <w:tcW w:w="324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Điều trị viêm loét niêm mạc miệng trẻ em</w:t>
            </w:r>
          </w:p>
        </w:tc>
        <w:tc>
          <w:tcPr>
            <w:tcW w:w="3329" w:type="dxa"/>
            <w:tcBorders>
              <w:bottom w:val="single" w:sz="4" w:space="0" w:color="000000"/>
              <w:right w:val="single" w:sz="4" w:space="0" w:color="000000"/>
            </w:tcBorders>
            <w:vAlign w:val="center"/>
          </w:tcPr>
          <w:p>
            <w:pPr>
              <w:pStyle w:val="Normal"/>
              <w:spacing w:lineRule="exact" w:line="254" w:before="40" w:after="40"/>
              <w:jc w:val="both"/>
              <w:rPr>
                <w:color w:val="000000"/>
                <w:spacing w:val="2"/>
                <w:sz w:val="20"/>
                <w:szCs w:val="20"/>
              </w:rPr>
            </w:pPr>
            <w:r>
              <w:rPr>
                <w:color w:val="000000"/>
                <w:spacing w:val="2"/>
                <w:sz w:val="20"/>
                <w:szCs w:val="20"/>
              </w:rPr>
              <w:t>Điều trị viêm loét niêm mạc miệng trẻ em</w:t>
            </w:r>
          </w:p>
        </w:tc>
        <w:tc>
          <w:tcPr>
            <w:tcW w:w="1207"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6,500</w:t>
            </w:r>
          </w:p>
        </w:tc>
        <w:tc>
          <w:tcPr>
            <w:tcW w:w="365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10</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1953.1035</w:t>
            </w:r>
          </w:p>
        </w:tc>
        <w:tc>
          <w:tcPr>
            <w:tcW w:w="324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Trám bít hố rãnh bằng Glassionomer Cement (GiC)</w:t>
            </w:r>
          </w:p>
        </w:tc>
        <w:tc>
          <w:tcPr>
            <w:tcW w:w="33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Trám bít hố rãnh bằng Glassionomer Cement (GiC)</w:t>
            </w:r>
          </w:p>
        </w:tc>
        <w:tc>
          <w:tcPr>
            <w:tcW w:w="1207"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45,500</w:t>
            </w:r>
          </w:p>
        </w:tc>
        <w:tc>
          <w:tcPr>
            <w:tcW w:w="365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11</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1949.1035</w:t>
            </w:r>
          </w:p>
        </w:tc>
        <w:tc>
          <w:tcPr>
            <w:tcW w:w="324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Trám bít hố rãnh bằng nhựa Sealant</w:t>
            </w:r>
          </w:p>
        </w:tc>
        <w:tc>
          <w:tcPr>
            <w:tcW w:w="33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Trám bít hố rãnh bằng nhựa Sealant</w:t>
            </w:r>
          </w:p>
        </w:tc>
        <w:tc>
          <w:tcPr>
            <w:tcW w:w="1207"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45,500</w:t>
            </w:r>
          </w:p>
        </w:tc>
        <w:tc>
          <w:tcPr>
            <w:tcW w:w="365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12</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1939.1035</w:t>
            </w:r>
          </w:p>
        </w:tc>
        <w:tc>
          <w:tcPr>
            <w:tcW w:w="324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Trám bít hố rãnh với Composite hóa trùng hợp</w:t>
            </w:r>
          </w:p>
        </w:tc>
        <w:tc>
          <w:tcPr>
            <w:tcW w:w="33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Trám bít hố rãnh với Composite hóa trùng hợp</w:t>
            </w:r>
          </w:p>
        </w:tc>
        <w:tc>
          <w:tcPr>
            <w:tcW w:w="1207"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45,500</w:t>
            </w:r>
          </w:p>
        </w:tc>
        <w:tc>
          <w:tcPr>
            <w:tcW w:w="365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13</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1940.1035</w:t>
            </w:r>
          </w:p>
        </w:tc>
        <w:tc>
          <w:tcPr>
            <w:tcW w:w="324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Trám bít hố rãnh với Composite quang trùng hợp</w:t>
            </w:r>
          </w:p>
        </w:tc>
        <w:tc>
          <w:tcPr>
            <w:tcW w:w="33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Trám bít hố rãnh với Composite quang trùng hợp</w:t>
            </w:r>
          </w:p>
        </w:tc>
        <w:tc>
          <w:tcPr>
            <w:tcW w:w="1207"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45,500</w:t>
            </w:r>
          </w:p>
        </w:tc>
        <w:tc>
          <w:tcPr>
            <w:tcW w:w="365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38.1035</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Glassionomer Cement (GiC) quang trùng hợp</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Glassionomer Cement (GiC) quang trùng hợp</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26.1035</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bằng GlassIonomer Cement</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bằng GlassIonomer Cement</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8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25.1035</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bằng nhựa Sealant</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bằng nhựa Sealant</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23.1035</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Composite hóa trùng hợp</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Composite hóa trùng hợp</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24.1035</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Composite quang trùng hợp</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Composite quang trùng hợp</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22.1035</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GlassIonomer Cement quang trùng hợp</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GlassIonomer Cement quang trùng hợp</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2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00.1036</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lạc chỗ</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lạc chỗ</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2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197.1036</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lạc chỗ</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lạc chỗ</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2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71.1038</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ang xương hàm dưới 2 cm</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ang xương hàm dưới 2 cm</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2,1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2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34.1038</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ạt điều trị túi quanh ră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ạt điều trị túi quanh ră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2,1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2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70.103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răng đường kính dưới 2 cm</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răng đường kính dưới 2 cm</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1,0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2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83.1040</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ợi đường kính dưới hoặc bằng 2 cm</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Cắt u lợi đường kính dưới hoặc bằng 2 cm</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1,0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2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15.104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lưỡ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lưỡi</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2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2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17.104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má</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má</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2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2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16.104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mô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môi</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2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2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9.104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hanh lưỡ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hanh lưỡi [không gây mê]</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2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3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16.104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lưỡ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lưỡi</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2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3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18.104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má</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má</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2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3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17.104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mô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môi</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2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3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09.1042</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lại răng bị bật khỏi ổ ră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lại răng bị bật khỏi ổ ră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1,0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34</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6.0220.1042</w:t>
            </w:r>
          </w:p>
        </w:tc>
        <w:tc>
          <w:tcPr>
            <w:tcW w:w="324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ấy lại răng bị bật khỏi ổ răng</w:t>
            </w:r>
          </w:p>
        </w:tc>
        <w:tc>
          <w:tcPr>
            <w:tcW w:w="33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ấy lại răng bị bật khỏi ổ răng</w:t>
            </w:r>
          </w:p>
        </w:tc>
        <w:tc>
          <w:tcPr>
            <w:tcW w:w="1207"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601,000</w:t>
            </w:r>
          </w:p>
        </w:tc>
        <w:tc>
          <w:tcPr>
            <w:tcW w:w="365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35</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5.0204.1043</w:t>
            </w:r>
          </w:p>
        </w:tc>
        <w:tc>
          <w:tcPr>
            <w:tcW w:w="3248" w:type="dxa"/>
            <w:tcBorders>
              <w:bottom w:val="single" w:sz="4" w:space="0" w:color="000000"/>
              <w:right w:val="single" w:sz="4" w:space="0" w:color="000000"/>
            </w:tcBorders>
            <w:vAlign w:val="center"/>
          </w:tcPr>
          <w:p>
            <w:pPr>
              <w:pStyle w:val="Normal"/>
              <w:spacing w:lineRule="exact" w:line="254" w:before="40" w:after="40"/>
              <w:jc w:val="both"/>
              <w:rPr>
                <w:color w:val="000000"/>
                <w:spacing w:val="-4"/>
                <w:sz w:val="20"/>
                <w:szCs w:val="20"/>
              </w:rPr>
            </w:pPr>
            <w:r>
              <w:rPr>
                <w:color w:val="000000"/>
                <w:spacing w:val="-4"/>
                <w:sz w:val="20"/>
                <w:szCs w:val="20"/>
              </w:rPr>
              <w:t>Lấy sỏi ống tuyến Stenon đường miệng</w:t>
            </w:r>
          </w:p>
        </w:tc>
        <w:tc>
          <w:tcPr>
            <w:tcW w:w="3329" w:type="dxa"/>
            <w:tcBorders>
              <w:bottom w:val="single" w:sz="4" w:space="0" w:color="000000"/>
              <w:right w:val="single" w:sz="4" w:space="0" w:color="000000"/>
            </w:tcBorders>
            <w:vAlign w:val="center"/>
          </w:tcPr>
          <w:p>
            <w:pPr>
              <w:pStyle w:val="Normal"/>
              <w:spacing w:lineRule="exact" w:line="254" w:before="40" w:after="40"/>
              <w:jc w:val="both"/>
              <w:rPr>
                <w:color w:val="000000"/>
                <w:spacing w:val="-4"/>
                <w:sz w:val="20"/>
                <w:szCs w:val="20"/>
              </w:rPr>
            </w:pPr>
            <w:r>
              <w:rPr>
                <w:color w:val="000000"/>
                <w:spacing w:val="-4"/>
                <w:sz w:val="20"/>
                <w:szCs w:val="20"/>
              </w:rPr>
              <w:t>Lấy sỏi ống tuyến Stenon đường miệng</w:t>
            </w:r>
          </w:p>
        </w:tc>
        <w:tc>
          <w:tcPr>
            <w:tcW w:w="1207"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51,700</w:t>
            </w:r>
          </w:p>
        </w:tc>
        <w:tc>
          <w:tcPr>
            <w:tcW w:w="365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36</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5.0205.1043</w:t>
            </w:r>
          </w:p>
        </w:tc>
        <w:tc>
          <w:tcPr>
            <w:tcW w:w="3248" w:type="dxa"/>
            <w:tcBorders>
              <w:bottom w:val="single" w:sz="4" w:space="0" w:color="000000"/>
              <w:right w:val="single" w:sz="4" w:space="0" w:color="000000"/>
            </w:tcBorders>
            <w:vAlign w:val="center"/>
          </w:tcPr>
          <w:p>
            <w:pPr>
              <w:pStyle w:val="Normal"/>
              <w:spacing w:lineRule="exact" w:line="254" w:before="40" w:after="40"/>
              <w:jc w:val="both"/>
              <w:rPr>
                <w:color w:val="000000"/>
                <w:spacing w:val="-8"/>
                <w:sz w:val="20"/>
                <w:szCs w:val="20"/>
              </w:rPr>
            </w:pPr>
            <w:r>
              <w:rPr>
                <w:color w:val="000000"/>
                <w:spacing w:val="-8"/>
                <w:sz w:val="20"/>
                <w:szCs w:val="20"/>
              </w:rPr>
              <w:t>Lấy sỏi ống tuyến Wharton đường miệng</w:t>
            </w:r>
          </w:p>
        </w:tc>
        <w:tc>
          <w:tcPr>
            <w:tcW w:w="3329" w:type="dxa"/>
            <w:tcBorders>
              <w:bottom w:val="single" w:sz="4" w:space="0" w:color="000000"/>
              <w:right w:val="single" w:sz="4" w:space="0" w:color="000000"/>
            </w:tcBorders>
            <w:vAlign w:val="center"/>
          </w:tcPr>
          <w:p>
            <w:pPr>
              <w:pStyle w:val="Normal"/>
              <w:spacing w:lineRule="exact" w:line="254" w:before="40" w:after="40"/>
              <w:jc w:val="both"/>
              <w:rPr>
                <w:color w:val="000000"/>
                <w:spacing w:val="-8"/>
                <w:sz w:val="20"/>
                <w:szCs w:val="20"/>
              </w:rPr>
            </w:pPr>
            <w:r>
              <w:rPr>
                <w:color w:val="000000"/>
                <w:spacing w:val="-8"/>
                <w:sz w:val="20"/>
                <w:szCs w:val="20"/>
              </w:rPr>
              <w:t>Lấy sỏi ống tuyến Wharton đường miệng</w:t>
            </w:r>
          </w:p>
        </w:tc>
        <w:tc>
          <w:tcPr>
            <w:tcW w:w="1207"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51,700</w:t>
            </w:r>
          </w:p>
        </w:tc>
        <w:tc>
          <w:tcPr>
            <w:tcW w:w="365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37</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2457.1044</w:t>
            </w:r>
          </w:p>
        </w:tc>
        <w:tc>
          <w:tcPr>
            <w:tcW w:w="324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Bóc, cắt u bã đậu, u mỡ dưới da đầu đường kính dưới 10 cm</w:t>
            </w:r>
          </w:p>
        </w:tc>
        <w:tc>
          <w:tcPr>
            <w:tcW w:w="33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Bóc, cắt u bã đậu, u mỡ dưới da đầu đường kính dưới 10 cm</w:t>
            </w:r>
          </w:p>
        </w:tc>
        <w:tc>
          <w:tcPr>
            <w:tcW w:w="1207"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771,000</w:t>
            </w:r>
          </w:p>
        </w:tc>
        <w:tc>
          <w:tcPr>
            <w:tcW w:w="365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38</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2456.1044</w:t>
            </w:r>
          </w:p>
        </w:tc>
        <w:tc>
          <w:tcPr>
            <w:tcW w:w="3248" w:type="dxa"/>
            <w:tcBorders>
              <w:bottom w:val="single" w:sz="4" w:space="0" w:color="000000"/>
              <w:right w:val="single" w:sz="4" w:space="0" w:color="000000"/>
            </w:tcBorders>
            <w:vAlign w:val="center"/>
          </w:tcPr>
          <w:p>
            <w:pPr>
              <w:pStyle w:val="Normal"/>
              <w:spacing w:lineRule="exact" w:line="254" w:before="40" w:after="40"/>
              <w:jc w:val="both"/>
              <w:rPr>
                <w:color w:val="000000"/>
                <w:spacing w:val="-8"/>
                <w:sz w:val="20"/>
                <w:szCs w:val="20"/>
              </w:rPr>
            </w:pPr>
            <w:r>
              <w:rPr>
                <w:color w:val="000000"/>
                <w:spacing w:val="-8"/>
                <w:sz w:val="20"/>
                <w:szCs w:val="20"/>
              </w:rPr>
              <w:t>Cắt u da đầu lành, đường kính dưới 5 cm</w:t>
            </w:r>
          </w:p>
        </w:tc>
        <w:tc>
          <w:tcPr>
            <w:tcW w:w="3329" w:type="dxa"/>
            <w:tcBorders>
              <w:bottom w:val="single" w:sz="4" w:space="0" w:color="000000"/>
              <w:right w:val="single" w:sz="4" w:space="0" w:color="000000"/>
            </w:tcBorders>
            <w:vAlign w:val="center"/>
          </w:tcPr>
          <w:p>
            <w:pPr>
              <w:pStyle w:val="Normal"/>
              <w:spacing w:lineRule="exact" w:line="254" w:before="40" w:after="40"/>
              <w:jc w:val="both"/>
              <w:rPr>
                <w:color w:val="000000"/>
                <w:spacing w:val="-6"/>
                <w:sz w:val="20"/>
                <w:szCs w:val="20"/>
              </w:rPr>
            </w:pPr>
            <w:r>
              <w:rPr>
                <w:color w:val="000000"/>
                <w:spacing w:val="-6"/>
                <w:sz w:val="20"/>
                <w:szCs w:val="20"/>
              </w:rPr>
              <w:t>Cắt u da đầu lành, đường kính dưới 5 cm</w:t>
            </w:r>
          </w:p>
        </w:tc>
        <w:tc>
          <w:tcPr>
            <w:tcW w:w="1207"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771,000</w:t>
            </w:r>
          </w:p>
        </w:tc>
        <w:tc>
          <w:tcPr>
            <w:tcW w:w="365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39</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2458.1044</w:t>
            </w:r>
          </w:p>
        </w:tc>
        <w:tc>
          <w:tcPr>
            <w:tcW w:w="324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u máu dưới da đầu có đường kính dưới 5 cm</w:t>
            </w:r>
          </w:p>
        </w:tc>
        <w:tc>
          <w:tcPr>
            <w:tcW w:w="33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u máu dưới da đầu có đường kính dưới 5 cm</w:t>
            </w:r>
          </w:p>
        </w:tc>
        <w:tc>
          <w:tcPr>
            <w:tcW w:w="1207"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771,000</w:t>
            </w:r>
          </w:p>
        </w:tc>
        <w:tc>
          <w:tcPr>
            <w:tcW w:w="365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40</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151.1044</w:t>
            </w:r>
          </w:p>
        </w:tc>
        <w:tc>
          <w:tcPr>
            <w:tcW w:w="324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u thần kinh trên da</w:t>
            </w:r>
          </w:p>
        </w:tc>
        <w:tc>
          <w:tcPr>
            <w:tcW w:w="33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u thần kinh trên da [đường kính dưới 5 cm]</w:t>
            </w:r>
          </w:p>
        </w:tc>
        <w:tc>
          <w:tcPr>
            <w:tcW w:w="1207"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771,000</w:t>
            </w:r>
          </w:p>
        </w:tc>
        <w:tc>
          <w:tcPr>
            <w:tcW w:w="365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41</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0002.1044</w:t>
            </w:r>
          </w:p>
        </w:tc>
        <w:tc>
          <w:tcPr>
            <w:tcW w:w="324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các loại u vùng da đầu, cổ có đường kính dưới 5 cm</w:t>
            </w:r>
          </w:p>
        </w:tc>
        <w:tc>
          <w:tcPr>
            <w:tcW w:w="33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các loại u vùng da đầu, cổ có đường kính dưới 5 cm</w:t>
            </w:r>
          </w:p>
        </w:tc>
        <w:tc>
          <w:tcPr>
            <w:tcW w:w="1207"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771,000</w:t>
            </w:r>
          </w:p>
        </w:tc>
        <w:tc>
          <w:tcPr>
            <w:tcW w:w="365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42</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0006.1044</w:t>
            </w:r>
          </w:p>
        </w:tc>
        <w:tc>
          <w:tcPr>
            <w:tcW w:w="324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các loại u vùng mặt có đường kính dưới 5 cm</w:t>
            </w:r>
          </w:p>
        </w:tc>
        <w:tc>
          <w:tcPr>
            <w:tcW w:w="33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các loại u vùng mặt có đường kính dưới 5 cm</w:t>
            </w:r>
          </w:p>
        </w:tc>
        <w:tc>
          <w:tcPr>
            <w:tcW w:w="1207"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771,000</w:t>
            </w:r>
          </w:p>
        </w:tc>
        <w:tc>
          <w:tcPr>
            <w:tcW w:w="365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43</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0159.1044</w:t>
            </w:r>
          </w:p>
        </w:tc>
        <w:tc>
          <w:tcPr>
            <w:tcW w:w="3248" w:type="dxa"/>
            <w:tcBorders>
              <w:bottom w:val="single" w:sz="4" w:space="0" w:color="000000"/>
              <w:right w:val="single" w:sz="4" w:space="0" w:color="000000"/>
            </w:tcBorders>
            <w:vAlign w:val="center"/>
          </w:tcPr>
          <w:p>
            <w:pPr>
              <w:pStyle w:val="Normal"/>
              <w:spacing w:lineRule="exact" w:line="254" w:before="40" w:after="40"/>
              <w:jc w:val="both"/>
              <w:rPr>
                <w:color w:val="000000"/>
                <w:spacing w:val="-6"/>
                <w:sz w:val="20"/>
                <w:szCs w:val="20"/>
              </w:rPr>
            </w:pPr>
            <w:r>
              <w:rPr>
                <w:color w:val="000000"/>
                <w:spacing w:val="-6"/>
                <w:sz w:val="20"/>
                <w:szCs w:val="20"/>
              </w:rPr>
              <w:t>Phẫu thuật cắt bỏ u da lành tính vành tai</w:t>
            </w:r>
          </w:p>
        </w:tc>
        <w:tc>
          <w:tcPr>
            <w:tcW w:w="3329" w:type="dxa"/>
            <w:tcBorders>
              <w:bottom w:val="single" w:sz="4" w:space="0" w:color="000000"/>
              <w:right w:val="single" w:sz="4" w:space="0" w:color="000000"/>
            </w:tcBorders>
            <w:vAlign w:val="center"/>
          </w:tcPr>
          <w:p>
            <w:pPr>
              <w:pStyle w:val="Normal"/>
              <w:spacing w:lineRule="exact" w:line="254" w:before="40" w:after="40"/>
              <w:jc w:val="both"/>
              <w:rPr>
                <w:color w:val="000000"/>
                <w:spacing w:val="-6"/>
                <w:sz w:val="20"/>
                <w:szCs w:val="20"/>
              </w:rPr>
            </w:pPr>
            <w:r>
              <w:rPr>
                <w:color w:val="000000"/>
                <w:spacing w:val="-6"/>
                <w:sz w:val="20"/>
                <w:szCs w:val="20"/>
              </w:rPr>
              <w:t>Phẫu thuật cắt bỏ u da lành tính vành tai</w:t>
            </w:r>
          </w:p>
        </w:tc>
        <w:tc>
          <w:tcPr>
            <w:tcW w:w="1207"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771,000</w:t>
            </w:r>
          </w:p>
        </w:tc>
        <w:tc>
          <w:tcPr>
            <w:tcW w:w="365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44</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0009.1044</w:t>
            </w:r>
          </w:p>
        </w:tc>
        <w:tc>
          <w:tcPr>
            <w:tcW w:w="324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cắt bỏ u da lành tính vùng da đầu dưới 2 cm</w:t>
            </w:r>
          </w:p>
        </w:tc>
        <w:tc>
          <w:tcPr>
            <w:tcW w:w="33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cắt bỏ u da lành tính vùng da đầu dưới 2 cm</w:t>
            </w:r>
          </w:p>
        </w:tc>
        <w:tc>
          <w:tcPr>
            <w:tcW w:w="1207"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771,000</w:t>
            </w:r>
          </w:p>
        </w:tc>
        <w:tc>
          <w:tcPr>
            <w:tcW w:w="365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45</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0010.1044</w:t>
            </w:r>
          </w:p>
        </w:tc>
        <w:tc>
          <w:tcPr>
            <w:tcW w:w="324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cắt bỏ u da lành tính vùng da đầu từ 2 cm trở lên</w:t>
            </w:r>
          </w:p>
        </w:tc>
        <w:tc>
          <w:tcPr>
            <w:tcW w:w="33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cắt bỏ u da lành tính vùng da đầu từ 2 cm trở lên</w:t>
            </w:r>
          </w:p>
        </w:tc>
        <w:tc>
          <w:tcPr>
            <w:tcW w:w="1207"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771,000</w:t>
            </w:r>
          </w:p>
        </w:tc>
        <w:tc>
          <w:tcPr>
            <w:tcW w:w="365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46</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2444.1045</w:t>
            </w:r>
          </w:p>
        </w:tc>
        <w:tc>
          <w:tcPr>
            <w:tcW w:w="324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Bóc, cắt u bã đậu, u mỡ dưới da đầu đường kính trên 10 cm</w:t>
            </w:r>
          </w:p>
        </w:tc>
        <w:tc>
          <w:tcPr>
            <w:tcW w:w="33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Bóc, cắt u bã đậu, u mỡ dưới da đầu đường kính trên 10 cm</w:t>
            </w:r>
          </w:p>
        </w:tc>
        <w:tc>
          <w:tcPr>
            <w:tcW w:w="1207"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08,800</w:t>
            </w:r>
          </w:p>
        </w:tc>
        <w:tc>
          <w:tcPr>
            <w:tcW w:w="365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47</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2455.1045</w:t>
            </w:r>
          </w:p>
        </w:tc>
        <w:tc>
          <w:tcPr>
            <w:tcW w:w="324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u da đầu lành, đường kính từ 5 cm trở lên</w:t>
            </w:r>
          </w:p>
        </w:tc>
        <w:tc>
          <w:tcPr>
            <w:tcW w:w="33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u da đầu lành, đường kính từ 5 cm trở lên</w:t>
            </w:r>
          </w:p>
        </w:tc>
        <w:tc>
          <w:tcPr>
            <w:tcW w:w="1207"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08,800</w:t>
            </w:r>
          </w:p>
        </w:tc>
        <w:tc>
          <w:tcPr>
            <w:tcW w:w="365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48</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2443.1045</w:t>
            </w:r>
          </w:p>
        </w:tc>
        <w:tc>
          <w:tcPr>
            <w:tcW w:w="324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u máu dưới da đầu có đường kính 5 đến 10 cm</w:t>
            </w:r>
          </w:p>
        </w:tc>
        <w:tc>
          <w:tcPr>
            <w:tcW w:w="33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u máu dưới da đầu có đường kính 5 đến 10 cm</w:t>
            </w:r>
          </w:p>
        </w:tc>
        <w:tc>
          <w:tcPr>
            <w:tcW w:w="1207"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08,800</w:t>
            </w:r>
          </w:p>
        </w:tc>
        <w:tc>
          <w:tcPr>
            <w:tcW w:w="365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4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42.1045</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dưới da đầu có đường kính trên 10 cm</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dưới da đầu có đường kính trên 10 cm</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8,8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5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51.1045</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thần kinh trên da</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thần kinh trên da [đường kính từ 5 cm trở lê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8,8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5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03.1045</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da đầu, cổ có đường kính 5 đến 10 cm</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da đầu, cổ có đường kính 5 đến 10 cm</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8,8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5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07.1045</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mặt có đường kính 5 đến 10 cm</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mặt có đường kính 5 đến 10 cm</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8,8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5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22.1046</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vùng sàn miệ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vùng sàn miệ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78,1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5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64.1046</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vùng sàn miệ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vùng sàn miệ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78,1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5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34.1047</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ang xương hàm dưới 2 cm</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ang xương hàm dưới 2 cm</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8,1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5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15.1047</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ang xương hàm từ 2-5 cm</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ang xương hàm từ 2-5 cm</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8,1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5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37.1047</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răng đường kính dưới 2 cm</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răng đường kính dưới 2 cm</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8,1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5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72.1047</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ang xương hàm từ 2-5 cm</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ang xương hàm từ 2-5 cm</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8,1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5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12.1048</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nang giáp mó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nang giáp mó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89,3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6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12.104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cơ vùng hàm mặt</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cơ vùng hàm mặt</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28,1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6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35.104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dưới 5 cm</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dưới 5 cm</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28,1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6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32.104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trên 5 cm</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trên 5 cm [gây mê]</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28,1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6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51.104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phần mềm vùng cổ</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phần mềm vùng cổ</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28,1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6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08.104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ùng hàm mặt đơn giả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ùng hàm mặt đơn giả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28,1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6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36.104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ơ vùng hàm mặt đường kính dưới 3 cm</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ơ vùng hàm mặt đường kính dưới 3 cm</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28,1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6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33.104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ơ vùng hàm mặt đường kính trên 3 cm</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ơ vùng hàm mặt đường kính trên 3 cm</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28,1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6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10.104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lành vùng cổ</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lành vùng cổ</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28,1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6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45.104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cơ vùng hàm mặt</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cơ vùng hàm mặt</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28,1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6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31.104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da vùng mặt</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da vùng mặt</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28,1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7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33.1050</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đóng cuống răng bằng Canxi Hydroxit</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đóng cuống răng bằng Canxi Hydroxit</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7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34.1050</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đóng cuống răng bằng MTA</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đóng cuống răng bằng MTA</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7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09.1052</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rời rộng mỗi chiều trên 5 cm</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rời rộng mỗi chiều trên 5 cm</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63,8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7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337.105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ai khớp thái dương hàm đến muộn có gây tê</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ai khớp thái dương hàm đến muộn có gây tê</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2,0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7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336.105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ai khớp thái dương hàm dưới gây mê</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ai khớp thái dương hàm dưới gây mê</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2,0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7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10.105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Cắt u máu - bạch mạch vùng hàm mặt</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 bạch mạch vùng hàm mặt</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88,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7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39.105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u bạch mạch vùng phức tạp, khó</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u bạch mạch vùng phức tạp, khó</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88,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7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18.105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ị dạng bạch mạch đầu mặt cổ</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ị dạng bạch mạch đầu mặt cổ</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88,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7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17.105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vùng đầu mặt cổ</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vùng đầu mặt cổ</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88,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7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31.1060</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Cắt bỏ u lành tính vùng tuyến nước bọt mang tai hoặc dưới hàm trên 5 cm</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u lành tính vùng tuyến nước bọt mang tai hoặc dưới hàm trên 5 cm</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97,9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dò thần k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8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38.1060</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Cắt bỏ u lành tính vùng tuyến nước bọt mang tai hoặc dưới hàm từ 2-5 cm</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u lành tính vùng tuyến nước bọt mang tai hoặc dưới hàm từ 2-5 cm</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97,9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dò thần k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8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18.1060</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dưới hàm</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dưới hàm</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97,9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dò thần k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8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86.1060</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dưới hàm</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dưới hàm</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97,9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dò thần k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8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87.1060</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dưới lưỡ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dưới lưỡi</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97,9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dò thần k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8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88.1060</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phụ</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phụ</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97,9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dò thần k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8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91.1065</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a chấn thương vùng hàm mặt</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a chấn thương vùng hàm mặt</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33,9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86</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6.0280.1066</w:t>
            </w:r>
          </w:p>
        </w:tc>
        <w:tc>
          <w:tcPr>
            <w:tcW w:w="3248" w:type="dxa"/>
            <w:tcBorders>
              <w:bottom w:val="single" w:sz="4" w:space="0" w:color="000000"/>
              <w:right w:val="single" w:sz="4" w:space="0" w:color="000000"/>
            </w:tcBorders>
            <w:vAlign w:val="center"/>
          </w:tcPr>
          <w:p>
            <w:pPr>
              <w:pStyle w:val="Normal"/>
              <w:spacing w:lineRule="exact" w:line="254" w:before="40" w:after="40"/>
              <w:jc w:val="both"/>
              <w:rPr>
                <w:color w:val="000000"/>
                <w:spacing w:val="-6"/>
                <w:sz w:val="20"/>
                <w:szCs w:val="20"/>
              </w:rPr>
            </w:pPr>
            <w:r>
              <w:rPr>
                <w:color w:val="000000"/>
                <w:spacing w:val="-6"/>
                <w:sz w:val="20"/>
                <w:szCs w:val="20"/>
              </w:rPr>
              <w:t>Điều trị gãy xương gò má - cung tiếp bằng nắn chỉnh (có gây mê hoặc gây tê)</w:t>
            </w:r>
          </w:p>
        </w:tc>
        <w:tc>
          <w:tcPr>
            <w:tcW w:w="3329" w:type="dxa"/>
            <w:tcBorders>
              <w:bottom w:val="single" w:sz="4" w:space="0" w:color="000000"/>
              <w:right w:val="single" w:sz="4" w:space="0" w:color="000000"/>
            </w:tcBorders>
            <w:vAlign w:val="center"/>
          </w:tcPr>
          <w:p>
            <w:pPr>
              <w:pStyle w:val="Normal"/>
              <w:spacing w:lineRule="exact" w:line="254" w:before="40" w:after="40"/>
              <w:jc w:val="both"/>
              <w:rPr>
                <w:color w:val="000000"/>
                <w:spacing w:val="-4"/>
                <w:sz w:val="20"/>
                <w:szCs w:val="20"/>
              </w:rPr>
            </w:pPr>
            <w:r>
              <w:rPr>
                <w:color w:val="000000"/>
                <w:spacing w:val="-4"/>
                <w:sz w:val="20"/>
                <w:szCs w:val="20"/>
              </w:rPr>
              <w:t>Điều trị gãy xương gò má - cung tiếp bằng nắn chỉnh (có gây mê hoặc gây tê)</w:t>
            </w:r>
          </w:p>
        </w:tc>
        <w:tc>
          <w:tcPr>
            <w:tcW w:w="1207"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197,900</w:t>
            </w:r>
          </w:p>
        </w:tc>
        <w:tc>
          <w:tcPr>
            <w:tcW w:w="365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87</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6.0277.1066</w:t>
            </w:r>
          </w:p>
        </w:tc>
        <w:tc>
          <w:tcPr>
            <w:tcW w:w="324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điều trị gãy xương gò má - cung tiếp bằng chỉ thép</w:t>
            </w:r>
          </w:p>
        </w:tc>
        <w:tc>
          <w:tcPr>
            <w:tcW w:w="33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điều trị gãy xương gò má - cung tiếp bằng chỉ thép</w:t>
            </w:r>
          </w:p>
        </w:tc>
        <w:tc>
          <w:tcPr>
            <w:tcW w:w="1207"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197,900</w:t>
            </w:r>
          </w:p>
        </w:tc>
        <w:tc>
          <w:tcPr>
            <w:tcW w:w="365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88</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6.0278.1066</w:t>
            </w:r>
          </w:p>
        </w:tc>
        <w:tc>
          <w:tcPr>
            <w:tcW w:w="324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điều trị gãy xương gò má - cung tiếp bằng nẹp vít hợp kim</w:t>
            </w:r>
          </w:p>
        </w:tc>
        <w:tc>
          <w:tcPr>
            <w:tcW w:w="33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điều trị gãy xương gò má - cung tiếp bằng nẹp vít hợp kim</w:t>
            </w:r>
          </w:p>
        </w:tc>
        <w:tc>
          <w:tcPr>
            <w:tcW w:w="1207"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197,900</w:t>
            </w:r>
          </w:p>
        </w:tc>
        <w:tc>
          <w:tcPr>
            <w:tcW w:w="365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89</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6.0279.1066</w:t>
            </w:r>
          </w:p>
        </w:tc>
        <w:tc>
          <w:tcPr>
            <w:tcW w:w="324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điều trị gãy xương gò má - cung tiếp bằng nẹp vít tự tiêu</w:t>
            </w:r>
          </w:p>
        </w:tc>
        <w:tc>
          <w:tcPr>
            <w:tcW w:w="33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điều trị gãy xương gò má - cung tiếp bằng nẹp vít tự tiêu</w:t>
            </w:r>
          </w:p>
        </w:tc>
        <w:tc>
          <w:tcPr>
            <w:tcW w:w="1207"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197,900</w:t>
            </w:r>
          </w:p>
        </w:tc>
        <w:tc>
          <w:tcPr>
            <w:tcW w:w="365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90</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6.0287.1068</w:t>
            </w:r>
          </w:p>
        </w:tc>
        <w:tc>
          <w:tcPr>
            <w:tcW w:w="324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Điều trị gãy xương hàm dưới bằng buộc nút Ivy cố định 2 hàm</w:t>
            </w:r>
          </w:p>
        </w:tc>
        <w:tc>
          <w:tcPr>
            <w:tcW w:w="33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Điều trị gãy xương hàm dưới bằng buộc nút Ivy cố định 2 hàm</w:t>
            </w:r>
          </w:p>
        </w:tc>
        <w:tc>
          <w:tcPr>
            <w:tcW w:w="1207" w:type="dxa"/>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2,897,900</w:t>
            </w:r>
          </w:p>
        </w:tc>
        <w:tc>
          <w:tcPr>
            <w:tcW w:w="365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91</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6.0286.1068</w:t>
            </w:r>
          </w:p>
        </w:tc>
        <w:tc>
          <w:tcPr>
            <w:tcW w:w="324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Điều trị gãy xương hàm dưới bằng cung cố định 2 hàm</w:t>
            </w:r>
          </w:p>
        </w:tc>
        <w:tc>
          <w:tcPr>
            <w:tcW w:w="33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Điều trị gãy xương hàm dưới bằng cung cố định 2 hàm</w:t>
            </w:r>
          </w:p>
        </w:tc>
        <w:tc>
          <w:tcPr>
            <w:tcW w:w="1207" w:type="dxa"/>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2,897,900</w:t>
            </w:r>
          </w:p>
        </w:tc>
        <w:tc>
          <w:tcPr>
            <w:tcW w:w="365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92</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6.0288.1068</w:t>
            </w:r>
          </w:p>
        </w:tc>
        <w:tc>
          <w:tcPr>
            <w:tcW w:w="324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Điều trị gãy xương hàm dưới bằng vít neo chặn cố định 2 hàm</w:t>
            </w:r>
          </w:p>
        </w:tc>
        <w:tc>
          <w:tcPr>
            <w:tcW w:w="33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Điều trị gãy xương hàm dưới bằng vít neo chặn cố định 2 hàm</w:t>
            </w:r>
          </w:p>
        </w:tc>
        <w:tc>
          <w:tcPr>
            <w:tcW w:w="1207" w:type="dxa"/>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2,897,900</w:t>
            </w:r>
          </w:p>
        </w:tc>
        <w:tc>
          <w:tcPr>
            <w:tcW w:w="365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93</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6.0268.1068</w:t>
            </w:r>
          </w:p>
        </w:tc>
        <w:tc>
          <w:tcPr>
            <w:tcW w:w="324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điều trị gãy xương hàm dưới bằng chỉ thép</w:t>
            </w:r>
          </w:p>
        </w:tc>
        <w:tc>
          <w:tcPr>
            <w:tcW w:w="33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điều trị gãy xương hàm dưới bằng chỉ thép</w:t>
            </w:r>
          </w:p>
        </w:tc>
        <w:tc>
          <w:tcPr>
            <w:tcW w:w="1207" w:type="dxa"/>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2,897,900</w:t>
            </w:r>
          </w:p>
        </w:tc>
        <w:tc>
          <w:tcPr>
            <w:tcW w:w="365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94</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6.0269.1068</w:t>
            </w:r>
          </w:p>
        </w:tc>
        <w:tc>
          <w:tcPr>
            <w:tcW w:w="324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điều trị gãy xương hàm dưới bằng nẹp vít hợp kim</w:t>
            </w:r>
          </w:p>
        </w:tc>
        <w:tc>
          <w:tcPr>
            <w:tcW w:w="33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điều trị gãy xương hàm dưới bằng nẹp vít hợp kim</w:t>
            </w:r>
          </w:p>
        </w:tc>
        <w:tc>
          <w:tcPr>
            <w:tcW w:w="1207" w:type="dxa"/>
            <w:tcBorders>
              <w:bottom w:val="single" w:sz="4" w:space="0" w:color="000000"/>
              <w:right w:val="single" w:sz="4" w:space="0" w:color="000000"/>
            </w:tcBorders>
            <w:vAlign w:val="center"/>
          </w:tcPr>
          <w:p>
            <w:pPr>
              <w:pStyle w:val="Normal"/>
              <w:spacing w:lineRule="exact" w:line="254" w:before="40" w:after="40"/>
              <w:jc w:val="center"/>
              <w:rPr>
                <w:sz w:val="20"/>
                <w:szCs w:val="20"/>
              </w:rPr>
            </w:pPr>
            <w:r>
              <w:rPr>
                <w:sz w:val="20"/>
                <w:szCs w:val="20"/>
              </w:rPr>
              <w:t>2,897,900</w:t>
            </w:r>
          </w:p>
        </w:tc>
        <w:tc>
          <w:tcPr>
            <w:tcW w:w="365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95</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6.0333.1070</w:t>
            </w:r>
          </w:p>
        </w:tc>
        <w:tc>
          <w:tcPr>
            <w:tcW w:w="324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rạch dẫn lưu viêm tấy lan toả vùng hàm mặt</w:t>
            </w:r>
          </w:p>
        </w:tc>
        <w:tc>
          <w:tcPr>
            <w:tcW w:w="33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rạch dẫn lưu viêm tấy lan toả vùng hàm mặt</w:t>
            </w:r>
          </w:p>
        </w:tc>
        <w:tc>
          <w:tcPr>
            <w:tcW w:w="1207"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497,500</w:t>
            </w:r>
          </w:p>
        </w:tc>
        <w:tc>
          <w:tcPr>
            <w:tcW w:w="365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42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96</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0176.1076</w:t>
            </w:r>
          </w:p>
        </w:tc>
        <w:tc>
          <w:tcPr>
            <w:tcW w:w="324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lấy dị vật vùng hàm mặt</w:t>
            </w:r>
          </w:p>
        </w:tc>
        <w:tc>
          <w:tcPr>
            <w:tcW w:w="33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lấy dị vật vùng hàm mặt</w:t>
            </w:r>
          </w:p>
        </w:tc>
        <w:tc>
          <w:tcPr>
            <w:tcW w:w="1207"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493,200</w:t>
            </w:r>
          </w:p>
        </w:tc>
        <w:tc>
          <w:tcPr>
            <w:tcW w:w="365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40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97</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6.0294.1079</w:t>
            </w:r>
          </w:p>
        </w:tc>
        <w:tc>
          <w:tcPr>
            <w:tcW w:w="324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lấy dị vật vùng hàm mặt</w:t>
            </w:r>
          </w:p>
        </w:tc>
        <w:tc>
          <w:tcPr>
            <w:tcW w:w="33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lấy dị vật vùng hàm mặt</w:t>
            </w:r>
          </w:p>
        </w:tc>
        <w:tc>
          <w:tcPr>
            <w:tcW w:w="1207"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56,600</w:t>
            </w:r>
          </w:p>
        </w:tc>
        <w:tc>
          <w:tcPr>
            <w:tcW w:w="365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98</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6.0323.1081</w:t>
            </w:r>
          </w:p>
        </w:tc>
        <w:tc>
          <w:tcPr>
            <w:tcW w:w="324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mở xoang hàm để lấy chóp răng hoặc răng ngầm</w:t>
            </w:r>
          </w:p>
        </w:tc>
        <w:tc>
          <w:tcPr>
            <w:tcW w:w="33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mở xoang hàm để lấy chóp răng hoặc răng ngầm</w:t>
            </w:r>
          </w:p>
        </w:tc>
        <w:tc>
          <w:tcPr>
            <w:tcW w:w="1207"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078,100</w:t>
            </w:r>
          </w:p>
        </w:tc>
        <w:tc>
          <w:tcPr>
            <w:tcW w:w="365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99</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0352.1091</w:t>
            </w:r>
          </w:p>
        </w:tc>
        <w:tc>
          <w:tcPr>
            <w:tcW w:w="324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Rút nẹp vít và các dụng cụ khác sau phẫu thuật</w:t>
            </w:r>
          </w:p>
        </w:tc>
        <w:tc>
          <w:tcPr>
            <w:tcW w:w="33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Rút nẹp vít và các dụng cụ khác sau phẫu thuật</w:t>
            </w:r>
          </w:p>
        </w:tc>
        <w:tc>
          <w:tcPr>
            <w:tcW w:w="1207"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081,600</w:t>
            </w:r>
          </w:p>
        </w:tc>
        <w:tc>
          <w:tcPr>
            <w:tcW w:w="365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900</w:t>
            </w:r>
          </w:p>
        </w:tc>
        <w:tc>
          <w:tcPr>
            <w:tcW w:w="1651"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6.0274.1095</w:t>
            </w:r>
          </w:p>
        </w:tc>
        <w:tc>
          <w:tcPr>
            <w:tcW w:w="324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điểu trị gãy cung tiếp bằng chỉ thép</w:t>
            </w:r>
          </w:p>
        </w:tc>
        <w:tc>
          <w:tcPr>
            <w:tcW w:w="3329"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điểu trị gãy cung tiếp bằng chỉ thép</w:t>
            </w:r>
          </w:p>
        </w:tc>
        <w:tc>
          <w:tcPr>
            <w:tcW w:w="1207"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636,500</w:t>
            </w:r>
          </w:p>
        </w:tc>
        <w:tc>
          <w:tcPr>
            <w:tcW w:w="3653"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901</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0275.1095</w:t>
            </w:r>
          </w:p>
        </w:tc>
        <w:tc>
          <w:tcPr>
            <w:tcW w:w="324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gãy cung tiếp bằng nẹp vít hợp kim</w:t>
            </w:r>
          </w:p>
        </w:tc>
        <w:tc>
          <w:tcPr>
            <w:tcW w:w="33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gãy cung tiếp bằng nẹp vít hợp kim</w:t>
            </w:r>
          </w:p>
        </w:tc>
        <w:tc>
          <w:tcPr>
            <w:tcW w:w="1207"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636,500</w:t>
            </w:r>
          </w:p>
        </w:tc>
        <w:tc>
          <w:tcPr>
            <w:tcW w:w="365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902</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0276.1095</w:t>
            </w:r>
          </w:p>
        </w:tc>
        <w:tc>
          <w:tcPr>
            <w:tcW w:w="324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gãy cung tiếp bằng nẹp vít tự tiêu</w:t>
            </w:r>
          </w:p>
        </w:tc>
        <w:tc>
          <w:tcPr>
            <w:tcW w:w="33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gãy cung tiếp bằng nẹp vít tự tiêu</w:t>
            </w:r>
          </w:p>
        </w:tc>
        <w:tc>
          <w:tcPr>
            <w:tcW w:w="1207"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636,500</w:t>
            </w:r>
          </w:p>
        </w:tc>
        <w:tc>
          <w:tcPr>
            <w:tcW w:w="365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903</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0271.1095</w:t>
            </w:r>
          </w:p>
        </w:tc>
        <w:tc>
          <w:tcPr>
            <w:tcW w:w="324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gãy xương gò má bằng chỉ thép</w:t>
            </w:r>
          </w:p>
        </w:tc>
        <w:tc>
          <w:tcPr>
            <w:tcW w:w="33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gãy xương gò má bằng chỉ thép</w:t>
            </w:r>
          </w:p>
        </w:tc>
        <w:tc>
          <w:tcPr>
            <w:tcW w:w="1207"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636,500</w:t>
            </w:r>
          </w:p>
        </w:tc>
        <w:tc>
          <w:tcPr>
            <w:tcW w:w="365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904</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0272.1095</w:t>
            </w:r>
          </w:p>
        </w:tc>
        <w:tc>
          <w:tcPr>
            <w:tcW w:w="324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gãy xương gò má bằng nẹp vít hợp kim</w:t>
            </w:r>
          </w:p>
        </w:tc>
        <w:tc>
          <w:tcPr>
            <w:tcW w:w="33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gãy xương gò má bằng nẹp vít hợp kim</w:t>
            </w:r>
          </w:p>
        </w:tc>
        <w:tc>
          <w:tcPr>
            <w:tcW w:w="1207"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636,500</w:t>
            </w:r>
          </w:p>
        </w:tc>
        <w:tc>
          <w:tcPr>
            <w:tcW w:w="365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905</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0273.1095</w:t>
            </w:r>
          </w:p>
        </w:tc>
        <w:tc>
          <w:tcPr>
            <w:tcW w:w="324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gãy xương gò má bằng nẹp vít tự tiêu</w:t>
            </w:r>
          </w:p>
        </w:tc>
        <w:tc>
          <w:tcPr>
            <w:tcW w:w="33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gãy xương gò má bằng nẹp vít tự tiêu</w:t>
            </w:r>
          </w:p>
        </w:tc>
        <w:tc>
          <w:tcPr>
            <w:tcW w:w="1207"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636,500</w:t>
            </w:r>
          </w:p>
        </w:tc>
        <w:tc>
          <w:tcPr>
            <w:tcW w:w="365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906</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1.0022.1102</w:t>
            </w:r>
          </w:p>
        </w:tc>
        <w:tc>
          <w:tcPr>
            <w:tcW w:w="324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bỏ hoại tử tiếp tuyến bỏng sâu dưới 3% diện tích cơ thể ở trẻ em</w:t>
            </w:r>
          </w:p>
        </w:tc>
        <w:tc>
          <w:tcPr>
            <w:tcW w:w="33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bỏ hoại tử tiếp tuyến bỏng sâu dưới 3% diện tích cơ thể ở trẻ em</w:t>
            </w:r>
          </w:p>
        </w:tc>
        <w:tc>
          <w:tcPr>
            <w:tcW w:w="1207"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566,900</w:t>
            </w:r>
          </w:p>
        </w:tc>
        <w:tc>
          <w:tcPr>
            <w:tcW w:w="365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907</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1.0019.1102</w:t>
            </w:r>
          </w:p>
        </w:tc>
        <w:tc>
          <w:tcPr>
            <w:tcW w:w="324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bỏ hoại tử tiếp tuyến bỏng sâu dưới 5% diện tích cơ thể ở người lớn</w:t>
            </w:r>
          </w:p>
        </w:tc>
        <w:tc>
          <w:tcPr>
            <w:tcW w:w="33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bỏ hoại tử tiếp tuyến bỏng sâu dưới 5% diện tích cơ thể ở người lớn</w:t>
            </w:r>
          </w:p>
        </w:tc>
        <w:tc>
          <w:tcPr>
            <w:tcW w:w="1207"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566,900</w:t>
            </w:r>
          </w:p>
        </w:tc>
        <w:tc>
          <w:tcPr>
            <w:tcW w:w="365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908</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1.0017.1103</w:t>
            </w:r>
          </w:p>
        </w:tc>
        <w:tc>
          <w:tcPr>
            <w:tcW w:w="324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bỏ hoại tử tiếp tuyến bỏng sâu trên 10% diện tích cơ thể ở người lớn</w:t>
            </w:r>
          </w:p>
        </w:tc>
        <w:tc>
          <w:tcPr>
            <w:tcW w:w="33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bỏ hoại tử tiếp tuyến bỏng sâu trên 10% diện tích cơ thể ở người lớn</w:t>
            </w:r>
          </w:p>
        </w:tc>
        <w:tc>
          <w:tcPr>
            <w:tcW w:w="1207"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251,300</w:t>
            </w:r>
          </w:p>
        </w:tc>
        <w:tc>
          <w:tcPr>
            <w:tcW w:w="365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909</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1.0021.1104</w:t>
            </w:r>
          </w:p>
        </w:tc>
        <w:tc>
          <w:tcPr>
            <w:tcW w:w="324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bỏ hoại tử tiếp tuyến bỏng sâu từ 3% - 5% diện tích cơ thể ở trẻ em</w:t>
            </w:r>
          </w:p>
        </w:tc>
        <w:tc>
          <w:tcPr>
            <w:tcW w:w="33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bỏ hoại tử tiếp tuyến bỏng sâu từ 3% - 5% diện tích cơ thể ở trẻ em</w:t>
            </w:r>
          </w:p>
        </w:tc>
        <w:tc>
          <w:tcPr>
            <w:tcW w:w="1207"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319,300</w:t>
            </w:r>
          </w:p>
        </w:tc>
        <w:tc>
          <w:tcPr>
            <w:tcW w:w="365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910</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1.0018.1105</w:t>
            </w:r>
          </w:p>
        </w:tc>
        <w:tc>
          <w:tcPr>
            <w:tcW w:w="3248" w:type="dxa"/>
            <w:tcBorders>
              <w:bottom w:val="single" w:sz="4" w:space="0" w:color="000000"/>
              <w:right w:val="single" w:sz="4" w:space="0" w:color="000000"/>
            </w:tcBorders>
            <w:vAlign w:val="center"/>
          </w:tcPr>
          <w:p>
            <w:pPr>
              <w:pStyle w:val="Normal"/>
              <w:spacing w:lineRule="exact" w:line="248" w:before="40" w:after="40"/>
              <w:jc w:val="both"/>
              <w:rPr>
                <w:color w:val="000000"/>
                <w:spacing w:val="-2"/>
                <w:sz w:val="20"/>
                <w:szCs w:val="20"/>
              </w:rPr>
            </w:pPr>
            <w:r>
              <w:rPr>
                <w:color w:val="000000"/>
                <w:spacing w:val="-2"/>
                <w:sz w:val="20"/>
                <w:szCs w:val="20"/>
              </w:rPr>
              <w:t>Cắt bỏ hoại tử tiếp tuyến bỏng sâu từ 5% - 10% diện tích cơ thể ở người lớn</w:t>
            </w:r>
          </w:p>
        </w:tc>
        <w:tc>
          <w:tcPr>
            <w:tcW w:w="33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bỏ hoại tử tiếp tuyến bỏng sâu từ 5% - 10% diện tích cơ thể ở người lớn</w:t>
            </w:r>
          </w:p>
        </w:tc>
        <w:tc>
          <w:tcPr>
            <w:tcW w:w="1207"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701,300</w:t>
            </w:r>
          </w:p>
        </w:tc>
        <w:tc>
          <w:tcPr>
            <w:tcW w:w="365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911</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1.0028.1106</w:t>
            </w:r>
          </w:p>
        </w:tc>
        <w:tc>
          <w:tcPr>
            <w:tcW w:w="324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bỏ hoại tử toàn lớp bỏng sâu dưới 1% diện tích cơ thể ở trẻ em</w:t>
            </w:r>
          </w:p>
        </w:tc>
        <w:tc>
          <w:tcPr>
            <w:tcW w:w="33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bỏ hoại tử toàn lớp bỏng sâu dưới 1% diện tích cơ thể ở trẻ em</w:t>
            </w:r>
          </w:p>
        </w:tc>
        <w:tc>
          <w:tcPr>
            <w:tcW w:w="1207"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595,900</w:t>
            </w:r>
          </w:p>
        </w:tc>
        <w:tc>
          <w:tcPr>
            <w:tcW w:w="365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912</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1.0025.1106</w:t>
            </w:r>
          </w:p>
        </w:tc>
        <w:tc>
          <w:tcPr>
            <w:tcW w:w="324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bỏ hoại tử toàn lớp bỏng sâu dưới 3% diện tích cơ thể ở người lớn</w:t>
            </w:r>
          </w:p>
        </w:tc>
        <w:tc>
          <w:tcPr>
            <w:tcW w:w="33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bỏ hoại tử toàn lớp bỏng sâu dưới 3% diện tích cơ thể ở người lớn</w:t>
            </w:r>
          </w:p>
        </w:tc>
        <w:tc>
          <w:tcPr>
            <w:tcW w:w="1207"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595,900</w:t>
            </w:r>
          </w:p>
        </w:tc>
        <w:tc>
          <w:tcPr>
            <w:tcW w:w="365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913</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1.0023.1107</w:t>
            </w:r>
          </w:p>
        </w:tc>
        <w:tc>
          <w:tcPr>
            <w:tcW w:w="324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bỏ hoại tử toàn lớp bỏng sâu trên 5% diện tích cơ thể ở người lớn</w:t>
            </w:r>
          </w:p>
        </w:tc>
        <w:tc>
          <w:tcPr>
            <w:tcW w:w="33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bỏ hoại tử toàn lớp bỏng sâu trên 5% diện tích cơ thể ở người lớn</w:t>
            </w:r>
          </w:p>
        </w:tc>
        <w:tc>
          <w:tcPr>
            <w:tcW w:w="1207"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188,300</w:t>
            </w:r>
          </w:p>
        </w:tc>
        <w:tc>
          <w:tcPr>
            <w:tcW w:w="365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27.1108</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oàn lớp bỏng sâu từ 1% - 3% diện tích cơ thể ở trẻ em</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oàn lớp bỏng sâu từ 1% - 3% diện tích cơ thể ở trẻ em</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45,2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26.110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oàn lớp bỏng sâu trên 3% diện tích cơ thể ở trẻ em</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oàn lớp bỏng sâu trên 3% diện tích cơ thể ở trẻ em</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18,3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24.110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oàn lớp bỏng sâu từ 3% - 5% diện tích cơ thể ở người lớ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oàn lớp bỏng sâu từ 3% - 5% diện tích cơ thể ở người lớ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18,3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66.1110</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oại tử toàn lớp - khâu kín ≥ 1% diện tích cơ thể ở trẻ em</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oại tử toàn lớp - khâu kín ≥ 1% diện tích cơ thể ở trẻ em</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43,3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64.1110</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oại tử toàn lớp - khâu kín ≥ 3% diện tích cơ thể ở người lớ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oại tử toàn lớp - khâu kín ≥ 3% diện tích cơ thể ở người lớ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43,3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67.111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oại tử toàn lớp - khâu kín dưới 1% diện tích cơ thể ở trẻ em</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oại tử toàn lớp - khâu kín dưới 1% diện tích cơ thể ở trẻ em</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0,9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2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65.111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oại tử toàn lớp - khâu kín dưới 3% diện tích cơ thể ở người lớ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oại tử toàn lớp - khâu kín dưới 3% diện tích cơ thể ở người lớ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0,9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2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03.111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sẹo khâu kí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sẹo khâu kí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83,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2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21.1116</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ử dụng oxy cao áp điều trị vết thương mạn tính</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ử dụng oxy cao áp điều trị vết thương mạn tính</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5,4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2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56.111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đồng loại dưới 10% diện tích cơ thể</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đồng loại dưới 10% diện tích cơ thể</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93,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2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34.1120</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ảnh lớn dưới 3% diện tích cơ thể ở trẻ em</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ảnh lớn dưới 3% diện tích cơ thể ở trẻ em</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65,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2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31.1120</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ảnh lớn dưới 5% diện tích cơ thể ở người lớ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ảnh lớn dưới 5% diện tích cơ thể ở người lớ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65,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2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35.1126</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Ghép da tự thân mắt lưới (mesh graft) ≥ 10% diện tích cơ thể ở người lớ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ắt lưới (mesh graft) ≥ 10% diện tích cơ thể ở người lớ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49,4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2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36.1126</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Ghép da tự thân mắt lưới (mesh graft) dưới 10% diện tích cơ thể ở người lớ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ắt lưới (mesh graft) dưới 10% diện tích cơ thể ở người lớ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49,4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928</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1.0038.1126</w:t>
            </w:r>
          </w:p>
        </w:tc>
        <w:tc>
          <w:tcPr>
            <w:tcW w:w="3248" w:type="dxa"/>
            <w:tcBorders>
              <w:bottom w:val="single" w:sz="4" w:space="0" w:color="000000"/>
              <w:right w:val="single" w:sz="4" w:space="0" w:color="000000"/>
            </w:tcBorders>
            <w:vAlign w:val="center"/>
          </w:tcPr>
          <w:p>
            <w:pPr>
              <w:pStyle w:val="Normal"/>
              <w:spacing w:lineRule="exact" w:line="248" w:before="40" w:after="40"/>
              <w:jc w:val="both"/>
              <w:rPr>
                <w:color w:val="000000"/>
                <w:spacing w:val="-2"/>
                <w:sz w:val="20"/>
                <w:szCs w:val="20"/>
              </w:rPr>
            </w:pPr>
            <w:r>
              <w:rPr>
                <w:color w:val="000000"/>
                <w:spacing w:val="-2"/>
                <w:sz w:val="20"/>
                <w:szCs w:val="20"/>
              </w:rPr>
              <w:t>Ghép da tự thân mắt lưới (mesh graft) dưới 5% diện tích cơ thể ở trẻ em</w:t>
            </w:r>
          </w:p>
        </w:tc>
        <w:tc>
          <w:tcPr>
            <w:tcW w:w="33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Ghép da tự thân mắt lưới (mesh graft) dưới 5% diện tích cơ thể ở trẻ em</w:t>
            </w:r>
          </w:p>
        </w:tc>
        <w:tc>
          <w:tcPr>
            <w:tcW w:w="1207"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449,400</w:t>
            </w:r>
          </w:p>
        </w:tc>
        <w:tc>
          <w:tcPr>
            <w:tcW w:w="365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929</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323.1126</w:t>
            </w:r>
          </w:p>
        </w:tc>
        <w:tc>
          <w:tcPr>
            <w:tcW w:w="324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vết thương bàn tay bằng ghép da tự thân</w:t>
            </w:r>
          </w:p>
        </w:tc>
        <w:tc>
          <w:tcPr>
            <w:tcW w:w="33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vết thương bàn tay bằng ghép da tự thân</w:t>
            </w:r>
          </w:p>
        </w:tc>
        <w:tc>
          <w:tcPr>
            <w:tcW w:w="1207"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449,400</w:t>
            </w:r>
          </w:p>
        </w:tc>
        <w:tc>
          <w:tcPr>
            <w:tcW w:w="365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930</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316.1126</w:t>
            </w:r>
          </w:p>
        </w:tc>
        <w:tc>
          <w:tcPr>
            <w:tcW w:w="324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ghép da tự thân các khuyết phần mềm cẳng tay</w:t>
            </w:r>
          </w:p>
        </w:tc>
        <w:tc>
          <w:tcPr>
            <w:tcW w:w="33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ghép da tự thân các khuyết phần mềm cẳng tay</w:t>
            </w:r>
          </w:p>
        </w:tc>
        <w:tc>
          <w:tcPr>
            <w:tcW w:w="1207"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449,400</w:t>
            </w:r>
          </w:p>
        </w:tc>
        <w:tc>
          <w:tcPr>
            <w:tcW w:w="365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931</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315.1126</w:t>
            </w:r>
          </w:p>
        </w:tc>
        <w:tc>
          <w:tcPr>
            <w:tcW w:w="324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ghép da tự thân các khuyết phần mềm cánh tay</w:t>
            </w:r>
          </w:p>
        </w:tc>
        <w:tc>
          <w:tcPr>
            <w:tcW w:w="33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ghép da tự thân các khuyết phần mềm cánh tay</w:t>
            </w:r>
          </w:p>
        </w:tc>
        <w:tc>
          <w:tcPr>
            <w:tcW w:w="1207"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449,400</w:t>
            </w:r>
          </w:p>
        </w:tc>
        <w:tc>
          <w:tcPr>
            <w:tcW w:w="365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932</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1.0039.1128</w:t>
            </w:r>
          </w:p>
        </w:tc>
        <w:tc>
          <w:tcPr>
            <w:tcW w:w="3248" w:type="dxa"/>
            <w:tcBorders>
              <w:bottom w:val="single" w:sz="4" w:space="0" w:color="000000"/>
              <w:right w:val="single" w:sz="4" w:space="0" w:color="000000"/>
            </w:tcBorders>
            <w:vAlign w:val="center"/>
          </w:tcPr>
          <w:p>
            <w:pPr>
              <w:pStyle w:val="Normal"/>
              <w:spacing w:lineRule="exact" w:line="248" w:before="40" w:after="40"/>
              <w:jc w:val="both"/>
              <w:rPr>
                <w:color w:val="000000"/>
                <w:spacing w:val="2"/>
                <w:sz w:val="20"/>
                <w:szCs w:val="20"/>
              </w:rPr>
            </w:pPr>
            <w:r>
              <w:rPr>
                <w:color w:val="000000"/>
                <w:spacing w:val="2"/>
                <w:sz w:val="20"/>
                <w:szCs w:val="20"/>
              </w:rPr>
              <w:t>Ghép da tự thân tem thư (post stam graft) ≥ 10% diện tích cơ thể ở người lớn</w:t>
            </w:r>
          </w:p>
        </w:tc>
        <w:tc>
          <w:tcPr>
            <w:tcW w:w="3329"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Ghép da tự thân tem thư (post stam graft) ≥ 10% diện tích cơ thể ở người lớn</w:t>
            </w:r>
          </w:p>
        </w:tc>
        <w:tc>
          <w:tcPr>
            <w:tcW w:w="1207"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802,600</w:t>
            </w:r>
          </w:p>
        </w:tc>
        <w:tc>
          <w:tcPr>
            <w:tcW w:w="365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933</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1.0041.1129</w:t>
            </w:r>
          </w:p>
        </w:tc>
        <w:tc>
          <w:tcPr>
            <w:tcW w:w="324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Ghép da tự thân tem thư (post stam graft) ≥ 5% diện tích cơ thể ở trẻ em</w:t>
            </w:r>
          </w:p>
        </w:tc>
        <w:tc>
          <w:tcPr>
            <w:tcW w:w="33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Ghép da tự thân tem thư (post stam graft) ≥ 5% diện tích cơ thể ở trẻ em</w:t>
            </w:r>
          </w:p>
        </w:tc>
        <w:tc>
          <w:tcPr>
            <w:tcW w:w="1207"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449,400</w:t>
            </w:r>
          </w:p>
        </w:tc>
        <w:tc>
          <w:tcPr>
            <w:tcW w:w="365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934</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1.0040.1129</w:t>
            </w:r>
          </w:p>
        </w:tc>
        <w:tc>
          <w:tcPr>
            <w:tcW w:w="324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Ghép da tự thân tem thư (post stam graft) dưới 10% diện tích cơ thể ở người lớn</w:t>
            </w:r>
          </w:p>
        </w:tc>
        <w:tc>
          <w:tcPr>
            <w:tcW w:w="33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Ghép da tự thân tem thư (post stam graft) dưới 10% diện tích cơ thể ở người lớn</w:t>
            </w:r>
          </w:p>
        </w:tc>
        <w:tc>
          <w:tcPr>
            <w:tcW w:w="1207"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449,400</w:t>
            </w:r>
          </w:p>
        </w:tc>
        <w:tc>
          <w:tcPr>
            <w:tcW w:w="365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935</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1.0042.1130</w:t>
            </w:r>
          </w:p>
        </w:tc>
        <w:tc>
          <w:tcPr>
            <w:tcW w:w="3248"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Ghép da tự thân tem thư (post stam graft) dưới 5% diện tích cơ thể ở trẻ em</w:t>
            </w:r>
          </w:p>
        </w:tc>
        <w:tc>
          <w:tcPr>
            <w:tcW w:w="3329"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Ghép da tự thân tem thư (post stam graft) dưới 5% diện tích cơ thể ở trẻ em</w:t>
            </w:r>
          </w:p>
        </w:tc>
        <w:tc>
          <w:tcPr>
            <w:tcW w:w="1207"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777,300</w:t>
            </w:r>
          </w:p>
        </w:tc>
        <w:tc>
          <w:tcPr>
            <w:tcW w:w="365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936</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933.1136</w:t>
            </w:r>
          </w:p>
        </w:tc>
        <w:tc>
          <w:tcPr>
            <w:tcW w:w="324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ạo hình vành tai kết hợp các bộ phận xung quanh</w:t>
            </w:r>
          </w:p>
        </w:tc>
        <w:tc>
          <w:tcPr>
            <w:tcW w:w="33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ạo hình vành tai kết hợp các bộ phận xung quanh</w:t>
            </w:r>
          </w:p>
        </w:tc>
        <w:tc>
          <w:tcPr>
            <w:tcW w:w="1207"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363,900</w:t>
            </w:r>
          </w:p>
        </w:tc>
        <w:tc>
          <w:tcPr>
            <w:tcW w:w="365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65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937</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143.1136</w:t>
            </w:r>
          </w:p>
        </w:tc>
        <w:tc>
          <w:tcPr>
            <w:tcW w:w="3248" w:type="dxa"/>
            <w:tcBorders>
              <w:bottom w:val="single" w:sz="4" w:space="0" w:color="000000"/>
              <w:right w:val="single" w:sz="4" w:space="0" w:color="000000"/>
            </w:tcBorders>
            <w:vAlign w:val="center"/>
          </w:tcPr>
          <w:p>
            <w:pPr>
              <w:pStyle w:val="Normal"/>
              <w:spacing w:lineRule="exact" w:line="248" w:before="40" w:after="40"/>
              <w:jc w:val="both"/>
              <w:rPr/>
            </w:pPr>
            <w:r>
              <w:rPr>
                <w:color w:val="000000"/>
                <w:sz w:val="20"/>
                <w:szCs w:val="20"/>
              </w:rPr>
              <w:t>Phẫu thuật tạo hình khuyết 1/4 vành tai bằng vạt tại chỗ</w:t>
            </w:r>
          </w:p>
        </w:tc>
        <w:tc>
          <w:tcPr>
            <w:tcW w:w="3329" w:type="dxa"/>
            <w:tcBorders>
              <w:bottom w:val="single" w:sz="4" w:space="0" w:color="000000"/>
              <w:right w:val="single" w:sz="4" w:space="0" w:color="000000"/>
            </w:tcBorders>
            <w:vAlign w:val="center"/>
          </w:tcPr>
          <w:p>
            <w:pPr>
              <w:pStyle w:val="Normal"/>
              <w:spacing w:lineRule="exact" w:line="248" w:before="40" w:after="40"/>
              <w:jc w:val="both"/>
              <w:rPr/>
            </w:pPr>
            <w:r>
              <w:rPr>
                <w:color w:val="000000"/>
                <w:sz w:val="20"/>
                <w:szCs w:val="20"/>
              </w:rPr>
              <w:t xml:space="preserve">Phẫu thuật tạo hình khuyết </w:t>
            </w:r>
            <w:r>
              <w:rPr>
                <w:color w:val="000000"/>
                <w:sz w:val="20"/>
                <w:szCs w:val="20"/>
                <w:lang w:val="vi-VN"/>
              </w:rPr>
              <w:t xml:space="preserve">1/4 </w:t>
            </w:r>
            <w:r>
              <w:rPr>
                <w:color w:val="000000"/>
                <w:sz w:val="20"/>
                <w:szCs w:val="20"/>
              </w:rPr>
              <w:t>vành tai bằng vạt tại chỗ</w:t>
            </w:r>
          </w:p>
        </w:tc>
        <w:tc>
          <w:tcPr>
            <w:tcW w:w="1207"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363,900</w:t>
            </w:r>
          </w:p>
        </w:tc>
        <w:tc>
          <w:tcPr>
            <w:tcW w:w="365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938</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142.1136</w:t>
            </w:r>
          </w:p>
        </w:tc>
        <w:tc>
          <w:tcPr>
            <w:tcW w:w="324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ạo hình khuyết 1/2 vành tai bằng vạt tại chỗ</w:t>
            </w:r>
          </w:p>
        </w:tc>
        <w:tc>
          <w:tcPr>
            <w:tcW w:w="33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ạo hình khuyết 1/2 vành tai bằng vạt tại chỗ</w:t>
            </w:r>
          </w:p>
        </w:tc>
        <w:tc>
          <w:tcPr>
            <w:tcW w:w="1207"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363,900</w:t>
            </w:r>
          </w:p>
        </w:tc>
        <w:tc>
          <w:tcPr>
            <w:tcW w:w="365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67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939</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141.1136</w:t>
            </w:r>
          </w:p>
        </w:tc>
        <w:tc>
          <w:tcPr>
            <w:tcW w:w="324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ạo hình khuyết 1/3 vành tai bằng vạt tại chỗ</w:t>
            </w:r>
          </w:p>
        </w:tc>
        <w:tc>
          <w:tcPr>
            <w:tcW w:w="33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ạo hình khuyết 1/3 vành tai bằng vạt tại chỗ</w:t>
            </w:r>
          </w:p>
        </w:tc>
        <w:tc>
          <w:tcPr>
            <w:tcW w:w="1207"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363,900</w:t>
            </w:r>
          </w:p>
        </w:tc>
        <w:tc>
          <w:tcPr>
            <w:tcW w:w="365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69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940</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017.1136</w:t>
            </w:r>
          </w:p>
        </w:tc>
        <w:tc>
          <w:tcPr>
            <w:tcW w:w="324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ạo vạt da lân cận che phủ các khuyết da đầu</w:t>
            </w:r>
          </w:p>
        </w:tc>
        <w:tc>
          <w:tcPr>
            <w:tcW w:w="33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ạo vạt da lân cận che phủ các khuyết da đầu</w:t>
            </w:r>
          </w:p>
        </w:tc>
        <w:tc>
          <w:tcPr>
            <w:tcW w:w="1207"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363,900</w:t>
            </w:r>
          </w:p>
        </w:tc>
        <w:tc>
          <w:tcPr>
            <w:tcW w:w="365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4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6.1136</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uyết da đầu bằng vạt da tại chỗ</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Tạo hình khuyết da đầu bằng vạt da tại chỗ</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9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4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68.1137</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vạt da tại chỗ điều trị bỏng sâ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vạt da tại chỗ điều trị bỏng sâu</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4,3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4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63.1142</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da dày tự thân kiểu wolf- krause dưới 1% diện tích cơ thể ở trẻ em điều trị bỏng sâ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da dày tự thân kiểu wolf- krause dưới 1% diện tích cơ thể ở trẻ em điều trị bỏng sâu</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8,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4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61.1142</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da dày tự thân kiểu wolf- krause dưới 3% diện tích cơ thể ở người lớn điều trị bỏng sâ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da dày tự thân kiểu wolf- krause dưới 3% diện tích cơ thể ở người lớn điều trị bỏng sâu</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8,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4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19.114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xương viêm trên người bệnh đái tháo đườ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xương viêm trên người bệnh đái tháo đườ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72,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4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0.114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Tháo khớp ngón chân trên người bệnh đái tháo đườ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ngón chân trên người bệnh đái tháo đườ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72,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4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97.2035</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ắm điều trị người bệnh bỏ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ắm điều trị người bệnh bỏ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4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05.204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Thay băng điều trị vết bỏng dưới 10% diện tích cơ thể ở người lớn</w:t>
            </w:r>
          </w:p>
        </w:tc>
        <w:tc>
          <w:tcPr>
            <w:tcW w:w="332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điều trị vết bỏng dưới 10% diện tích cơ thể ở người lớn [dưới 5% diện tích cơ thể]</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4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10.204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Thay băng điều trị vết bỏng dưới 10% diện tích cơ thể ở trẻ em</w:t>
            </w:r>
          </w:p>
        </w:tc>
        <w:tc>
          <w:tcPr>
            <w:tcW w:w="332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điều trị vết bỏng dưới 10% diện tích cơ thể ở trẻ em [dưới 5% diện tích cơ thể]</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5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05.1148</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Thay băng điều trị vết bỏng dưới 10% diện tích cơ thể ở người lớn</w:t>
            </w:r>
          </w:p>
        </w:tc>
        <w:tc>
          <w:tcPr>
            <w:tcW w:w="332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điều trị vết bỏng dưới 10% diện tích cơ thể ở người lớn [dưới 10% diện tích cơ thể]</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2,9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5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10.1148</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Thay băng điều trị vết bỏng dưới 10% diện tích cơ thể ở trẻ em</w:t>
            </w:r>
          </w:p>
        </w:tc>
        <w:tc>
          <w:tcPr>
            <w:tcW w:w="332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điều trị vết bỏng dưới 10% diện tích cơ thể ở trẻ em [dưới 10% diện tích cơ thể</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2,9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5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25.114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loại bỏ dị vật vảy da, vảy tiết dưới 20% diện tích cơ thể</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loại bỏ dị vật vảy da, vảy tiết dưới 20% diện tích cơ thể</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8,2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5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04.114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điều trị vết bỏng từ 10% - 19% diện tích cơ thể ở người lớ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điều trị vết bỏng từ 10% - 19% diện tích cơ thể ở người lớ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8,2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5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09.114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điều trị vết bỏng từ 10% - 19% diện tích cơ thể ở trẻ em</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điều trị vết bỏng từ 10% - 19% diện tích cơ thể ở trẻ em</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8,2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5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26.1150</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loại bỏ dị vật vảy da, vảy tiết trên 20% diện tích cơ thể</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loại bỏ dị vật vảy da, vảy tiết trên 20% diện tích cơ thể</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8,3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5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03.1150</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điều trị vết bỏng từ 20% - 39% diện tích cơ thể ở người lớ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điều trị vết bỏng từ 20% - 39% diện tích cơ thể ở người lớ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8,3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5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08.1150</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điều trị vết bỏng từ 20% - 39% diện tích cơ thể ở trẻ em</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điều trị vết bỏng từ 20% - 39% diện tích cơ thể ở trẻ em</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8,3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5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07.115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điều trị vết bỏng từ 40 % - 60% diện tích cơ thể ở trẻ em</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điều trị vết bỏng từ 40 % - 60% diện tích cơ thể ở trẻ em</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3,3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5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15.1158</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ạch hoại tử bỏng giải thoát chèn ép</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ạch hoại tử bỏng giải thoát chèn ép</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8,2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6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18.115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áp lực âm (VAC) trong 48h điều trị vết thương mạn tính</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áp lực âm (VAC) trong 48h điều trị vết thương mạn tính</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5,4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ấm lót hút VAC (gồm miếng xốp, đầu nối, dây dẫn dịch, băng dán cố định), dung dịch và thuốc rửa liên tục vết th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6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16.1160</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ầm máu, thắt mạch máu để cấp cứu chảy máu trong bỏng sâ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ầm máu, thắt mạch máu để cấp cứu chảy máu trong bỏng sâu</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3,4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6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14.118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ừ 3 tạng trở lên trong điều trị ung thư tiêu hóa</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ừ 3 tạng trở lên trong điều trị ung thư tiêu hóa</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70,2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6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30.1185</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vai do ung thư đầu trên xương cánh tay</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vai do ung thư đầu trên xương cánh tay</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70,2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6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4.118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thừng tinh hai bê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thừng tinh hai bê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0,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6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18.118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ung thư phần mềm chi trên hoặc chi dưới đường kính bằng và trên 5 cm</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ung thư phần mềm chi trên hoặc chi dưới đường kính bằng và trên 5 cm</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0,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6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32.118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chân do ung thư</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chân do ung thư</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0,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6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31.118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nửa bàn chân trước do ung thư</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nửa bàn chân trước do ung thư</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0,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6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11.1190</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lành tuyến giáp</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lành tuyến giáp</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0,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6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3.1190</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thừng tinh một bê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thừng tinh một bê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0,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7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1.1190</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bao gâ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bao gâ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0,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7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320.1190</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ành phần mềm đường kính dưới 10 cm</w:t>
            </w:r>
          </w:p>
        </w:tc>
        <w:tc>
          <w:tcPr>
            <w:tcW w:w="332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lành phần mềm đường kính dưới 10 cm</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0,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7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319.1190</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ành phần mềm đường kính trên 10 cm</w:t>
            </w:r>
          </w:p>
        </w:tc>
        <w:tc>
          <w:tcPr>
            <w:tcW w:w="332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lành phần mềm đường kính trên 10 cm</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0,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7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13.1190</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khu trú, đường kính dưới 5 cm</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u máu khu trú, đường kính dưới 5 cm</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0,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7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17.1190</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phần mềm chi trên hoặc chi dưới đường kính dưới 5 cm</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phần mềm chi trên hoặc chi dưới đường kính dưới 5 cm</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0,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7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2.119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ao hoạt dịch (cổ tay, khoeo chân, cổ châ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ao hoạt dịch (cổ tay, khoeo chân, cổ châ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56,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7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1.119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sùi đầu miệng sáo</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sùi đầu miệng sáo</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56,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7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72.1196</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xẻ lỗ niệu quản lấy sỏ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xẻ lỗ niệu quản lấy sỏi</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7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30.1196</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sau mổ</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sau mổ</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7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60.1196</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hỏm nang ga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hỏm nang ga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8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51.1196</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hoạt mạc viêm khớp khuỷ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hoạt mạc viêm khớp khuỷu</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Chưa bao gồm lưỡi bào (mài), bộ dây bơm nước, đầu đốt điện, tay dao đốt điện, ốc, vít.</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8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14.1196</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khối chửa ngoài tử cu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khối chửa ngoài tử cu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8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63.1196</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dẫn lưu áp - xe ga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dẫn lưu áp - xe ga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8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31.1196</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dẫn lưu áp xe tồn dư</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nội soi dẫn lưu áp xe tồn dư</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8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15.1196</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ặt lưới nhân tạo trong ổ bụ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ặt lưới nhân tạo trong ổ bụ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tấm lưới nhân tạo.</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8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13.1196</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ặt tấm lưới nhân tạo đường vào hoàn toàn trước phúc mạc (TEP)</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ặt tấm lưới nhân tạo đường vào hoàn toàn trước phúc mạc (TEP)</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tấm lưới nhân tạo.</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8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14.1196</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ặt tấm lưới nhân tạo trước phúc mạc đường vào qua ổ bụng (TAPP)</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ặt tấm lưới nhân tạo trước phúc mạc đường vào qua ổ bụng (TAPP)</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tấm lưới nhân tạo.</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8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54.1196</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viêm mỏm trên lồi cầu ngoà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viêm mỏm trên lồi cầu ngoài</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Chưa bao gồm lưỡi bào (mài), bộ dây bơm nước, đầu đốt điện, tay dao đốt điện, ốc, vít.</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8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18.1196</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GEU thể huyết tụ thành na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GEU thể huyết tụ thành na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8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16.1196</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cơ hoành</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cơ hoành</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9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07.1196</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mạc treo</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mạc treo</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9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28.1196</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khâu thủng cơ hoành</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khâu thủng cơ hoành</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9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12.1196</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làm hậu môn nhân tạo</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làm hậu môn nhân tạo</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9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32.1196</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rửa bụng, dẫn lư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rửa bụng, dẫn lưu</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9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84.1197</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polyp cổ bàng qua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polyp cổ bàng qua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9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09.1197</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u niệu đạo, van niệu đạo</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u niệu đạo, van niệu đạo</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9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33.1197</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ổ bụng chẩn đoá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ổ bụng chẩn đoá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9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08.1197</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án sỏi niệu đạo</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án sỏi niệu đạo</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9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29.1197</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sinh thiết hạch ổ bụ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sinh thiết hạch ổ bụ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9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35.1197</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nội soi sinh thiết u trong ổ bụ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sinh thiết u trong ổ bụ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73.120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hổ trợ điều trị gãy xương phạm khớp vùng gố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hổ trợ điều trị gãy xương phạm khớp vùng gối</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3,3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37.1210</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hỗ trợ trong can thiệp nội soi ống mềm</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hỗ trợ trong can thiệp nội soi ống mềm</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3,9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36.1210</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nội soi hỗ trợ trong mổ mở</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hỗ trợ trong mổ mở</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3,9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7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21.121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o cục máu đông (tên khác: Co cục má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o cục máu đông (tên khác: Co cục máu)</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352.1227</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di huyết sắc tố</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di huyết sắc tố</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1,0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351.1228</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di miễn dịch huyết thanh</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di miễn dịch huyết thanh</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6,3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353.122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di protein huyết thanh</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di protein huyết thanh</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3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25.1235</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T/AT III (Anti thrombin/Anti thrombinII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T/AT III (Anti thrombin/Anti thrombinIII)</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4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99.123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Định lượng nhanh D-Dimer trong máu toàn phần tại chỗ bằng máy cầm tay</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nhanh D-Dimer trong máu toàn phần tại chỗ bằng máy cầm tay</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2,9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14.1242</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ibrinogen (tên khác: Định lượng yếu tố I), phương pháp Clauss- phương pháp trực tiếp, bằng máy bán tự độ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ibrinogen (tên khác: Định lượng yếu tố I), phương pháp Clauss- phương pháp trực tiếp, bằng máy bán tự độ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3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13.1242</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ibrinogen (tên khác: Định lượng yếu tố I), phương pháp Clauss- phương pháp trực tiếp, bằng máy tự độ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ibrinogen (tên khác: Định lượng yếu tố I), phương pháp Clauss- phương pháp trực tiếp, bằng máy tự độ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3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57.125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Hepari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Hepari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88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12.125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ibrinogen (tên khác: Định lượng yếu tố I), phương pháp gián tiếp, bằng máy bán tự độ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ibrinogen (tên khác: Định lượng yếu tố I), phương pháp gián tiếp, bằng máy bán tự độ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8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11.125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ibrinogen (tên khác: Định lượng yếu tố I), phương pháp gián tiếp, bằng máy tự độ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ibrinogen (tên khác: Định lượng yếu tố I), phương pháp gián tiếp, bằng máy tự độ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8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88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85.1267</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nh nhóm máu hệ ABO bằng giấy định nhóm máu để truyền máu toàn phần, khối hồng cầu, khối bạch cầ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nh nhóm máu hệ ABO bằng giấy định nhóm máu để truyền máu toàn phần, khối hồng cầu, khối bạch cầu</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502.1267</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tại giường bệnh trước truyền má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ịnh nhóm máu tại giường bệnh trước truyền máu [khối hồng cầu, khối bạch cầu]</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86.1268</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nh nhóm máu hệ ABO bằng giấy định nhóm máu để truyền chế phẩm tiểu cầu hoặc huyết tươ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nh nhóm máu hệ ABO bằng giấy định nhóm máu để truyền chế phẩm tiểu cầu hoặc huyết tươ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502.1268</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tại giường bệnh trước truyền má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tại giường bệnh trước truyền máu [chế phẩm tiểu cầu hoặc huyết tươ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84.126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tại giườ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tại giườ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79.126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ABO (kỹ thuật ống nghiệm)</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ABO (kỹ thuật ống nghiệm)</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2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80.126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ABO (kỹ thuật phiến đá)</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ABO (kỹ thuật phiến đá)</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2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83.126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ABO (kỹ thuật trên giấy)</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ABO (kỹ thuật trên giấy)</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2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84.1270</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ABO (kỹ thuật trên thẻ)</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ABO (kỹ thuật trên thẻ)</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2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2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88.127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nh nhóm máu hệ ABO trên thẻ định nhóm máu (đã có sẵn huyết thanh mẫu) để truyền chế phẩm tiểu cầu hoặc huyết tươ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nh nhóm máu hệ ABO trên thẻ định nhóm máu (đã có sẵn huyết thanh mẫu) để truyền chế phẩm tiểu cầu hoặc huyết tươ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2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87.1272</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nh nhóm máu hệ ABO trên thẻ định nhóm máu (đã có sẵn huyết thanh mẫu) để truyền máu toàn phần, khối hồng cầu, khối bạch cầ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nh nhóm máu hệ ABO trên thẻ định nhóm máu (đã có sẵn huyết thanh mẫu) để truyền máu toàn phần, khối hồng cầu, khối bạch cầu</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0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2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94.127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ABO, Rh(D) trên hệ thống máy tự động hoàn toà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ABO, Rh(D) trên hệ thống máy tự động hoàn toà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2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90.1275</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ABO, Rh(D) (kỹ thuật Scangel/Gelcard trên máy bán tự độ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Định nhóm máu hệ ABO, Rh(D) (kỹ thuật Scangel/Gelcard trên máy bán tự độ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3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2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89.1275</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ịnh nhóm máu hệ ABO, Rh(D) (kỹ thuật Scangel/Gelcard trên máy tự độ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ịnh nhóm máu hệ ABO, Rh(D) (kỹ thuật Scangel/Gelcard trên máy tự độ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3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5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2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95.127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kháng nguyên D yếu của hệ Rh (kỹ thuật ống nghiệm)</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kháng nguyên D yếu của hệ Rh (kỹ thuật ống nghiệm)</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2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96.127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kháng nguyên D yếu của hệ Rh (kỹ thuật Scangel/Gelcard)</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kháng nguyên D yếu của hệ Rh (kỹ thuật Scangel/Gelcard)</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3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91.1280</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Rh(D) (kỹ thuật ống nghiệm)</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Rh(D) (kỹ thuật ống nghiệm)</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3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92.1280</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Rh(D) (kỹ thuật phiến đá)</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Rh(D) (kỹ thuật phiến đá)</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3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81.128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khó hệ ABO (kỹ thuật ống nghiệm)</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khó hệ ABO (kỹ thuật ống nghiệm)</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3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82.128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khó hệ ABO (kỹ thuật Scangel/Gelcard)</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khó hệ ABO (kỹ thuật Scangel/Gelcard)</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3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61.1292</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huyết sắc tố (hemoglobin) bằng quang kế</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huyết sắc tố (hemoglobin) bằng quang kế</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3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3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67.129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ệu giá kháng thể tự nhiên chống A, B (kỹ thuật ống nghiệm)</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ệu giá kháng thể tự nhiên chống A, B (kỹ thuật ống nghiệm)</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3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34.1296</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hồng cầu lưới (bằng phương pháp thủ cô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hồng cầu lưới (bằng phương pháp thủ cô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4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4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3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23.1297</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Huyết đồ (bằng phương pháp thủ cô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Huyết đồ (bằng phương pháp thủ cô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8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3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25.1298</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uyết đồ (bằng máy đếm laser)</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uyết đồ (bằng máy đếm laser)</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3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42.130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Máu lắng (bằng phương pháp thủ cô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Máu lắng (bằng phương pháp thủ cô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308.1306</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Coombs gián tiếp (kỹ thuật ống nghiệm)</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Coombs gián tiếp (kỹ thuật ống nghiệm)</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0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304.1306</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Coombs trực tiếp (kỹ thuật ống nghiệm)</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Coombs trực tiếp (kỹ thuật ống nghiệm)</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0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6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15.1308</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rượu (Ethanol test)</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rượu (Ethanol test)</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17.1310</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Von-Kaulla</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Von-Kaulla</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69.132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ản ứng hòa hợp trong môi trường nước muối ở 22ºC (kỹ thuật Scangel/Gelcard trên máy bán tự độ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ản ứng hòa hợp trong môi trường nước muối ở 22ºC (kỹ thuật Scangel/Gelcard trên máy bán tự độ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2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68.1330</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ản ứng hòa hợp trong môi trường nước muối ở 22ºC (kỹ thuật ống nghiệm)</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ản ứng hòa hợp trong môi trường nước muối ở 22ºC (kỹ thuật ống nghiệm)</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02.134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ức bền thẩm thấu hồng cầ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ức bền thẩm thấu hồng cầu</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41.134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trung bạch cầ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trung bạch cầu</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60.1345</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ể tích khối hồng cầu (hematocrit) bằng máy ly tâm</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ể tích khối hồng cầu (hematocrit) bằng máy ly tâm</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20.1347</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máu chảy phương pháp Ivy</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máu chảy phương pháp Ivy</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1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5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19.1348</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ời gian máu chảy phương pháp Duke</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ời gian máu chảy phương pháp Duke</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5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85.134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ét nghiệm đông máu nhanh tại giườ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ét nghiệm đông máu nhanh tại giườ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1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5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02.1350</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nhanh 1NR/PT/Quick % tại chỗ bằng máy cầm tay</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nhanh 1NR/PT/Quick % tại chỗ bằng máy cầm tay</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5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3.135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ời gian prothrombin (PT: Prothrombin Time), (Các tên khác: TQ; Tỷ lệ Prothrombin) phương pháp thủ cô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ời gian prothrombin (PT: Prothrombin Time), (Các tên khác: TQ; Tỷ lệ Prothrombin) phương pháp thủ cô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5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2.1352</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ời gian prothrombin (PT: Prothrombin Time), (Các tên khác: TQ; Tỷ lệ Prothrombin) bằng máy bán tự độ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ời gian prothrombin (PT: Prothrombin Time), (Các tên khác: TQ; Tỷ lệ Prothrombin) bằng máy bán tự độ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4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91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5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1.1352</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ời gian prothrombin (PT: Prothrombin Time), (Các tên khác: TQ; Tỷ lệ Prothrombin) bằng máy tự độ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ời gian prothrombin (PT: Prothrombin Time), (Các tên khác: TQ; Tỷ lệ Prothrombin) bằng máy tự độ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4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5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9.135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ời gian thrombin (TT: Thrombin Time) bằng máy bán tự độ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ời gian thrombin (TT: Thrombin Time) bằng máy bán tự độ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5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8.135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thrombin (TT: Thrombin Time) bằng máy tự độ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thrombin (TT: Thrombin Time) bằng máy tự độ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5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6.135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ời gian thromboplastin một phần hoạt hóa (APTT: Activated Partial Thromboplastin Time) (tên khác: TCK) bằng máy bán tự độ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ời gian thromboplastin một phần hoạt hóa (APTT: Activated Partial Thromboplastin Time) (tên khác: TCK) bằng máy bán tự độ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5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5.135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ời gian thromboplastin một phần hoạt hóa (APTT: Activated Partial Thromboplastin Time), (tên khác: TCK) bằng máy tự độ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ời gian thromboplastin một phần hoạt hóa (APTT: Activated Partial Thromboplastin Time), (tên khác: TCK) bằng máy tự độ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6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40.1360</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ìm giun chỉ trong má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ìm giun chỉ trong máu</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3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6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37.136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ìm hồng cầu có chấm ưa bazơ</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ìm hồng cầu có chấm ưa bazơ</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6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39.1362</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ìm ký sinh trùng sốt rét trong máu (bằng phương pháp tập trung hồng cầu nhiễm)</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ìm ký sinh trùng sốt rét trong máu (bằng phương pháp tập trung hồng cầu nhiễm)</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6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38.1362</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ìm ký sinh trùng sốt rét trong máu (bằng phương pháp thủ cô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ìm ký sinh trùng sốt rét trong máu (bằng phương pháp thủ cô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4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6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36.136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ìm mảnh vỡ hồng cầ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ìm mảnh vỡ hồng cầu</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6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44.136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ìm tế bào Hargraves</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ìm tế bào Hargraves</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0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6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19.1368</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n tích tế bào máu ngoại vi (bằng phương pháp thủ cô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n tích tế bào máu ngoại vi (bằng phương pháp thủ cô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6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21.136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ổng phân tích tế bào máu ngoại vi (bằng máy đếm laser)</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ổng phân tích tế bào máu ngoại vi (bằng máy đếm laser)</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6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20.1370</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ổng phân tích tế bào máu ngoại vi (bằng máy đếm tổng trở)</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ổng phân tích tế bào máu ngoại vi (bằng máy đếm tổng trở)</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84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6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31.1376</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ác định kháng nguyên c của hệ của nhóm máu Rh (kỹ thuật Scangel/Gelcard trên máy tự độ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ác định kháng nguyên c của hệ của nhóm máu Rh (kỹ thuật Scangel/Gelcard trên máy tự độ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8,2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7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26.1377</w:t>
            </w:r>
          </w:p>
        </w:tc>
        <w:tc>
          <w:tcPr>
            <w:tcW w:w="3248"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Xác định kháng nguyên C của hệ nhóm máu Rh (kỹ thuật ống nghiệm</w:t>
            </w:r>
            <w:r>
              <w:rPr>
                <w:color w:val="000000"/>
                <w:spacing w:val="-2"/>
                <w:sz w:val="20"/>
                <w:szCs w:val="20"/>
              </w:rPr>
              <w:t>)</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Xác định kháng nguyên C của hệ nhóm máu Rh (kỹ thuật ống nghiệm)</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3,0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7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29.1378</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ác định kháng nguyên c của hệ của nhóm máu Rh (kỹ thuật ống nghiệm)</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ác định kháng nguyên c của hệ của nhóm máu Rh (kỹ thuật ống nghiệm)</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1,4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7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28.137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ác định kháng nguyên C của hệ nhóm máu Rh (kỹ thuật Scangel/Gelcard trên máy tự độ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ác định kháng nguyên C của hệ nhóm máu Rh (kỹ thuật Scangel/Gelcard trên máy tự độ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4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7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63.1412</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Xét nghiệm số lượng và độ tập trung tiểu cầu (bằng phương pháp thủ cô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số lượng và độ tập trung tiểu cầu (bằng phương pháp thủ cô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3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7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18.1457</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Định lượng AFP (Alpha Fetoproteine) [Má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Định lượng AFP (Alpha Fetoproteine) [Máu]</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7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11.145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moniac (NH3) [Má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moniac (NH3) [Máu]</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7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4.146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hCG (Beta human Chorionic Gonadotropins) [Má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hCG (Beta human Chorionic Gonadotropins) [Máu]</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7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2.1465</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β2 microglobulin [Má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β2 microglobulin [Máu]</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7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98.1466</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ịnh lượng nhanh NT-ProBNP trong máu toàn phần tại chỗ bằng máy cầm tay</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ịnh lượng nhanh NT-ProBNP trong máu toàn phần tại chỗ bằng máy cầm tay</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5,1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7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2.1468</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 125 (cancer antigen 125) [Má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Định lượng CA 125 (cancer antigen 125) [Máu]</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2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4.146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ịnh lượng CA 15-3 (Cancer Antigen 15-3) [Má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 15-3 (Cancer Antigen 15-3) [Máu]</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2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3.1470</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 19-9 (Carbohydrate Antigen 19-9) [Má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 19-9 (Carbohydrate Antigen 19-9) [Máu]</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2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5.147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ịnh lượng CA 72-4 (Cancer Antigen 72-4) [Má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ịnh lượng CA 72-4 (Cancer Antigen 72-4) [Máu]</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2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3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0.1472</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nxi ion hóa [Má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nxi ion hóa [Máu]</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8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thanh toán khi định lượng trực tiếp. </w:t>
            </w:r>
          </w:p>
        </w:tc>
      </w:tr>
      <w:tr>
        <w:trPr>
          <w:trHeight w:val="40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9.147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nxi toàn phần [Má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nxi toàn phần [Máu]</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6.147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lcitonin [Má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lcitonin [Máu]</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9,2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9.1476</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ịnh lượng CEA (Carcino Embryonic Antigen) [Má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EA (Carcino Embryonic Antigen) [Máu]</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9,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43.1478</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CK-MB ((Isozym MB of Creatine kinase) [Má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CK-MB ((Isozym MB of Creatine kinase) [Máu]</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9,2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48.147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ổ thể C3 [Má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ổ thể C3 [Máu]</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49.147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ổ thể C4 [Má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ổ thể C4 [Máu]</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9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42.1482</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o hoạt độ CK (Creatine kinase) [Má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o hoạt độ CK (Creatine kinase) [Máu]</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9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50.148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ịnh lượng CRP hs (C-Reactive Protein high sesitivity) [Má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ịnh lượng CRP hs (C-Reactive Protein high sesitivity) [Máu]</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1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9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52.1486</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yfra 21-1 [Má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yfra 21-1 [Máu]</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9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58.1487</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giải đồ (Na, K, Cl) [Má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giải đồ (Na, K, Cl) [Máu]</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2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cả trường hợp cho kết quả nhiều hơn 3 chỉ số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9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6.149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ilirubin gián tiếp [Má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ilirubin gián tiếp [Máu]</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9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14.149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Định lượng Bilirubin toàn phần [dịch]</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ilirubin toàn phần [dịch]</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9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7.149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ịnh lượng Bilirubin toàn phần [Má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ilirubin toàn phần [Máu]</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9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5.149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ilirubin trực tiếp [Má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ilirubin trực tiếp [Máu]</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9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09.149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Đo hoạt độ ALP (Alkalin Phosphatase) [Má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Đo hoạt độ ALP (Alkalin Phosphatase) [Máu]</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9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19.149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LT (GPT) [Má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LT (GPT) [Máu]</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0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0.149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ST (GOT) [Má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ST (GOT) [Máu]</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0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03.149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cid Uric [Má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cid Uric [Máu]</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0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07.149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lbumin [Má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lbumin [Máu]</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0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13.149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mylase [dịch]</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mylase [dịch]</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0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51.149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eatinin (má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eatinin (máu)</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0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16.149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eatinin [dịch]</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eatinin [dịch]</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0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76.149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obulin [Má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obulin [Máu]</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0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75.149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ucose [Má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ucose [Máu]</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0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19.149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dịch chọc dò]</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dịch chọc dò]</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0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33.149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toàn phần [Má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toàn phần [Máu]</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23.149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Urê [dịch]</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Urê [dịch]</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66.149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Urê máu [Má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Urê máu [Máu]</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10.149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mylase [Má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mylase [Máu]</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43.150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Sắt [Má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Sắt [Máu]</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41.1506</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ịnh lượng Cholesterol toàn phần (má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ịnh lượng Cholesterol toàn phần (máu)</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15.1506</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holesterol toàn phần [dịch chọc dò]</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holesterol toàn phần [dịch chọc dò]</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84.1506</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HDL-C (High density lipoprotein Cholesterol) [Má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HDL-C (High density lipoprotein Cholesterol) [Máu]</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12.1506</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LDL-C (Low density lipoprotein Cholesterol) [Má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LDL-C (Low density lipoprotein Cholesterol) [Máu]</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58.1506</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iglycerid (máu) [Má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iglycerid (máu) [Máu]</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21.1506</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Định lượng Triglycerid [dịch chọc dò]</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iglycerid [dịch chọc dò]</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2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81.1510</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ường máu mao mạch tại giường (một lầ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ường máu mao mạch tại giường (một lầ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2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91.1510</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Xét nghiệm đường máu mao mạch tại giườ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ét nghiệm đường máu mao mạch tại giườ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2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63.151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erritin [Má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erritin [Máu]</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2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77.1518</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GGT (Gama Glutamyl Transferase) [Má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GGT (Gama Glutamyl Transferase) [Máu]</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2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83.152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HbA1c [Má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HbA1c [Máu]</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2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13.1527</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gA</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gA</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2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15.1527</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gE</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gE</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2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12.1527</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g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g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2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14.1527</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gM</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gM</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2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98.152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nsulin [Má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nsulin [Máu]</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86.153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các chất khí trong má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các chất khí trong máu</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4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03.153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Khí máu [Má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Khí máu [Máu]</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4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87.1532</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lactat trong má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lactat trong máu</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18.153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o hoạt độ LDH (Lactat dehydrogenase) [dịch chọc dò]</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o hoạt độ LDH (Lactat dehydrogenase) [dịch chọc dò]</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09.1536</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Lipase [Má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Lipase [Máu]</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30.154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calcitonin [Má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calcitonin [Máu]</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4,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39.155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SA toàn phần (Total prostate-Specific Antigen) [Má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SA toàn phần (Total prostate-Specific Antigen) [Máu]</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68.156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Định lượng FT3 (Free Triiodothyronine) [Má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Định lượng FT3 (Free Triiodothyronine) [Máu]</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69.156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ịnh lượng FT4 (Free Thyroxine) [Má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ịnh lượng FT4 (Free Thyroxine) [Máu]</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39</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147.1561</w:t>
            </w:r>
          </w:p>
        </w:tc>
        <w:tc>
          <w:tcPr>
            <w:tcW w:w="3248" w:type="dxa"/>
            <w:tcBorders>
              <w:bottom w:val="single" w:sz="4" w:space="0" w:color="000000"/>
              <w:right w:val="single" w:sz="4" w:space="0" w:color="000000"/>
            </w:tcBorders>
            <w:vAlign w:val="center"/>
          </w:tcPr>
          <w:p>
            <w:pPr>
              <w:pStyle w:val="Normal"/>
              <w:spacing w:lineRule="exact" w:line="248" w:before="40" w:after="40"/>
              <w:jc w:val="both"/>
              <w:rPr>
                <w:color w:val="000000"/>
                <w:spacing w:val="-8"/>
                <w:sz w:val="20"/>
                <w:szCs w:val="20"/>
              </w:rPr>
            </w:pPr>
            <w:r>
              <w:rPr>
                <w:color w:val="000000"/>
                <w:spacing w:val="-8"/>
                <w:sz w:val="20"/>
                <w:szCs w:val="20"/>
              </w:rPr>
              <w:t>Định lượng T3 (Tri iodothyronine) [Máu]</w:t>
            </w:r>
          </w:p>
        </w:tc>
        <w:tc>
          <w:tcPr>
            <w:tcW w:w="3329" w:type="dxa"/>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Định lượng T3 (Tri iodothyronine) [Máu]</w:t>
            </w:r>
          </w:p>
        </w:tc>
        <w:tc>
          <w:tcPr>
            <w:tcW w:w="1207"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7,300</w:t>
            </w:r>
          </w:p>
        </w:tc>
        <w:tc>
          <w:tcPr>
            <w:tcW w:w="365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40</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148.1561</w:t>
            </w:r>
          </w:p>
        </w:tc>
        <w:tc>
          <w:tcPr>
            <w:tcW w:w="324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T4 (Thyroxine) [Máu]</w:t>
            </w:r>
          </w:p>
        </w:tc>
        <w:tc>
          <w:tcPr>
            <w:tcW w:w="33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T4 (Thyroxine) [Máu]</w:t>
            </w:r>
          </w:p>
        </w:tc>
        <w:tc>
          <w:tcPr>
            <w:tcW w:w="1207"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7,300</w:t>
            </w:r>
          </w:p>
        </w:tc>
        <w:tc>
          <w:tcPr>
            <w:tcW w:w="365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41</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089.1567</w:t>
            </w:r>
          </w:p>
        </w:tc>
        <w:tc>
          <w:tcPr>
            <w:tcW w:w="324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Transferin</w:t>
            </w:r>
          </w:p>
        </w:tc>
        <w:tc>
          <w:tcPr>
            <w:tcW w:w="33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Transferin</w:t>
            </w:r>
          </w:p>
        </w:tc>
        <w:tc>
          <w:tcPr>
            <w:tcW w:w="1207"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7,300</w:t>
            </w:r>
          </w:p>
        </w:tc>
        <w:tc>
          <w:tcPr>
            <w:tcW w:w="365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42</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161.1569</w:t>
            </w:r>
          </w:p>
        </w:tc>
        <w:tc>
          <w:tcPr>
            <w:tcW w:w="324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Troponin I [Máu]</w:t>
            </w:r>
          </w:p>
        </w:tc>
        <w:tc>
          <w:tcPr>
            <w:tcW w:w="33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Troponin I [Máu]</w:t>
            </w:r>
          </w:p>
        </w:tc>
        <w:tc>
          <w:tcPr>
            <w:tcW w:w="1207"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8,500</w:t>
            </w:r>
          </w:p>
        </w:tc>
        <w:tc>
          <w:tcPr>
            <w:tcW w:w="365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43</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159.1569</w:t>
            </w:r>
          </w:p>
        </w:tc>
        <w:tc>
          <w:tcPr>
            <w:tcW w:w="324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Troponin T [Máu]</w:t>
            </w:r>
          </w:p>
        </w:tc>
        <w:tc>
          <w:tcPr>
            <w:tcW w:w="33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Troponin T [Máu]</w:t>
            </w:r>
          </w:p>
        </w:tc>
        <w:tc>
          <w:tcPr>
            <w:tcW w:w="1207"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8,500</w:t>
            </w:r>
          </w:p>
        </w:tc>
        <w:tc>
          <w:tcPr>
            <w:tcW w:w="365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44</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173.1575</w:t>
            </w:r>
          </w:p>
        </w:tc>
        <w:tc>
          <w:tcPr>
            <w:tcW w:w="3248"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Định tính Amphetamine (test nhanh) [niệu]</w:t>
            </w:r>
          </w:p>
        </w:tc>
        <w:tc>
          <w:tcPr>
            <w:tcW w:w="3329" w:type="dxa"/>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Định tính Amphetamine (test nhanh) [niệu]</w:t>
            </w:r>
          </w:p>
        </w:tc>
        <w:tc>
          <w:tcPr>
            <w:tcW w:w="1207" w:type="dxa"/>
            <w:tcBorders>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44,800</w:t>
            </w:r>
          </w:p>
        </w:tc>
        <w:tc>
          <w:tcPr>
            <w:tcW w:w="365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45</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175.1576</w:t>
            </w:r>
          </w:p>
        </w:tc>
        <w:tc>
          <w:tcPr>
            <w:tcW w:w="324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Amylase [niệu]</w:t>
            </w:r>
          </w:p>
        </w:tc>
        <w:tc>
          <w:tcPr>
            <w:tcW w:w="33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Amylase [niệu]</w:t>
            </w:r>
          </w:p>
        </w:tc>
        <w:tc>
          <w:tcPr>
            <w:tcW w:w="1207" w:type="dxa"/>
            <w:tcBorders>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39,200</w:t>
            </w:r>
          </w:p>
        </w:tc>
        <w:tc>
          <w:tcPr>
            <w:tcW w:w="365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46</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180.1577</w:t>
            </w:r>
          </w:p>
        </w:tc>
        <w:tc>
          <w:tcPr>
            <w:tcW w:w="324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Canxi (niệu)</w:t>
            </w:r>
          </w:p>
        </w:tc>
        <w:tc>
          <w:tcPr>
            <w:tcW w:w="33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Canxi (niệu)</w:t>
            </w:r>
          </w:p>
        </w:tc>
        <w:tc>
          <w:tcPr>
            <w:tcW w:w="1207" w:type="dxa"/>
            <w:tcBorders>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25,600</w:t>
            </w:r>
          </w:p>
        </w:tc>
        <w:tc>
          <w:tcPr>
            <w:tcW w:w="365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47</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172.1580</w:t>
            </w:r>
          </w:p>
        </w:tc>
        <w:tc>
          <w:tcPr>
            <w:tcW w:w="324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giải (Na, K, Cl) [niệu]</w:t>
            </w:r>
          </w:p>
        </w:tc>
        <w:tc>
          <w:tcPr>
            <w:tcW w:w="33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giải (Na, K, Cl) [niệu]</w:t>
            </w:r>
          </w:p>
        </w:tc>
        <w:tc>
          <w:tcPr>
            <w:tcW w:w="1207"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0,200</w:t>
            </w:r>
          </w:p>
        </w:tc>
        <w:tc>
          <w:tcPr>
            <w:tcW w:w="365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Áp dụng cho cả trường hợp cho kết quả nhiều hơn 3 chỉ số.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48</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188.1586</w:t>
            </w:r>
          </w:p>
        </w:tc>
        <w:tc>
          <w:tcPr>
            <w:tcW w:w="324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tính Marijuana (THC) (test nhanh) [niệu]</w:t>
            </w:r>
          </w:p>
        </w:tc>
        <w:tc>
          <w:tcPr>
            <w:tcW w:w="33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tính Marijuana (THC) (test nhanh) [niệu]</w:t>
            </w:r>
          </w:p>
        </w:tc>
        <w:tc>
          <w:tcPr>
            <w:tcW w:w="1207"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4,800</w:t>
            </w:r>
          </w:p>
        </w:tc>
        <w:tc>
          <w:tcPr>
            <w:tcW w:w="365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49</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189.1587</w:t>
            </w:r>
          </w:p>
        </w:tc>
        <w:tc>
          <w:tcPr>
            <w:tcW w:w="324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MAU (Micro Albumin Urine) [niệu]</w:t>
            </w:r>
          </w:p>
        </w:tc>
        <w:tc>
          <w:tcPr>
            <w:tcW w:w="33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MAU (Micro Albumin Urine) [niệu]</w:t>
            </w:r>
          </w:p>
        </w:tc>
        <w:tc>
          <w:tcPr>
            <w:tcW w:w="1207"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4,800</w:t>
            </w:r>
          </w:p>
        </w:tc>
        <w:tc>
          <w:tcPr>
            <w:tcW w:w="365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50</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195.1589</w:t>
            </w:r>
          </w:p>
        </w:tc>
        <w:tc>
          <w:tcPr>
            <w:tcW w:w="324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tính Codein (test nhanh) [niệu]</w:t>
            </w:r>
          </w:p>
        </w:tc>
        <w:tc>
          <w:tcPr>
            <w:tcW w:w="33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tính Codein (test nhanh) [niệu]</w:t>
            </w:r>
          </w:p>
        </w:tc>
        <w:tc>
          <w:tcPr>
            <w:tcW w:w="1207"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4,800</w:t>
            </w:r>
          </w:p>
        </w:tc>
        <w:tc>
          <w:tcPr>
            <w:tcW w:w="365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51</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194.1589</w:t>
            </w:r>
          </w:p>
        </w:tc>
        <w:tc>
          <w:tcPr>
            <w:tcW w:w="3248" w:type="dxa"/>
            <w:tcBorders>
              <w:bottom w:val="single" w:sz="4" w:space="0" w:color="000000"/>
              <w:right w:val="single" w:sz="4" w:space="0" w:color="000000"/>
            </w:tcBorders>
            <w:vAlign w:val="center"/>
          </w:tcPr>
          <w:p>
            <w:pPr>
              <w:pStyle w:val="Normal"/>
              <w:spacing w:lineRule="exact" w:line="248" w:before="40" w:after="40"/>
              <w:jc w:val="both"/>
              <w:rPr>
                <w:color w:val="000000"/>
                <w:spacing w:val="-2"/>
                <w:sz w:val="20"/>
                <w:szCs w:val="20"/>
              </w:rPr>
            </w:pPr>
            <w:r>
              <w:rPr>
                <w:color w:val="000000"/>
                <w:spacing w:val="-2"/>
                <w:sz w:val="20"/>
                <w:szCs w:val="20"/>
              </w:rPr>
              <w:t>Định tính Morphin (test nhanh) [niệu]</w:t>
            </w:r>
          </w:p>
        </w:tc>
        <w:tc>
          <w:tcPr>
            <w:tcW w:w="33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tính Morphin (test nhanh) [niệu]</w:t>
            </w:r>
          </w:p>
        </w:tc>
        <w:tc>
          <w:tcPr>
            <w:tcW w:w="1207"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4,800</w:t>
            </w:r>
          </w:p>
        </w:tc>
        <w:tc>
          <w:tcPr>
            <w:tcW w:w="365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52</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193.1589</w:t>
            </w:r>
          </w:p>
        </w:tc>
        <w:tc>
          <w:tcPr>
            <w:tcW w:w="324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tính Opiate (test nhanh) [niệu]</w:t>
            </w:r>
          </w:p>
        </w:tc>
        <w:tc>
          <w:tcPr>
            <w:tcW w:w="33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tính Opiate (test nhanh) [niệu]</w:t>
            </w:r>
          </w:p>
        </w:tc>
        <w:tc>
          <w:tcPr>
            <w:tcW w:w="1207"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4,800</w:t>
            </w:r>
          </w:p>
        </w:tc>
        <w:tc>
          <w:tcPr>
            <w:tcW w:w="365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53</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6.0073.1589</w:t>
            </w:r>
          </w:p>
        </w:tc>
        <w:tc>
          <w:tcPr>
            <w:tcW w:w="324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est nhanh phát hiện chất opiat trong nước tiểu</w:t>
            </w:r>
          </w:p>
        </w:tc>
        <w:tc>
          <w:tcPr>
            <w:tcW w:w="33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est nhanh phát hiện chất opiat trong nước tiểu</w:t>
            </w:r>
          </w:p>
        </w:tc>
        <w:tc>
          <w:tcPr>
            <w:tcW w:w="1207"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4,800</w:t>
            </w:r>
          </w:p>
        </w:tc>
        <w:tc>
          <w:tcPr>
            <w:tcW w:w="365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54</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202.1592</w:t>
            </w:r>
          </w:p>
        </w:tc>
        <w:tc>
          <w:tcPr>
            <w:tcW w:w="324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tính Protein Bence-Jones [niệu]</w:t>
            </w:r>
          </w:p>
        </w:tc>
        <w:tc>
          <w:tcPr>
            <w:tcW w:w="33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tính Protein Bence-Jones [niệu]</w:t>
            </w:r>
          </w:p>
        </w:tc>
        <w:tc>
          <w:tcPr>
            <w:tcW w:w="1207"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400</w:t>
            </w:r>
          </w:p>
        </w:tc>
        <w:tc>
          <w:tcPr>
            <w:tcW w:w="365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55</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187.1593</w:t>
            </w:r>
          </w:p>
        </w:tc>
        <w:tc>
          <w:tcPr>
            <w:tcW w:w="324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Glucose (niệu)</w:t>
            </w:r>
          </w:p>
        </w:tc>
        <w:tc>
          <w:tcPr>
            <w:tcW w:w="33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Glucose (niệu)</w:t>
            </w:r>
          </w:p>
        </w:tc>
        <w:tc>
          <w:tcPr>
            <w:tcW w:w="1207"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4,400</w:t>
            </w:r>
          </w:p>
        </w:tc>
        <w:tc>
          <w:tcPr>
            <w:tcW w:w="365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56</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201.1593</w:t>
            </w:r>
          </w:p>
        </w:tc>
        <w:tc>
          <w:tcPr>
            <w:tcW w:w="324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Protein (niệu)</w:t>
            </w:r>
          </w:p>
        </w:tc>
        <w:tc>
          <w:tcPr>
            <w:tcW w:w="33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ịnh lượng Protein (niệu)</w:t>
            </w:r>
          </w:p>
        </w:tc>
        <w:tc>
          <w:tcPr>
            <w:tcW w:w="1207"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4,400</w:t>
            </w:r>
          </w:p>
        </w:tc>
        <w:tc>
          <w:tcPr>
            <w:tcW w:w="365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57</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151.1594</w:t>
            </w:r>
          </w:p>
        </w:tc>
        <w:tc>
          <w:tcPr>
            <w:tcW w:w="324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ặn Addis</w:t>
            </w:r>
          </w:p>
        </w:tc>
        <w:tc>
          <w:tcPr>
            <w:tcW w:w="33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ặn Addis</w:t>
            </w:r>
          </w:p>
        </w:tc>
        <w:tc>
          <w:tcPr>
            <w:tcW w:w="1207"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4,800</w:t>
            </w:r>
          </w:p>
        </w:tc>
        <w:tc>
          <w:tcPr>
            <w:tcW w:w="365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5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49.159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cặn nước tiểu (bằng phương pháp thủ cô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cặn nước tiểu (bằng phương pháp thủ cô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8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5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50.159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trong nước tiểu (bằng máy tự độ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trong nước tiểu (bằng máy tự độ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8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6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22.1596</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ỷ trọng dịch chọc dò</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ỷ trọng dịch chọc dò</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6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06.1596</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ổng phân tích nước tiểu (Bằng máy tự độ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ổng phân tích nước tiểu (Bằng máy tự độ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6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22.1597</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ỷ trọng dịch chọc dò</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ỷ trọng dịch chọc dò</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6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76.1598</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xit Uric [niệ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xit Uric [niệu]</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8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6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84.1598</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eatinin (niệ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eatinin (niệu)</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8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6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05.1598</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Urê (niệ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Urê (niệu)</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8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6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07.160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lo [dịch não tủy]</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lo [dịch não tủy]</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4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6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17.1605</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ucose [dịch chọc dò]</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ucose [dịch chọc dò]</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6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08.1605</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ucose [dịch não tủy]</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ucose [dịch não tủy]</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6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09.1606</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ứng Pandy [dịch]</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ứng Pandy [dịch]</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10.1607</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dịch não tủy]</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dịch não tủy]</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20.1608</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ứng Rivalta [dịch]</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ứng Rivalta [dịch]</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52.160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trong nước dịch chẩn đoán tế bào học (não tủy, màng tim, màng phổi, màng bụng, dịch khớp, rửa phế quản…) bằng phương pháp thủ cô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trong nước dịch chẩn đoán tế bào học (não tủy, màng tim, màng phổi, màng bụng, dịch khớp, rửa phế quản…) bằng phương pháp thủ cô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53.1610</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trong nước dịch chẩn đoán tế bào học (não tủy, màng tim, màng phổi, màng bụng, dịch khớp, rửa phế quản…) bằng máy phân tích huyết học tự độ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trong nước dịch chẩn đoán tế bào học (não tủy, màng tim, màng phổi, màng bụng, dịch khớp, rửa phế quản…) bằng máy phân tích huyết học tự độ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69.1616</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Ab test nhanh</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Ab test nhanh</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71.1617</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Ab miễn dịch bán tự độ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Ab miễn dịch bán tự độ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6,4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72.1617</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Ab miễn dịch tự độ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Ab miễn dịch tự độ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6,4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44.162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Ab test nhanh</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Ab test nhanh</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94.162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treptococcus pyogenes ASO</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treptococcus pyogenes ASO</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60.1627</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lamydia test nhanh</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lamydia test nhanh</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87.1637</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ngue virus IgM/IgG test nhanh</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ngue virus IgM/IgG test nhanh</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2,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83.1637</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ngue virus NS1Ag test nhanh</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ngue virus NS1Ag test nhanh</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2,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84.1637</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Dengue virus NS1Ag/IgM - IgG test nhanh</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Dengue virus NS1Ag/IgM - IgG test nhanh</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2,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25.204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EV71 IgM/IgG test nhanh</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EV71 IgM/IgG test nhanh</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5,0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27.164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cAb test nhanh</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cAb test nhanh</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2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33.164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b test nhanh</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b test nhanh</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2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22.164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b test nhanh</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b test nhanh</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2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30.1645</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g test nhanh</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g test nhanh</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2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17.1646</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g test nhanh</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g test nhanh</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73.1658</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licobacter pylori Ag test nhanh</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licobacter pylori Ag test nhanh</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1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với trường hợp người bệnh không nội soi dạ dày hoặc tá trà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70.2042</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Ag/Ab test nhanh</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Ag/Ab test nhanh</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3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Xét nghiệm cho kết quả đồng thời Ab và A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36.166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est nhanh tìm hồng cầu ẩn trong phâ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est nhanh tìm hồng cầu ẩn trong phâ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64.166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ồng cầu trong phân test nhanh</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ồng cầu trong phân test nhanh</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63.1665</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Hồng cầu, bạch cầu trong phân soi tươ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Hồng cầu, bạch cầu trong phân soi tươi</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43.167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Influenza virus A, B test nhanh</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Influenza virus A, B test nhanh</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5,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11.167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ysticercus cellulosae (Sán lợn) ấu trùng soi mảnh sinh thiết</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ysticercus cellulosae (Sán lợn) ấu trùng soi mảnh sinh thiết</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06.167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modex nhuộm so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modex nhuộm soi</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05.167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modex soi tươ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modex soi tươi</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98</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0266.1674</w:t>
            </w:r>
          </w:p>
        </w:tc>
        <w:tc>
          <w:tcPr>
            <w:tcW w:w="324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ơn bào đường ruột nhuộm soi</w:t>
            </w:r>
          </w:p>
        </w:tc>
        <w:tc>
          <w:tcPr>
            <w:tcW w:w="33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ơn bào đường ruột nhuộm soi</w:t>
            </w:r>
          </w:p>
        </w:tc>
        <w:tc>
          <w:tcPr>
            <w:tcW w:w="1207"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500</w:t>
            </w:r>
          </w:p>
        </w:tc>
        <w:tc>
          <w:tcPr>
            <w:tcW w:w="365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99</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0265.1674</w:t>
            </w:r>
          </w:p>
        </w:tc>
        <w:tc>
          <w:tcPr>
            <w:tcW w:w="324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ơn bào đường ruột soi tươi</w:t>
            </w:r>
          </w:p>
        </w:tc>
        <w:tc>
          <w:tcPr>
            <w:tcW w:w="33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ơn bào đường ruột soi tươi</w:t>
            </w:r>
          </w:p>
        </w:tc>
        <w:tc>
          <w:tcPr>
            <w:tcW w:w="1207"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500</w:t>
            </w:r>
          </w:p>
        </w:tc>
        <w:tc>
          <w:tcPr>
            <w:tcW w:w="365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00</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0284.1674</w:t>
            </w:r>
          </w:p>
        </w:tc>
        <w:tc>
          <w:tcPr>
            <w:tcW w:w="324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Filaria (Giun chỉ) ấu trùng trong máu nhuộm soi</w:t>
            </w:r>
          </w:p>
        </w:tc>
        <w:tc>
          <w:tcPr>
            <w:tcW w:w="33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Filaria (Giun chỉ) ấu trùng trong máu nhuộm soi</w:t>
            </w:r>
          </w:p>
        </w:tc>
        <w:tc>
          <w:tcPr>
            <w:tcW w:w="1207"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500</w:t>
            </w:r>
          </w:p>
        </w:tc>
        <w:tc>
          <w:tcPr>
            <w:tcW w:w="365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01</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0312.1674</w:t>
            </w:r>
          </w:p>
        </w:tc>
        <w:tc>
          <w:tcPr>
            <w:tcW w:w="3248"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Gnathostoma ấu trùng soi mảnh sinh thiết</w:t>
            </w:r>
          </w:p>
        </w:tc>
        <w:tc>
          <w:tcPr>
            <w:tcW w:w="3329" w:type="dxa"/>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Gnathostoma ấu trùng soi mảnh sinh thiết</w:t>
            </w:r>
          </w:p>
        </w:tc>
        <w:tc>
          <w:tcPr>
            <w:tcW w:w="1207"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500</w:t>
            </w:r>
          </w:p>
        </w:tc>
        <w:tc>
          <w:tcPr>
            <w:tcW w:w="365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02</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0308.1674</w:t>
            </w:r>
          </w:p>
        </w:tc>
        <w:tc>
          <w:tcPr>
            <w:tcW w:w="324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thirus pubis (Rận mu) nhuộm soi</w:t>
            </w:r>
          </w:p>
        </w:tc>
        <w:tc>
          <w:tcPr>
            <w:tcW w:w="33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thirus pubis (Rận mu) nhuộm soi</w:t>
            </w:r>
          </w:p>
        </w:tc>
        <w:tc>
          <w:tcPr>
            <w:tcW w:w="1207"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500</w:t>
            </w:r>
          </w:p>
        </w:tc>
        <w:tc>
          <w:tcPr>
            <w:tcW w:w="365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03</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0307.1674</w:t>
            </w:r>
          </w:p>
        </w:tc>
        <w:tc>
          <w:tcPr>
            <w:tcW w:w="324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thirus pubis (Rận mu) soi tươi</w:t>
            </w:r>
          </w:p>
        </w:tc>
        <w:tc>
          <w:tcPr>
            <w:tcW w:w="33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thirus pubis (Rận mu) soi tươi</w:t>
            </w:r>
          </w:p>
        </w:tc>
        <w:tc>
          <w:tcPr>
            <w:tcW w:w="1207"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500</w:t>
            </w:r>
          </w:p>
        </w:tc>
        <w:tc>
          <w:tcPr>
            <w:tcW w:w="365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04</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0313.1674</w:t>
            </w:r>
          </w:p>
        </w:tc>
        <w:tc>
          <w:tcPr>
            <w:tcW w:w="324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neumocystis jirovecii nhuộm soi</w:t>
            </w:r>
          </w:p>
        </w:tc>
        <w:tc>
          <w:tcPr>
            <w:tcW w:w="33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neumocystis jirovecii nhuộm soi</w:t>
            </w:r>
          </w:p>
        </w:tc>
        <w:tc>
          <w:tcPr>
            <w:tcW w:w="1207"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500</w:t>
            </w:r>
          </w:p>
        </w:tc>
        <w:tc>
          <w:tcPr>
            <w:tcW w:w="365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05</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0310.1674</w:t>
            </w:r>
          </w:p>
        </w:tc>
        <w:tc>
          <w:tcPr>
            <w:tcW w:w="324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arcoptes scabies hominis (Ghẻ) nhuộm soi</w:t>
            </w:r>
          </w:p>
        </w:tc>
        <w:tc>
          <w:tcPr>
            <w:tcW w:w="33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arcoptes scabies hominis (Ghẻ) nhuộm soi</w:t>
            </w:r>
          </w:p>
        </w:tc>
        <w:tc>
          <w:tcPr>
            <w:tcW w:w="1207"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500</w:t>
            </w:r>
          </w:p>
        </w:tc>
        <w:tc>
          <w:tcPr>
            <w:tcW w:w="365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06</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0309.1674</w:t>
            </w:r>
          </w:p>
        </w:tc>
        <w:tc>
          <w:tcPr>
            <w:tcW w:w="3248" w:type="dxa"/>
            <w:tcBorders>
              <w:bottom w:val="single" w:sz="4" w:space="0" w:color="000000"/>
              <w:right w:val="single" w:sz="4" w:space="0" w:color="000000"/>
            </w:tcBorders>
            <w:vAlign w:val="center"/>
          </w:tcPr>
          <w:p>
            <w:pPr>
              <w:pStyle w:val="Normal"/>
              <w:spacing w:lineRule="exact" w:line="248" w:before="40" w:after="40"/>
              <w:jc w:val="both"/>
              <w:rPr>
                <w:color w:val="000000"/>
                <w:spacing w:val="-8"/>
                <w:sz w:val="20"/>
                <w:szCs w:val="20"/>
              </w:rPr>
            </w:pPr>
            <w:r>
              <w:rPr>
                <w:color w:val="000000"/>
                <w:spacing w:val="-8"/>
                <w:sz w:val="20"/>
                <w:szCs w:val="20"/>
              </w:rPr>
              <w:t>Sarcoptes scabies hominis (Ghẻ) soi tươi</w:t>
            </w:r>
          </w:p>
        </w:tc>
        <w:tc>
          <w:tcPr>
            <w:tcW w:w="3329" w:type="dxa"/>
            <w:tcBorders>
              <w:bottom w:val="single" w:sz="4" w:space="0" w:color="000000"/>
              <w:right w:val="single" w:sz="4" w:space="0" w:color="000000"/>
            </w:tcBorders>
            <w:vAlign w:val="center"/>
          </w:tcPr>
          <w:p>
            <w:pPr>
              <w:pStyle w:val="Normal"/>
              <w:spacing w:lineRule="exact" w:line="248" w:before="40" w:after="40"/>
              <w:jc w:val="both"/>
              <w:rPr>
                <w:color w:val="000000"/>
                <w:spacing w:val="-8"/>
                <w:sz w:val="20"/>
                <w:szCs w:val="20"/>
              </w:rPr>
            </w:pPr>
            <w:r>
              <w:rPr>
                <w:color w:val="000000"/>
                <w:spacing w:val="-8"/>
                <w:sz w:val="20"/>
                <w:szCs w:val="20"/>
              </w:rPr>
              <w:t>Sarcoptes scabies hominis (Ghẻ) soi tươi</w:t>
            </w:r>
          </w:p>
        </w:tc>
        <w:tc>
          <w:tcPr>
            <w:tcW w:w="1207"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500</w:t>
            </w:r>
          </w:p>
        </w:tc>
        <w:tc>
          <w:tcPr>
            <w:tcW w:w="365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07</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0269.1674</w:t>
            </w:r>
          </w:p>
        </w:tc>
        <w:tc>
          <w:tcPr>
            <w:tcW w:w="324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trongyloides stercoralis (Giun lươn) ấu trùng soi tươi</w:t>
            </w:r>
          </w:p>
        </w:tc>
        <w:tc>
          <w:tcPr>
            <w:tcW w:w="33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trongyloides stercoralis (Giun lươn) ấu trùng soi tươi</w:t>
            </w:r>
          </w:p>
        </w:tc>
        <w:tc>
          <w:tcPr>
            <w:tcW w:w="1207"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500</w:t>
            </w:r>
          </w:p>
        </w:tc>
        <w:tc>
          <w:tcPr>
            <w:tcW w:w="365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08</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0314.1674</w:t>
            </w:r>
          </w:p>
        </w:tc>
        <w:tc>
          <w:tcPr>
            <w:tcW w:w="324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aenia (Sán dây) soi tươi định danh</w:t>
            </w:r>
          </w:p>
        </w:tc>
        <w:tc>
          <w:tcPr>
            <w:tcW w:w="33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aenia (Sán dây) soi tươi định danh</w:t>
            </w:r>
          </w:p>
        </w:tc>
        <w:tc>
          <w:tcPr>
            <w:tcW w:w="1207"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500</w:t>
            </w:r>
          </w:p>
        </w:tc>
        <w:tc>
          <w:tcPr>
            <w:tcW w:w="365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09</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0315.1674</w:t>
            </w:r>
          </w:p>
        </w:tc>
        <w:tc>
          <w:tcPr>
            <w:tcW w:w="324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oxocara (Giun đũa chó, mèo) soi mảnh sinh thiết</w:t>
            </w:r>
          </w:p>
        </w:tc>
        <w:tc>
          <w:tcPr>
            <w:tcW w:w="33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oxocara (Giun đũa chó, mèo) soi mảnh sinh thiết</w:t>
            </w:r>
          </w:p>
        </w:tc>
        <w:tc>
          <w:tcPr>
            <w:tcW w:w="1207"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500</w:t>
            </w:r>
          </w:p>
        </w:tc>
        <w:tc>
          <w:tcPr>
            <w:tcW w:w="365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10</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0316.1674</w:t>
            </w:r>
          </w:p>
        </w:tc>
        <w:tc>
          <w:tcPr>
            <w:tcW w:w="324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richinella spiralis (Giun xoắn) soi mảnh sinh thiết</w:t>
            </w:r>
          </w:p>
        </w:tc>
        <w:tc>
          <w:tcPr>
            <w:tcW w:w="33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richinella spiralis (Giun xoắn) soi mảnh sinh thiết</w:t>
            </w:r>
          </w:p>
        </w:tc>
        <w:tc>
          <w:tcPr>
            <w:tcW w:w="1207"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500</w:t>
            </w:r>
          </w:p>
        </w:tc>
        <w:tc>
          <w:tcPr>
            <w:tcW w:w="365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11</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0318.1674</w:t>
            </w:r>
          </w:p>
        </w:tc>
        <w:tc>
          <w:tcPr>
            <w:tcW w:w="324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richomonas vaginalis nhuộm soi</w:t>
            </w:r>
          </w:p>
        </w:tc>
        <w:tc>
          <w:tcPr>
            <w:tcW w:w="33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richomonas vaginalis nhuộm soi</w:t>
            </w:r>
          </w:p>
        </w:tc>
        <w:tc>
          <w:tcPr>
            <w:tcW w:w="1207"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500</w:t>
            </w:r>
          </w:p>
        </w:tc>
        <w:tc>
          <w:tcPr>
            <w:tcW w:w="365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12</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0317.1674</w:t>
            </w:r>
          </w:p>
        </w:tc>
        <w:tc>
          <w:tcPr>
            <w:tcW w:w="324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richomonas vaginalis soi tươi</w:t>
            </w:r>
          </w:p>
        </w:tc>
        <w:tc>
          <w:tcPr>
            <w:tcW w:w="33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richomonas vaginalis soi tươi</w:t>
            </w:r>
          </w:p>
        </w:tc>
        <w:tc>
          <w:tcPr>
            <w:tcW w:w="1207"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500</w:t>
            </w:r>
          </w:p>
        </w:tc>
        <w:tc>
          <w:tcPr>
            <w:tcW w:w="365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13</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0268.1674</w:t>
            </w:r>
          </w:p>
        </w:tc>
        <w:tc>
          <w:tcPr>
            <w:tcW w:w="324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rứng giun soi tập trung</w:t>
            </w:r>
          </w:p>
        </w:tc>
        <w:tc>
          <w:tcPr>
            <w:tcW w:w="33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rứng giun soi tập trung</w:t>
            </w:r>
          </w:p>
        </w:tc>
        <w:tc>
          <w:tcPr>
            <w:tcW w:w="1207"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500</w:t>
            </w:r>
          </w:p>
        </w:tc>
        <w:tc>
          <w:tcPr>
            <w:tcW w:w="365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14</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0267.1674</w:t>
            </w:r>
          </w:p>
        </w:tc>
        <w:tc>
          <w:tcPr>
            <w:tcW w:w="324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rứng giun, sán soi tươi</w:t>
            </w:r>
          </w:p>
        </w:tc>
        <w:tc>
          <w:tcPr>
            <w:tcW w:w="33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rứng giun, sán soi tươi</w:t>
            </w:r>
          </w:p>
        </w:tc>
        <w:tc>
          <w:tcPr>
            <w:tcW w:w="1207"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500</w:t>
            </w:r>
          </w:p>
        </w:tc>
        <w:tc>
          <w:tcPr>
            <w:tcW w:w="365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15</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0321.1674</w:t>
            </w:r>
          </w:p>
        </w:tc>
        <w:tc>
          <w:tcPr>
            <w:tcW w:w="324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Vi nấm nhuộm soi</w:t>
            </w:r>
          </w:p>
        </w:tc>
        <w:tc>
          <w:tcPr>
            <w:tcW w:w="33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Vi nấm nhuộm soi</w:t>
            </w:r>
          </w:p>
        </w:tc>
        <w:tc>
          <w:tcPr>
            <w:tcW w:w="1207"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500</w:t>
            </w:r>
          </w:p>
        </w:tc>
        <w:tc>
          <w:tcPr>
            <w:tcW w:w="365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16</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0319.1674</w:t>
            </w:r>
          </w:p>
        </w:tc>
        <w:tc>
          <w:tcPr>
            <w:tcW w:w="324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Vi nấm soi tươi</w:t>
            </w:r>
          </w:p>
        </w:tc>
        <w:tc>
          <w:tcPr>
            <w:tcW w:w="33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Vi nấm soi tươi</w:t>
            </w:r>
          </w:p>
        </w:tc>
        <w:tc>
          <w:tcPr>
            <w:tcW w:w="1207"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500</w:t>
            </w:r>
          </w:p>
        </w:tc>
        <w:tc>
          <w:tcPr>
            <w:tcW w:w="365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17</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0080.1675</w:t>
            </w:r>
          </w:p>
        </w:tc>
        <w:tc>
          <w:tcPr>
            <w:tcW w:w="324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eptospira test nhanh</w:t>
            </w:r>
          </w:p>
        </w:tc>
        <w:tc>
          <w:tcPr>
            <w:tcW w:w="33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eptospira test nhanh</w:t>
            </w:r>
          </w:p>
        </w:tc>
        <w:tc>
          <w:tcPr>
            <w:tcW w:w="1207"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1,600</w:t>
            </w:r>
          </w:p>
        </w:tc>
        <w:tc>
          <w:tcPr>
            <w:tcW w:w="365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18</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0010.1692</w:t>
            </w:r>
          </w:p>
        </w:tc>
        <w:tc>
          <w:tcPr>
            <w:tcW w:w="3248"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Vi khuẩn kỵ khí nuôi cấy và định danh</w:t>
            </w:r>
          </w:p>
        </w:tc>
        <w:tc>
          <w:tcPr>
            <w:tcW w:w="33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Vi khuẩn kỵ khí nuôi cấy và định danh</w:t>
            </w:r>
          </w:p>
        </w:tc>
        <w:tc>
          <w:tcPr>
            <w:tcW w:w="1207"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51,700</w:t>
            </w:r>
          </w:p>
        </w:tc>
        <w:tc>
          <w:tcPr>
            <w:tcW w:w="365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19</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0021.1693</w:t>
            </w:r>
          </w:p>
        </w:tc>
        <w:tc>
          <w:tcPr>
            <w:tcW w:w="3248"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Mycobacterium tuberculosis Mantoux</w:t>
            </w:r>
          </w:p>
        </w:tc>
        <w:tc>
          <w:tcPr>
            <w:tcW w:w="33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ycobacterium tuberculosis Mantoux</w:t>
            </w:r>
          </w:p>
        </w:tc>
        <w:tc>
          <w:tcPr>
            <w:tcW w:w="1207"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000</w:t>
            </w:r>
          </w:p>
        </w:tc>
        <w:tc>
          <w:tcPr>
            <w:tcW w:w="365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20</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0289.1694</w:t>
            </w:r>
          </w:p>
        </w:tc>
        <w:tc>
          <w:tcPr>
            <w:tcW w:w="324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lasmodium (Ký sinh trùng sốt rét) nhuộm soi định tính</w:t>
            </w:r>
          </w:p>
        </w:tc>
        <w:tc>
          <w:tcPr>
            <w:tcW w:w="33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lasmodium (Ký sinh trùng sốt rét) nhuộm soi định tính</w:t>
            </w:r>
          </w:p>
        </w:tc>
        <w:tc>
          <w:tcPr>
            <w:tcW w:w="1207"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5,100</w:t>
            </w:r>
          </w:p>
        </w:tc>
        <w:tc>
          <w:tcPr>
            <w:tcW w:w="365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21</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0155.1696</w:t>
            </w:r>
          </w:p>
        </w:tc>
        <w:tc>
          <w:tcPr>
            <w:tcW w:w="324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HAV Ab test nhanh</w:t>
            </w:r>
          </w:p>
        </w:tc>
        <w:tc>
          <w:tcPr>
            <w:tcW w:w="33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HAV Ab test nhanh</w:t>
            </w:r>
          </w:p>
        </w:tc>
        <w:tc>
          <w:tcPr>
            <w:tcW w:w="1207"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0,500</w:t>
            </w:r>
          </w:p>
        </w:tc>
        <w:tc>
          <w:tcPr>
            <w:tcW w:w="365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22</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0163.1696</w:t>
            </w:r>
          </w:p>
        </w:tc>
        <w:tc>
          <w:tcPr>
            <w:tcW w:w="324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HEV Ab test nhanh</w:t>
            </w:r>
          </w:p>
        </w:tc>
        <w:tc>
          <w:tcPr>
            <w:tcW w:w="33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HEV Ab test nhanh</w:t>
            </w:r>
          </w:p>
        </w:tc>
        <w:tc>
          <w:tcPr>
            <w:tcW w:w="1207"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0,500</w:t>
            </w:r>
          </w:p>
        </w:tc>
        <w:tc>
          <w:tcPr>
            <w:tcW w:w="365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23</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0164.1696</w:t>
            </w:r>
          </w:p>
        </w:tc>
        <w:tc>
          <w:tcPr>
            <w:tcW w:w="324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HEV IgM test nhanh</w:t>
            </w:r>
          </w:p>
        </w:tc>
        <w:tc>
          <w:tcPr>
            <w:tcW w:w="33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HEV IgM test nhanh</w:t>
            </w:r>
          </w:p>
        </w:tc>
        <w:tc>
          <w:tcPr>
            <w:tcW w:w="1207"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0,500</w:t>
            </w:r>
          </w:p>
        </w:tc>
        <w:tc>
          <w:tcPr>
            <w:tcW w:w="365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24</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0249.1697</w:t>
            </w:r>
          </w:p>
        </w:tc>
        <w:tc>
          <w:tcPr>
            <w:tcW w:w="324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Rotavirus test nhanh</w:t>
            </w:r>
          </w:p>
        </w:tc>
        <w:tc>
          <w:tcPr>
            <w:tcW w:w="33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Rotavirus test nhanh</w:t>
            </w:r>
          </w:p>
        </w:tc>
        <w:tc>
          <w:tcPr>
            <w:tcW w:w="1207"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94,700</w:t>
            </w:r>
          </w:p>
        </w:tc>
        <w:tc>
          <w:tcPr>
            <w:tcW w:w="365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25</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0257.1699</w:t>
            </w:r>
          </w:p>
        </w:tc>
        <w:tc>
          <w:tcPr>
            <w:tcW w:w="3248" w:type="dxa"/>
            <w:tcBorders>
              <w:bottom w:val="single" w:sz="4" w:space="0" w:color="000000"/>
              <w:right w:val="single" w:sz="4" w:space="0" w:color="000000"/>
            </w:tcBorders>
            <w:vAlign w:val="center"/>
          </w:tcPr>
          <w:p>
            <w:pPr>
              <w:pStyle w:val="Normal"/>
              <w:spacing w:lineRule="exact" w:line="248" w:before="40" w:after="40"/>
              <w:jc w:val="both"/>
              <w:rPr>
                <w:color w:val="000000"/>
                <w:spacing w:val="-8"/>
                <w:sz w:val="20"/>
                <w:szCs w:val="20"/>
              </w:rPr>
            </w:pPr>
            <w:r>
              <w:rPr>
                <w:color w:val="000000"/>
                <w:spacing w:val="-8"/>
                <w:sz w:val="20"/>
                <w:szCs w:val="20"/>
              </w:rPr>
              <w:t>Rubella virus IgG miễn dịch bán tự động</w:t>
            </w:r>
          </w:p>
        </w:tc>
        <w:tc>
          <w:tcPr>
            <w:tcW w:w="3329" w:type="dxa"/>
            <w:tcBorders>
              <w:bottom w:val="single" w:sz="4" w:space="0" w:color="000000"/>
              <w:right w:val="single" w:sz="4" w:space="0" w:color="000000"/>
            </w:tcBorders>
            <w:vAlign w:val="center"/>
          </w:tcPr>
          <w:p>
            <w:pPr>
              <w:pStyle w:val="Normal"/>
              <w:spacing w:lineRule="exact" w:line="248" w:before="40" w:after="40"/>
              <w:jc w:val="both"/>
              <w:rPr>
                <w:color w:val="000000"/>
                <w:spacing w:val="-8"/>
                <w:sz w:val="20"/>
                <w:szCs w:val="20"/>
              </w:rPr>
            </w:pPr>
            <w:r>
              <w:rPr>
                <w:color w:val="000000"/>
                <w:spacing w:val="-8"/>
                <w:sz w:val="20"/>
                <w:szCs w:val="20"/>
              </w:rPr>
              <w:t>Rubella virus IgG miễn dịch bán tự động</w:t>
            </w:r>
          </w:p>
        </w:tc>
        <w:tc>
          <w:tcPr>
            <w:tcW w:w="1207"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0,500</w:t>
            </w:r>
          </w:p>
        </w:tc>
        <w:tc>
          <w:tcPr>
            <w:tcW w:w="365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26</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0255.1700</w:t>
            </w:r>
          </w:p>
        </w:tc>
        <w:tc>
          <w:tcPr>
            <w:tcW w:w="3248" w:type="dxa"/>
            <w:tcBorders>
              <w:bottom w:val="single" w:sz="4" w:space="0" w:color="000000"/>
              <w:right w:val="single" w:sz="4" w:space="0" w:color="000000"/>
            </w:tcBorders>
            <w:vAlign w:val="center"/>
          </w:tcPr>
          <w:p>
            <w:pPr>
              <w:pStyle w:val="Normal"/>
              <w:spacing w:lineRule="exact" w:line="248" w:before="40" w:after="40"/>
              <w:jc w:val="both"/>
              <w:rPr>
                <w:color w:val="000000"/>
                <w:spacing w:val="-8"/>
                <w:sz w:val="20"/>
                <w:szCs w:val="20"/>
              </w:rPr>
            </w:pPr>
            <w:r>
              <w:rPr>
                <w:color w:val="000000"/>
                <w:spacing w:val="-8"/>
                <w:sz w:val="20"/>
                <w:szCs w:val="20"/>
              </w:rPr>
              <w:t>Rubella virus IgM miễn dịch bán tự động</w:t>
            </w:r>
          </w:p>
        </w:tc>
        <w:tc>
          <w:tcPr>
            <w:tcW w:w="3329" w:type="dxa"/>
            <w:tcBorders>
              <w:bottom w:val="single" w:sz="4" w:space="0" w:color="000000"/>
              <w:right w:val="single" w:sz="4" w:space="0" w:color="000000"/>
            </w:tcBorders>
            <w:vAlign w:val="center"/>
          </w:tcPr>
          <w:p>
            <w:pPr>
              <w:pStyle w:val="Normal"/>
              <w:spacing w:lineRule="exact" w:line="248" w:before="40" w:after="40"/>
              <w:jc w:val="both"/>
              <w:rPr>
                <w:color w:val="000000"/>
                <w:spacing w:val="-8"/>
                <w:sz w:val="20"/>
                <w:szCs w:val="20"/>
              </w:rPr>
            </w:pPr>
            <w:r>
              <w:rPr>
                <w:color w:val="000000"/>
                <w:spacing w:val="-8"/>
                <w:sz w:val="20"/>
                <w:szCs w:val="20"/>
              </w:rPr>
              <w:t>Rubella virus IgM miễn dịch bán tự động</w:t>
            </w:r>
          </w:p>
        </w:tc>
        <w:tc>
          <w:tcPr>
            <w:tcW w:w="1207"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6,600</w:t>
            </w:r>
          </w:p>
        </w:tc>
        <w:tc>
          <w:tcPr>
            <w:tcW w:w="365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27</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0254.1701</w:t>
            </w:r>
          </w:p>
        </w:tc>
        <w:tc>
          <w:tcPr>
            <w:tcW w:w="324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Rubella virus Ab test nhanh</w:t>
            </w:r>
          </w:p>
        </w:tc>
        <w:tc>
          <w:tcPr>
            <w:tcW w:w="33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Rubella virus Ab test nhanh</w:t>
            </w:r>
          </w:p>
        </w:tc>
        <w:tc>
          <w:tcPr>
            <w:tcW w:w="1207"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3,600</w:t>
            </w:r>
          </w:p>
        </w:tc>
        <w:tc>
          <w:tcPr>
            <w:tcW w:w="365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28</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0016.1712</w:t>
            </w:r>
          </w:p>
        </w:tc>
        <w:tc>
          <w:tcPr>
            <w:tcW w:w="324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Vi hệ đường ruột</w:t>
            </w:r>
          </w:p>
        </w:tc>
        <w:tc>
          <w:tcPr>
            <w:tcW w:w="33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Vi hệ đường ruột</w:t>
            </w:r>
          </w:p>
        </w:tc>
        <w:tc>
          <w:tcPr>
            <w:tcW w:w="1207"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500</w:t>
            </w:r>
          </w:p>
        </w:tc>
        <w:tc>
          <w:tcPr>
            <w:tcW w:w="365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29</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0017.1714</w:t>
            </w:r>
          </w:p>
        </w:tc>
        <w:tc>
          <w:tcPr>
            <w:tcW w:w="324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AFB trực tiếp nhuộm Ziehl-Neelsen</w:t>
            </w:r>
          </w:p>
        </w:tc>
        <w:tc>
          <w:tcPr>
            <w:tcW w:w="33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AFB trực tiếp nhuộm Ziehl-Neelsen</w:t>
            </w:r>
          </w:p>
        </w:tc>
        <w:tc>
          <w:tcPr>
            <w:tcW w:w="1207"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4,200</w:t>
            </w:r>
          </w:p>
        </w:tc>
        <w:tc>
          <w:tcPr>
            <w:tcW w:w="365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30</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0072.1714</w:t>
            </w:r>
          </w:p>
        </w:tc>
        <w:tc>
          <w:tcPr>
            <w:tcW w:w="324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Helicobacter pylori nhuộm soi</w:t>
            </w:r>
          </w:p>
        </w:tc>
        <w:tc>
          <w:tcPr>
            <w:tcW w:w="33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Helicobacter pylori nhuộm soi</w:t>
            </w:r>
          </w:p>
        </w:tc>
        <w:tc>
          <w:tcPr>
            <w:tcW w:w="1207"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4,200</w:t>
            </w:r>
          </w:p>
        </w:tc>
        <w:tc>
          <w:tcPr>
            <w:tcW w:w="365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31</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0039.1714</w:t>
            </w:r>
          </w:p>
        </w:tc>
        <w:tc>
          <w:tcPr>
            <w:tcW w:w="324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ycobacterium leprae nhuộm soi</w:t>
            </w:r>
          </w:p>
        </w:tc>
        <w:tc>
          <w:tcPr>
            <w:tcW w:w="33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ycobacterium leprae nhuộm soi</w:t>
            </w:r>
          </w:p>
        </w:tc>
        <w:tc>
          <w:tcPr>
            <w:tcW w:w="1207"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4,200</w:t>
            </w:r>
          </w:p>
        </w:tc>
        <w:tc>
          <w:tcPr>
            <w:tcW w:w="365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32</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0049.1714</w:t>
            </w:r>
          </w:p>
        </w:tc>
        <w:tc>
          <w:tcPr>
            <w:tcW w:w="324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eisseria gonorrhoeae nhuộm soi</w:t>
            </w:r>
          </w:p>
        </w:tc>
        <w:tc>
          <w:tcPr>
            <w:tcW w:w="33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eisseria gonorrhoeae nhuộm soi</w:t>
            </w:r>
          </w:p>
        </w:tc>
        <w:tc>
          <w:tcPr>
            <w:tcW w:w="1207"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4,200</w:t>
            </w:r>
          </w:p>
        </w:tc>
        <w:tc>
          <w:tcPr>
            <w:tcW w:w="365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33</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0096.1714</w:t>
            </w:r>
          </w:p>
        </w:tc>
        <w:tc>
          <w:tcPr>
            <w:tcW w:w="324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reponema pallidum nhuộm soi</w:t>
            </w:r>
          </w:p>
        </w:tc>
        <w:tc>
          <w:tcPr>
            <w:tcW w:w="33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reponema pallidum nhuộm soi</w:t>
            </w:r>
          </w:p>
        </w:tc>
        <w:tc>
          <w:tcPr>
            <w:tcW w:w="1207"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4,200</w:t>
            </w:r>
          </w:p>
        </w:tc>
        <w:tc>
          <w:tcPr>
            <w:tcW w:w="365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34</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0095.1714</w:t>
            </w:r>
          </w:p>
        </w:tc>
        <w:tc>
          <w:tcPr>
            <w:tcW w:w="324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reponema pallidum soi tươi</w:t>
            </w:r>
          </w:p>
        </w:tc>
        <w:tc>
          <w:tcPr>
            <w:tcW w:w="33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reponema pallidum soi tươi</w:t>
            </w:r>
          </w:p>
        </w:tc>
        <w:tc>
          <w:tcPr>
            <w:tcW w:w="1207"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4,200</w:t>
            </w:r>
          </w:p>
        </w:tc>
        <w:tc>
          <w:tcPr>
            <w:tcW w:w="365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35</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0001.1714</w:t>
            </w:r>
          </w:p>
        </w:tc>
        <w:tc>
          <w:tcPr>
            <w:tcW w:w="324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Vi khuẩn nhuộm soi</w:t>
            </w:r>
          </w:p>
        </w:tc>
        <w:tc>
          <w:tcPr>
            <w:tcW w:w="33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Vi khuẩn nhuộm soi</w:t>
            </w:r>
          </w:p>
        </w:tc>
        <w:tc>
          <w:tcPr>
            <w:tcW w:w="1207"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4,200</w:t>
            </w:r>
          </w:p>
        </w:tc>
        <w:tc>
          <w:tcPr>
            <w:tcW w:w="365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36</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0043.1714</w:t>
            </w:r>
          </w:p>
        </w:tc>
        <w:tc>
          <w:tcPr>
            <w:tcW w:w="324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Vibrio cholerae nhuộm soi</w:t>
            </w:r>
          </w:p>
        </w:tc>
        <w:tc>
          <w:tcPr>
            <w:tcW w:w="33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Vibrio cholerae nhuộm soi</w:t>
            </w:r>
          </w:p>
        </w:tc>
        <w:tc>
          <w:tcPr>
            <w:tcW w:w="1207"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4,200</w:t>
            </w:r>
          </w:p>
        </w:tc>
        <w:tc>
          <w:tcPr>
            <w:tcW w:w="365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37</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0042.1714</w:t>
            </w:r>
          </w:p>
        </w:tc>
        <w:tc>
          <w:tcPr>
            <w:tcW w:w="324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Vibrio cholerae soi tươi</w:t>
            </w:r>
          </w:p>
        </w:tc>
        <w:tc>
          <w:tcPr>
            <w:tcW w:w="33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Vibrio cholerae soi tươi</w:t>
            </w:r>
          </w:p>
        </w:tc>
        <w:tc>
          <w:tcPr>
            <w:tcW w:w="1207"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4,200</w:t>
            </w:r>
          </w:p>
        </w:tc>
        <w:tc>
          <w:tcPr>
            <w:tcW w:w="365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38</w:t>
            </w:r>
          </w:p>
        </w:tc>
        <w:tc>
          <w:tcPr>
            <w:tcW w:w="165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0003.1715</w:t>
            </w:r>
          </w:p>
        </w:tc>
        <w:tc>
          <w:tcPr>
            <w:tcW w:w="324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Vi khuẩn nuôi cấy và định danh phương pháp thông thường</w:t>
            </w:r>
          </w:p>
        </w:tc>
        <w:tc>
          <w:tcPr>
            <w:tcW w:w="332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Vi khuẩn nuôi cấy và định danh phương pháp thông thường</w:t>
            </w:r>
          </w:p>
        </w:tc>
        <w:tc>
          <w:tcPr>
            <w:tcW w:w="1207"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61,000</w:t>
            </w:r>
          </w:p>
        </w:tc>
        <w:tc>
          <w:tcPr>
            <w:tcW w:w="365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3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50.1716</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eisseria gonorrhoeae nuôi cấy, định danh và kháng thuốc</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eisseria gonorrhoeae nuôi cấy, định danh và kháng thuốc</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5,2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4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04.1716</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nuôi cấy và định danh hệ thống tự độ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nuôi cấy và định danh hệ thống tự độ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5,2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4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05.1716</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nuôi cấy, định danh và kháng thuốc hệ thống tự độ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nuôi cấy, định danh và kháng thuốc hệ thống tự độ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5,2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4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45.1716</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brio cholerae nuôi cấy, định danh và kháng thuốc</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brio cholerae nuôi cấy, định danh và kháng thuốc</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5,2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4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70.1720</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ryptosporidium test nhanh</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ryptosporidium test nhanh</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4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85.1720</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ngue virus IgA test nhanh</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ngue virus IgA test nhanh</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4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85.1720</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ycoplasma hominis test nhanh</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ycoplasma hominis test nhanh</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4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91.1720</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lasmodium (Ký sinh trùng sốt rét) Ag test nhanh</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lasmodium (Ký sinh trùng sốt rét) Ag test nhanh</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4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98.1720</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test nhanh</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test nhanh</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4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03.1720</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Ureaplasma urealyticum test nhanh</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Ureaplasma urealyticum test nhanh</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4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02.1720</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test nhanh</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test nhanh</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5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20.1720</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test nhanh</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test nhanh</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5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08.1720</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rus test nhanh</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rus test nhanh</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5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08.1722</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kháng thuốc định lượng (MIC) (cho 1 loại kháng sinh)</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kháng thuốc định lượng (MIC) (cho 1 loại kháng sinh)</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1,8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5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26.1722</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kháng thuốc định lượng (MIC) (cho 1 loại kháng sinh)</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kháng thuốc định lượng (MIC) (cho 1 loại kháng sinh)</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1,8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5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06.172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kháng thuốc định tính</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kháng thuốc định tính</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3,8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5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07.172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Vi khuẩn kháng thuốc hệ thống tự độ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Vi khuẩn kháng thuốc hệ thống tự độ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3,8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5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22.172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nuôi cấy và định danh phương pháp thông thườ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nuôi cấy và định danh phương pháp thông thườ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5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54.1735</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các loại dịch, nhuộm và chẩn đoán tế bào học</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các loại dịch, nhuộm và chẩn đoán tế bào học</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58</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5.0026.1735</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pacing w:val="-10"/>
                <w:sz w:val="20"/>
                <w:szCs w:val="20"/>
              </w:rPr>
            </w:pPr>
            <w:r>
              <w:rPr>
                <w:color w:val="000000"/>
                <w:spacing w:val="-10"/>
                <w:sz w:val="20"/>
                <w:szCs w:val="20"/>
              </w:rPr>
              <w:t>Tế bào học dịch các tổn thương dạng nang</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pacing w:val="-10"/>
                <w:sz w:val="20"/>
                <w:szCs w:val="20"/>
              </w:rPr>
            </w:pPr>
            <w:r>
              <w:rPr>
                <w:color w:val="000000"/>
                <w:spacing w:val="-10"/>
                <w:sz w:val="20"/>
                <w:szCs w:val="20"/>
              </w:rPr>
              <w:t>Tế bào học dịch các tổn thương dạng nang</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4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59</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5.0020.1735</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Tế bào học dịch màng bụng, màng tim</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ế bào học dịch màng bụng, màng tim</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4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60</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5.0021.1735</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ế bào học dịch màng khớp</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ế bào học dịch màng khớp</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4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61</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5.0022.1735</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ế bào học nước tiểu</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ế bào học nước tiểu</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4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62</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5.0089.1735</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ét nghiệm tế bào học áp nhuộm thường quy</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Xét nghiệm tế bào học áp nhuộm thường quy</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0,4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63</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288.1764</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ịnh tính chất độc bằng test nhanh (một lần)</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ịnh tính chất độc bằng test nhanh (một lần)</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6,0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64</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203.1775</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hi điện cơ cấp cứu</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hi điện cơ cấp cứu</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5,3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65</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159.1775</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est chẩn đoán nhược cơ bằng điện sinh lý</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est chẩn đoán nhược cơ bằng điện sinh lý</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5,3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66</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002.1778</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hi điện tim cấp cứu tại giường</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hi điện tim cấp cứu tại giường</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9,9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67</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085.1778</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tim thường</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tim thường</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9,9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68</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044.1778</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hi điện tim cấp cứu tại giường</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hi điện tim cấp cứu tại giường</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9,9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69</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1.0014.1778</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tim thường</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ện tim thường</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9,9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70</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088.1791</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ăm dò chức năng hô hấp</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ăm dò chức năng hô hấp</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44,3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71</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111.1798</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ghiệm pháp atropin</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ghiệm pháp atropin</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15,8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72</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019.1798</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Theo dõi điện tim cấp cứu tại giường liên tục </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eo dõi điện tim cấp cứu tại giường liên tục</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15,8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73</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1.0106.1800</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ghiệm pháp dung nạp glucose đường uống 2 mẫu có định lượng insulin kèm theo</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ghiệm pháp dung nạp glucose đường uống 2 mẫu có định lượng insulin kèm theo</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6,2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74</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1.0122.1800</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Nghiệm pháp dung nạp glucose đường uống 2 mẫu không định lượng Insulin</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ghiệm pháp dung nạp glucose đường uống 2 mẫu không định lượng Insulin</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6,2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75</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1.0121.1801</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pacing w:val="-2"/>
                <w:sz w:val="20"/>
                <w:szCs w:val="20"/>
              </w:rPr>
            </w:pPr>
            <w:r>
              <w:rPr>
                <w:color w:val="000000"/>
                <w:spacing w:val="-2"/>
                <w:sz w:val="20"/>
                <w:szCs w:val="20"/>
              </w:rPr>
              <w:t>Nghiệm pháp dung nạp glucose đường uống (100g glucose) 4 mẫu cho người bệnh thai nghén</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ghiệm pháp dung nạp glucose đường uống (100g glucose) 4 mẫu cho người bệnh thai nghén</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6,2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119.180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Nghiệm pháp dung nạp glucose đường uống (50g glucose) 2 mẫu cho người bệnh thai nghé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dung nạp glucose đường uống (50g glucose) 2 mẫu cho người bệnh thai nghé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6,2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120.180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Nghiệm pháp dung nạp glucose đường uống (75g glucose) 3 mẫu cho người bệnh thai nghé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dung nạp glucose đường uống (75g glucose) 3 mẫu cho người bệnh thai nghé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6,2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23.202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Theo dõi nhịp tim thai và cơn co tử cung bằng monitor sản khoa</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Theo dõi nhịp tim thai và cơn co tử cung bằng monitor sản khoa</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rường hợp theo dõi tim thai và cơn co tử cung của sản phụ khoa trong cuộc đẻ thì thanh toán 01 lần/ngày điều trị.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V</w:t>
            </w:r>
          </w:p>
        </w:tc>
        <w:tc>
          <w:tcPr>
            <w:tcW w:w="8228" w:type="dxa"/>
            <w:gridSpan w:val="3"/>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Dịch vụ kỹ thuật thực hiện bằng phương pháp vô cảm gây tê chưa bao gồm thuốc và oxy sử dụng trong dịch vụ</w:t>
            </w:r>
          </w:p>
        </w:tc>
        <w:tc>
          <w:tcPr>
            <w:tcW w:w="1207"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653" w:type="dxa"/>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9.0400</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lấy dị vật lồng ngực, ổ bụ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ị vật lồng ngực, ổ bụng [lồng ngực]</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18,8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89.0400</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gực thăm dò, sinh thiết</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gực thăm dò, sinh thiết</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18,8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4.0400</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gực thăm dò</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gực thăm dò</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18,8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5.0400</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gực thăm dò, sinh thiết</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gực thăm dò, sinh thiết</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18,8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65.0407</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máu nhỏ (đường kính &lt; 10 cm)</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máu nhỏ (đường kính &lt; 10 cm)</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6,1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52.0410</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tối thiểu khoang màng phổ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tối thiểu khoang màng phổi</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96,4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84.0410</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ngực nhỏ tạo dính màng phổ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ngực nhỏ tạo dính màng phổi</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96,4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59.0416</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thận có hoặc không vét hạch hệ thố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thận có hoặc không vét hạch hệ thố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8,4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0.0416</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8,4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31.042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lấy sỏi bàng qua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lấy sỏi bàng qua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0.042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ể thận ngoài xoa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ể thận ngoài xoa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5.042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đơn thuầ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đơn thuầ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6.042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Lấy sỏi niệu quản tái phát, phẫu thuật lạ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sỏi niệu quản tái phát, phẫu thuật lại</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5.042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àng qua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àng qua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0.0425</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Cắt u ống niệu rốn và một phần bàng qua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u ống niệu rốn và một phần bàng qua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34,1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43.0425</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bàng quang đường trê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bàng quang đường trê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34,1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85.0426</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cắt 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cắt u</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1,8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0.043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ấp cứu vỡ bàng qua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ấp cứu vỡ bàng qua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6,4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9.043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ấp cứu nối niệu đạo do vỡ xương chậ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ấp cứu nối niệu đạo do vỡ xương chậu</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6,4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86.0435</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 lạc chỗ</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 lạc chỗ</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5,2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87.0435</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ạ lại tinh hoà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ạ lại tinh hoà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5,2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01.0435</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ắn, vỡ tinh hoà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ắn, vỡ tinh hoà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5,2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07.0435</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5,2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86.0435</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 lạc chỗ</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 lạc chỗ</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5,2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94.0435</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ạ tinh hoàn ẩn, tinh hoàn lạc chổ</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ạ tinh hoàn ẩn, tinh hoàn lạc chổ</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5,2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6.0435</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5,2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37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7.0435</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ắn, vỡ tinh hoà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ắn, vỡ tinh hoà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5,2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2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7.0436</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ể thận tối thiể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ể thận tối thiểu</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5,4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rHeight w:val="39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9.0436</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Dẫn lưu viêm tấy quanh thận, áp xe thậ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Dẫn lưu viêm tấy quanh thận, áp xe thậ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5,4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rHeight w:val="41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6.0436</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nước tiểu bàng qua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nước tiểu bàng qua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5,4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7.0436</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khoang Retzius</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khoang Retzius</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5,4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371.0436</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viêm tấy khung chậu do rò nước tiểu</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viêm tấy khung chậu do rò nước tiểu</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475,4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372.0436</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áp xe tuyến tiền liệt</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áp xe tuyến tiền liệt</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475,4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rHeight w:val="48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378.0436</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Dẫn lưu bàng quang, đặt Tuteur niệu đạo</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Dẫn lưu bàng quang, đặt Tuteur niệu đạo</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475,4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367.0436</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mở rộng niệu quản, nong rộng niệu quản</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mở rộng niệu quản, nong rộng niệu quản</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475,4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27.0459</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iêm ruột thừa</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iêm ruột thừa</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77,4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473.0459</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tá tràng</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tá tràng</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77,4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8</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475.0459</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âu vùi túi thừa tá tràng</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âu vùi túi thừa tá tràng</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77,4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9</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476.0459</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túi thừa tá tràng</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túi thừa tá tràng</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77,4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0</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06.0459</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ruột thừa đơn thuần</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ruột thừa đơn thuần</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77,4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07.0459</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ruột thừa, lau rửa ổ bụng</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ruột thừa, lau rửa ổ bụng</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77,4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2</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08.0459</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ruột thừa, dẫn lưu ổ áp xe</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ruột thừa, dẫn lưu ổ áp xe</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77,4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3</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10.0459</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ác phẫu thuật ruột thừa khác</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ác phẫu thuật ruột thừa khác</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77,4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4</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06.0459</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nội soi cắt túi thừa đại tràng</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nội soi cắt túi thừa đại tràng</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77,4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07.0459</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nội soi khâu thủng đại tràng</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nội soi khâu thủng đại tràng</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77,4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29.0459</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âu vết thương trực tràng</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âu vết thương trực tràng</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77,4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7</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438.0464</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đường mật ra da</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đường mật ra da</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67,1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8</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443.0464</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túi mật</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túi mật</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67,1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444.0464</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nang ống mật chủ</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nang ống mật chủ</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67,1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0</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60.0464</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túi mật và dẫn lưu hậu cung mạc nối kèm lấy tổ chức tụy hoại tử</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túi mật và dẫn lưu hậu cung mạc nối kèm lấy tổ chức tụy hoại tử</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7,1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89.0464</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Dẫn lưu viêm tấy quanh thận, áp xe thận</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Dẫn lưu viêm tấy quanh thận, áp xe thận</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7,1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53.0464</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vị tràng</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vị tràng</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7,1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38.0464</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Mở đường mật, đặt dẫn lưu đường mật</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đường mật, đặt dẫn lưu đường mật</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7,1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41.0464</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nang tụy</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nang tụy</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7,1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43.0464</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nang tụy với dạ dày</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nang tụy với dạ dày</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7,1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rHeight w:val="97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44.0464</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nang tụy với hỗng tràng</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nang tụy với hỗng tràng</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7,1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69.0464</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tổ chức tụy hoại tử, dẫn lưu</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tổ chức tụy hoại tử, dẫn lưu</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7,1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297.0491</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dạ dày</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dạ dày</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16.0491</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hậu môn nhân tạo trẻ lớn</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hậu môn nhân tạo trẻ lớn</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rHeight w:val="61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02.0491</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ụng thăm dò</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ụng thăm dò</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1</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65.0491</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ăm dò ổ bụng trên người bệnh mơ hồ giới tính</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ăm dò ổ bụng trên người bệnh mơ hồ giới tính</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19.0491</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lấy dị vật lồng ngực, ổ bụng</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dị vật lồng ngực, ổ bụng [lồng ngực]</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16.0491</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dạ dày</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dạ dày</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51.0491</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ụng thăm dò</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ụng thăm dò</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52.0491</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ụng thăm dò, sinh thiết</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ụng thăm dò, sinh thiết</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rHeight w:val="71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79.0491</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hỗng tràng hoặc mở thông hồi tràng</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hỗng tràng hoặc mở thông hồi tràng</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7</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11.0491</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hoặc mở thông manh tràng</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hoặc mở thông manh tràng</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24.0491</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hậu môn nhân tạo</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hậu môn nhân tạo</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25.0491</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hậu môn nhân tạo</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hậu môn nhân tạo</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rHeight w:val="65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0</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74.0491</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ăm dò, sinh thiết gan</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ăm dò, sinh thiết gan</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1</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01.0491</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ụng thăm dò, lau rửa ổ bụng, đặt dẫn lưu</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ụng thăm dò, lau rửa ổ bụng, đặt dẫn lưu</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2</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03.0491</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dạ dày ra da do ung thư</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dạ dày ra da do ung thư</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15.0491</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hậu môn nhân tạo</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hậu môn nhân tạo</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4</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95.0492</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bẹn nghẹt</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bẹn nghẹt</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8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5</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397.0492</w:t>
            </w:r>
          </w:p>
        </w:tc>
        <w:tc>
          <w:tcPr>
            <w:tcW w:w="3248" w:type="dxa"/>
            <w:tcBorders>
              <w:bottom w:val="single" w:sz="4" w:space="0" w:color="000000"/>
              <w:right w:val="single" w:sz="4" w:space="0" w:color="000000"/>
            </w:tcBorders>
            <w:vAlign w:val="center"/>
          </w:tcPr>
          <w:p>
            <w:pPr>
              <w:pStyle w:val="Normal"/>
              <w:spacing w:lineRule="exact" w:line="260" w:before="40" w:after="40"/>
              <w:jc w:val="both"/>
              <w:rPr>
                <w:color w:val="000000"/>
                <w:spacing w:val="-8"/>
                <w:sz w:val="20"/>
                <w:szCs w:val="20"/>
              </w:rPr>
            </w:pPr>
            <w:r>
              <w:rPr>
                <w:color w:val="000000"/>
                <w:spacing w:val="-8"/>
                <w:sz w:val="20"/>
                <w:szCs w:val="20"/>
              </w:rPr>
              <w:t>Phẫu thuật thoát vị vết mổ cũ thành bụng</w:t>
            </w:r>
          </w:p>
        </w:tc>
        <w:tc>
          <w:tcPr>
            <w:tcW w:w="3329" w:type="dxa"/>
            <w:tcBorders>
              <w:bottom w:val="single" w:sz="4" w:space="0" w:color="000000"/>
              <w:right w:val="single" w:sz="4" w:space="0" w:color="000000"/>
            </w:tcBorders>
            <w:vAlign w:val="center"/>
          </w:tcPr>
          <w:p>
            <w:pPr>
              <w:pStyle w:val="Normal"/>
              <w:spacing w:lineRule="exact" w:line="260" w:before="40" w:after="40"/>
              <w:jc w:val="both"/>
              <w:rPr>
                <w:color w:val="000000"/>
                <w:spacing w:val="-8"/>
                <w:sz w:val="20"/>
                <w:szCs w:val="20"/>
              </w:rPr>
            </w:pPr>
            <w:r>
              <w:rPr>
                <w:color w:val="000000"/>
                <w:spacing w:val="-8"/>
                <w:sz w:val="20"/>
                <w:szCs w:val="20"/>
              </w:rPr>
              <w:t>Phẫu thuật thoát vị vết mổ cũ thành bụng</w:t>
            </w:r>
          </w:p>
        </w:tc>
        <w:tc>
          <w:tcPr>
            <w:tcW w:w="120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16,800</w:t>
            </w:r>
          </w:p>
        </w:tc>
        <w:tc>
          <w:tcPr>
            <w:tcW w:w="365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ấm màng nâng, khóa kẹp mạch máu, vật liệu cầm máu, thuốc và oxy </w:t>
            </w:r>
          </w:p>
        </w:tc>
      </w:tr>
      <w:tr>
        <w:trPr>
          <w:trHeight w:val="69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6</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401.0492</w:t>
            </w:r>
          </w:p>
        </w:tc>
        <w:tc>
          <w:tcPr>
            <w:tcW w:w="324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hoát vị bẹn hay thành bụng thường</w:t>
            </w:r>
          </w:p>
        </w:tc>
        <w:tc>
          <w:tcPr>
            <w:tcW w:w="332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hoát vị bẹn hay thành bụng thường</w:t>
            </w:r>
          </w:p>
        </w:tc>
        <w:tc>
          <w:tcPr>
            <w:tcW w:w="120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16,800</w:t>
            </w:r>
          </w:p>
        </w:tc>
        <w:tc>
          <w:tcPr>
            <w:tcW w:w="365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7</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589.0492</w:t>
            </w:r>
          </w:p>
        </w:tc>
        <w:tc>
          <w:tcPr>
            <w:tcW w:w="324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hoát vị bẹn bẹn nghẹt</w:t>
            </w:r>
          </w:p>
        </w:tc>
        <w:tc>
          <w:tcPr>
            <w:tcW w:w="332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hoát vị bẹn bẹn nghẹt</w:t>
            </w:r>
          </w:p>
        </w:tc>
        <w:tc>
          <w:tcPr>
            <w:tcW w:w="120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16,800</w:t>
            </w:r>
          </w:p>
        </w:tc>
        <w:tc>
          <w:tcPr>
            <w:tcW w:w="365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8</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590.0492</w:t>
            </w:r>
          </w:p>
        </w:tc>
        <w:tc>
          <w:tcPr>
            <w:tcW w:w="324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hoát vị đùi đùi nghẹt</w:t>
            </w:r>
          </w:p>
        </w:tc>
        <w:tc>
          <w:tcPr>
            <w:tcW w:w="332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hoát vị đùi đùi nghẹt</w:t>
            </w:r>
          </w:p>
        </w:tc>
        <w:tc>
          <w:tcPr>
            <w:tcW w:w="120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16,800</w:t>
            </w:r>
          </w:p>
        </w:tc>
        <w:tc>
          <w:tcPr>
            <w:tcW w:w="365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9</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599.0492</w:t>
            </w:r>
          </w:p>
        </w:tc>
        <w:tc>
          <w:tcPr>
            <w:tcW w:w="324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Phẫu thuật thoát vị bẹn thường 1 bên </w:t>
            </w:r>
          </w:p>
        </w:tc>
        <w:tc>
          <w:tcPr>
            <w:tcW w:w="332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hoát vị bẹn thường 1 bên</w:t>
            </w:r>
          </w:p>
        </w:tc>
        <w:tc>
          <w:tcPr>
            <w:tcW w:w="120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16,800</w:t>
            </w:r>
          </w:p>
        </w:tc>
        <w:tc>
          <w:tcPr>
            <w:tcW w:w="365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0</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679.0492</w:t>
            </w:r>
          </w:p>
        </w:tc>
        <w:tc>
          <w:tcPr>
            <w:tcW w:w="324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thoát vị bẹn bằng phương pháp Bassini</w:t>
            </w:r>
          </w:p>
        </w:tc>
        <w:tc>
          <w:tcPr>
            <w:tcW w:w="332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thoát vị bẹn bằng phương pháp Bassini</w:t>
            </w:r>
          </w:p>
        </w:tc>
        <w:tc>
          <w:tcPr>
            <w:tcW w:w="120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16,800</w:t>
            </w:r>
          </w:p>
        </w:tc>
        <w:tc>
          <w:tcPr>
            <w:tcW w:w="365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ấm màng nâng, khóa kẹp mạch máu, vật liệu cầm máu, thuốc và oxy </w:t>
            </w:r>
          </w:p>
        </w:tc>
      </w:tr>
      <w:tr>
        <w:trPr>
          <w:trHeight w:val="74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1</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680.0492</w:t>
            </w:r>
          </w:p>
        </w:tc>
        <w:tc>
          <w:tcPr>
            <w:tcW w:w="324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thoát vị bẹn bằng phương pháp Shouldice</w:t>
            </w:r>
          </w:p>
        </w:tc>
        <w:tc>
          <w:tcPr>
            <w:tcW w:w="332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thoát vị bẹn bằng phương pháp Shouldice</w:t>
            </w:r>
          </w:p>
        </w:tc>
        <w:tc>
          <w:tcPr>
            <w:tcW w:w="120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16,800</w:t>
            </w:r>
          </w:p>
        </w:tc>
        <w:tc>
          <w:tcPr>
            <w:tcW w:w="365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2</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681.0492</w:t>
            </w:r>
          </w:p>
        </w:tc>
        <w:tc>
          <w:tcPr>
            <w:tcW w:w="324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thoát vị bẹn bằng phương pháp kết hợp Bassini và Shouldice</w:t>
            </w:r>
          </w:p>
        </w:tc>
        <w:tc>
          <w:tcPr>
            <w:tcW w:w="332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thoát vị bẹn bằng phương pháp kết hợp Bassini và Shouldice</w:t>
            </w:r>
          </w:p>
        </w:tc>
        <w:tc>
          <w:tcPr>
            <w:tcW w:w="120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16,800</w:t>
            </w:r>
          </w:p>
        </w:tc>
        <w:tc>
          <w:tcPr>
            <w:tcW w:w="365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ấm màng nâng, khóa kẹp mạch máu, vật liệu cầm máu, thuốc và oxy </w:t>
            </w:r>
          </w:p>
        </w:tc>
      </w:tr>
      <w:tr>
        <w:trPr>
          <w:trHeight w:val="68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3</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682.0492</w:t>
            </w:r>
          </w:p>
        </w:tc>
        <w:tc>
          <w:tcPr>
            <w:tcW w:w="324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thoát vị bẹn bằng phương pháp Lichtenstein</w:t>
            </w:r>
          </w:p>
        </w:tc>
        <w:tc>
          <w:tcPr>
            <w:tcW w:w="332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thoát vị bẹn bằng phương pháp Lichtenstein</w:t>
            </w:r>
          </w:p>
        </w:tc>
        <w:tc>
          <w:tcPr>
            <w:tcW w:w="120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16,800</w:t>
            </w:r>
          </w:p>
        </w:tc>
        <w:tc>
          <w:tcPr>
            <w:tcW w:w="365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4</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683.0492</w:t>
            </w:r>
          </w:p>
        </w:tc>
        <w:tc>
          <w:tcPr>
            <w:tcW w:w="3248"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Phẫu thuật điều trị thoát vị bẹn tái phát</w:t>
            </w:r>
          </w:p>
        </w:tc>
        <w:tc>
          <w:tcPr>
            <w:tcW w:w="332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thoát vị bẹn tái phát</w:t>
            </w:r>
          </w:p>
        </w:tc>
        <w:tc>
          <w:tcPr>
            <w:tcW w:w="120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16,800</w:t>
            </w:r>
          </w:p>
        </w:tc>
        <w:tc>
          <w:tcPr>
            <w:tcW w:w="365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5</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684.0492</w:t>
            </w:r>
          </w:p>
        </w:tc>
        <w:tc>
          <w:tcPr>
            <w:tcW w:w="324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Phẫu thuật điều trị thoát vị bẹn </w:t>
            </w:r>
          </w:p>
        </w:tc>
        <w:tc>
          <w:tcPr>
            <w:tcW w:w="332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thoát vị bẹn</w:t>
            </w:r>
          </w:p>
        </w:tc>
        <w:tc>
          <w:tcPr>
            <w:tcW w:w="1207"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16,800</w:t>
            </w:r>
          </w:p>
        </w:tc>
        <w:tc>
          <w:tcPr>
            <w:tcW w:w="365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5.0492</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đù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đùi</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8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6.0492</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vết mổ thành bụ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vết mổ thành bụ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8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7.0492</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thành bụng khác</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thoát vị thành bụng khác</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8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30.049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áp xe ruột thừa trong ổ bụ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áp xe ruột thừa trong ổ bụ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2,4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32.049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ruột thừa</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ruột thừa</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2,4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16.049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ga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ga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2,4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58.049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tụy</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tụy</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2,4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5.049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cơ đái chậ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cơ đái chậu</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2,4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28.049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lạnh thắt lưng do lao</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lạnh thắt lưng do lao</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2,4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29.049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lạnh hố chậu do lao</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lạnh hố chậu do lao</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2,4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2.049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tồn dư, dẫn lưu ổ bụ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tồn dư, dẫn lưu ổ bụ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2,4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09.049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ruột thừa</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ruột thừa</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2,4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45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16.049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ga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ga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2,4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17.049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tồn dư sau mổ ga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tồn dư sau mổ ga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2,4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77.049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hậu môn thể đơn giả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hậu môn thể đơn giả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4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1</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78.0494</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Thắt trĩ có kèm bóc tách, cắt một bó trĩ</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Thắt trĩ có kèm bóc tách, cắt một bó trĩ</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76,4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rHeight w:val="94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2</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79.0494</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ĩ nhồi máu nhỏ</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ĩ nhồi máu nhỏ</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76,4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rHeight w:val="83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3</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33.0494</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Cắt u, polyp trực tràng đường hậu môn</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Cắt u, polyp trực tràng đường hậu môn</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76,4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rHeight w:val="85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4</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47.0494</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1 búi trĩ</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1 búi trĩ</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76,4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rHeight w:val="83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5</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48.0494</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ấy trĩ tắc mạch</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ấy trĩ tắc mạch</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76,4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rHeight w:val="83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6</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49.0494</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cắt trĩ kinh điển (phương pháp Milligan - Morgan hoặc Ferguson)</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cắt trĩ kinh điển (phương pháp Milligan - Morgan hoặc Ferguson)</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76,4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7</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50.0494</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trĩ kinh điển có sử dụng dụng cụ hỗ trợ</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trĩ kinh điển có sử dụng dụng cụ hỗ trợ</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76,4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8</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51.0494</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ấy toàn bộ trĩ vòng</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ấy toàn bộ trĩ vòng</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76,4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rHeight w:val="81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9</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54.0494</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khâu treo và triệt mạch trĩ (THD)</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hâu treo và triệt mạch trĩ (THD)</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76,4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rHeight w:val="83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0</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55.0494</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ích, dẫn lưu áp xe cạnh hậu môn đơn giản</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ích, dẫn lưu áp xe cạnh hậu môn đơn giản</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76,4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1</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56.0494</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áp xe hậu môn phức tạp</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áp xe hậu môn phức tạp</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76,4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2</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57.0494</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điều trị rò hậu môn đơn giản</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điều trị rò hậu môn đơn giản</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3</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61.0494</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nứt kẽ hậu môn bằng cắt cơ tròn trong (vị trí 3h và 9h)</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nứt kẽ hậu môn bằng cắt cơ tròn trong (vị trí 3h và 9h)</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4</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80.0534</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ụt cánh tay</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ụt cánh tay</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75,4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5</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81.0534</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khớp khuỷu</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khớp khuỷu</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75,4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6</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82.0534</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ụt cẳng tay</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ụt cẳng tay</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75,4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7</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26.0534</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cụt đùi</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cụt đùi</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75,4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8</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40.0534</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ụt dưới mấu chuyển xương đùi</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ụt dưới mấu chuyển xương đùi</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75,4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9</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55.0534</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khớp gối</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khớp gối</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75,4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75.0534</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ụt cẳng chân</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ụt cẳng chân</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75,4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1</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92.0534</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một nửa bàn chân trước</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một nửa bàn chân trước</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75,4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2</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95.0534</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khớp cổ chân</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khớp cổ chân</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75,4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3</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96.0534</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khớp kiểu Pirogoff</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khớp kiểu Pirogoff</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75,4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4</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63.0534</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cụt cẳng tay, cánh tay</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cụt cẳng tay, cánh tay</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75,4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5</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42.0534</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cụt chi</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cụt chi</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75,4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6</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43.0534</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áo khớp chi</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áo khớp chi</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75,4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7</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26.0534</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hi và vét hạch do ung thư</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hi và vét hạch do ung thư</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75,4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8</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27.0534</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khớp cổ tay do ung thư</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khớp cổ tay do ung thư</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75,4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9</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28.0534</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ụt cánh tay do ung thư</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ụt cánh tay do ung thư</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75,4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29.0534</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khớp khuỷu tay do ung thư</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khớp khuỷu tay do ung thư</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75,4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1</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34.0534</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khớp háng do ung thư</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khớp háng do ung thư</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75,4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2</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35.0534</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ụt cẳng chân do ung thư</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ụt cẳng chân do ung thư</w:t>
            </w:r>
          </w:p>
        </w:tc>
        <w:tc>
          <w:tcPr>
            <w:tcW w:w="1207"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75,400</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36.053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đùi do ung thư</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đùi do ung thư</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61.0548</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ẹo khuỷu, đục sửa trục</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điều trị vẹo khuỷu, đục sửa trục</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pacing w:val="-4"/>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64.0548</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Kirschner trong gãy đầu trên xương cánh tay</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Kirschner trong gãy đầu trên xương cánh tay</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69.0548</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ật khớp khuỷ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ật khớp khuỷu</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28.0548</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ết xương đinh nẹp khối gãy trên lồi cầu, liên lồi cầ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ết xương đinh nẹp khối gãy trên lồi cầu, liên lồi cầu</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34.0548</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kết hợp xương gãy mỏm khuỷ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kết hợp xương gãy mỏm khuỷu</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35.0548</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mỏm khuỷu phức tạp</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mỏm khuỷu phức tạp</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44.0548</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khớp cổ tay</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khớp cổ tay</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pacing w:val="-6"/>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55.0548</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oác khớp mu (trật khớp)</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oác khớp mu (trật khớp)</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72.0548</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kết hợp xương gãy bánh chè</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kết hợp xương gãy bánh chè</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73.0548</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xương bánh chè phức tạp</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xương bánh chè phức tạp</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90.0548</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rật khớp Lisfranc</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rật khớp Lisfranc</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91.0548</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đốt bàn ngón châ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đốt bàn ngón châ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96.0548</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độ II trên và liên lồi cầu xương đù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độ II trên và liên lồi cầu xương đùi</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97.0548</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độ III trên và liên lồi cầu xương đù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độ III trên và liên lồi cầu xương đùi</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04.0548</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liên lồi cầu xương cánh tay</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liên lồi cầu xương cánh tay</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69.0548</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chấn thương Lisfranc và bàn chân giữa</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chấn thương Lisfranc và bàn chân giữa</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1.0548</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rật khớp cổ châ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kết hợp xương trật khớp cổ châ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2.0548</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rật khớp dưới sê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rật khớp dưới sê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3.0548</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khớp cổ chân ở trẻ em</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khớp cổ chân ở trẻ em</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5.054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làm cứng khớp quay Trụ dướ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làm cứng khớp quay Trụ dưới</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62,0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khung cố định ngoà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6.054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cứng khớp cổ tay</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cứng khớp cổ tay</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62,0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khung cố định ngoà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9.054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làm cứng khớp bàn, ngón tay</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làm cứng khớp bàn, ngón tay</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62,0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khung cố định ngoà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66.0550</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ứng duỗi khớp khuỷ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ứng duỗi khớp khuỷu</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42.0550</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cơ thẳng trước</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cơ thẳng trước</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4.0550</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đơn giả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đơn giả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5.0550</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phức tạp</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phức tạp</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rHeight w:val="41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67.055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ính khớp khuỷ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ính khớp khuỷu</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1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71.055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ính khớp khuỷ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ính khớp khuỷu</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3.055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khớp mủ thứ phát có sai khớp</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khớp mủ thứ phát có sai khớp</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12.055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xương sườ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xương sườ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13.055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ức sườn, khớp ức đò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ức sườn, khớp ức đò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14.055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va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vai</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15.055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khuỷ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khuỷu</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7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16.055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ạo viêm lao khớp cổ-bàn tay</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ạo viêm lao khớp cổ-bàn tay</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20.055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ạo viêm lao khớp cùng chậ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ạo viêm lao khớp cùng chậu</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1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22.055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há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há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7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23.055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gố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gối</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24.055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nạo viêm lao khớp cổ-bàn châ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ạo viêm lao khớp cổ-bàn châ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7.055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iêm bao hoạt dịch của gân gấp bàn ngón tay</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iêm bao hoạt dịch của gân gấp bàn ngón tay</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2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73.055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gân gấp</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gân gấp</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74.055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gân duỗ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gân duỗi</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75.055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thần kinh</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thần kinh</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5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2.055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viên tấy bao hoạt dịch bàn tay</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viên tấy bao hoạt dịch bàn tay</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8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3.055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khớp</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khớp</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33.055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gối do ung thư</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gối do ung thư</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50.055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u xương, ghép xương tự thân hoặc ghép xương đồng loại điều trị u xươ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Lấy u xương, ghép xương tự thân hoặc ghép xương đồng loại điều trị u xươ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7,8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hung cố định ngoài, nẹp, ốc, vít, lồng, xương nhân tạo hoặc sản phẩm sinh học thay thế xương,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86.0553</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hép trong mất đoạn xương</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hép trong mất đoạn xương</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357,8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khung cố định ngoài, nẹp, ốc, vít, lồng, xương nhân tạo hoặc sản phẩm sinh học thay thế xương,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1</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92.0553</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ia cố xương bằng vật liệu nhân tạo</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ia cố xương bằng vật liệu nhân tạo</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357,8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khung cố định ngoài, nẹp, ốc, vít, lồng, xương nhân tạo hoặc sản phẩm sinh học thay thế xương,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2</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27.0553</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khớp giả xương cánh tay</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khớp giả xương cánh tay</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357,8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khung cố định ngoài, nẹp, ốc, vít, lồng, xương nhân tạo hoặc sản phẩm sinh học thay thế xương,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3</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68.0553</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hép xương tự thân</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hép xương tự thân</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357,8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khung cố định ngoài, nẹp, ốc, vít, lồng, xương nhân tạo hoặc sản phẩm sinh học thay thế xương,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4</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69.0553</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hép xương nhân tạo</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hép xương nhân tạo</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357,8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khung cố định ngoài, nẹp, ốc, vít, lồng, xương nhân tạo hoặc sản phẩm sinh học thay thế xương,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5</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1039.0553</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hép xương trong chấn thương cột sống cổ</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hép xương trong chấn thương cột sống cổ</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357,8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khung cố định ngoài, nẹp, ốc, vít, lồng, xương nhân tạo hoặc sản phẩm sinh học thay thế xương,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6</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71.0558</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ấy u xương (ghép xi măng)</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ấy u xương (ghép xi măng)</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38,6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7</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0324.0558</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xương sụn lành tính</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xương sụn lành tính</w:t>
            </w:r>
          </w:p>
        </w:tc>
        <w:tc>
          <w:tcPr>
            <w:tcW w:w="1207"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38,600</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5.0558</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ụ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ụ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38,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63.055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o gân Achille</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o gân Achille</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gân nhân tạo, thuốc và oxy </w:t>
            </w:r>
          </w:p>
        </w:tc>
      </w:tr>
      <w:tr>
        <w:trPr>
          <w:trHeight w:val="35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03.055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gấp</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gấp</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04.055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ỡ dính gâ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ỡ dính gâ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9.055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duỗ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duỗi</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48.055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dây chằng của đốt bàn - ngón tay</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dây chằng của đốt bàn - ngón tay</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49.055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duỗi cẳng và bàn ngón tay</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duỗi cẳng và bàn ngón tay</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50.055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của cổ tay và cẳng tay</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của cổ tay và cẳng tay</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51.055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bàn - cổ tay</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bàn - cổ tay</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52.055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ở vùng cấm (Vùng I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ở vùng cấm (Vùng II)</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74.055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lấy toàn bộ xương bánh chè</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lấy toàn bộ xương bánh chè</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0.055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tổn thương gân duỗ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tổn thương gân duỗi</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1.055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tổn thương gân gấp</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tổn thương gân gấp</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8.055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ổn thương dây chằng mạn tính của ngón 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ổn thương dây chằng mạn tính của ngón I</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thuốc và oxy </w:t>
            </w:r>
          </w:p>
        </w:tc>
      </w:tr>
      <w:tr>
        <w:trPr>
          <w:trHeight w:val="58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24.055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tái tạo dây chằng xương thuyề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tái tạo dây chằng xương thuyề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25.055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tổn thương mạn tính dây chằng xương thuyề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tổn thương mạn tính dây chằng xương thuyề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thuốc và oxy </w:t>
            </w:r>
          </w:p>
        </w:tc>
      </w:tr>
      <w:tr>
        <w:trPr>
          <w:trHeight w:val="70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26.055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dây chằng bên của ngón 1 bàn tay</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dây chằng bên của ngón 1 bàn tay</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39.055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vùng I, III, IV, V</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vùng I, III, IV, V</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thuốc và oxy </w:t>
            </w:r>
          </w:p>
        </w:tc>
      </w:tr>
      <w:tr>
        <w:trPr>
          <w:trHeight w:val="57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0.055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bàn tay ở vùng I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bàn tay ở vùng II</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1.055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i tạo phục hồi tổn thương gân gấp 2 thì</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Tái tạo phục hồi tổn thương gân gấp 2 thì</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2.055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tổn thương gân duỗ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tổn thương gân duỗi</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5.055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chày trước</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chày trước</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6.055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duỗi dài ngón 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duỗi dài ngón I</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7.055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Achille</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Achille</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8.055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tổn thương gân cơ mác bê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cơ mác bê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9.055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dài ngón 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dài ngón I</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0.055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tổn thương gân cơ chày sa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cơ chày sau</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2.055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ứt gân cơ nhị đầ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ứt gân cơ nhị đầu</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3.055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ân bánh chè</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ân bánh chè</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4.055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điều trị đứt gân cơ nhị đầu đù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điều trị đứt gân cơ nhị đầu đùi</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5.055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ứt gân Achille</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ứt gân Achille</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6.055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điều trị đứt gân Achille tới muộ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đứt gân Achille tới muộ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3.0559</w:t>
            </w:r>
          </w:p>
        </w:tc>
        <w:tc>
          <w:tcPr>
            <w:tcW w:w="324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nối gân duỗi/kéo dài gân</w:t>
            </w:r>
            <w:r>
              <w:rPr>
                <w:color w:val="000000"/>
                <w:sz w:val="20"/>
                <w:szCs w:val="20"/>
                <w:lang w:val="vi-VN"/>
              </w:rPr>
              <w:t xml:space="preserve"> </w:t>
            </w:r>
            <w:r>
              <w:rPr>
                <w:color w:val="000000"/>
                <w:sz w:val="20"/>
                <w:szCs w:val="20"/>
              </w:rPr>
              <w:t>(1 gân)</w:t>
            </w:r>
          </w:p>
        </w:tc>
        <w:tc>
          <w:tcPr>
            <w:tcW w:w="3329"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2"/>
                <w:sz w:val="20"/>
                <w:szCs w:val="20"/>
              </w:rPr>
              <w:t>Phẫu thuật nối gân duỗi/kéo dài gân</w:t>
            </w:r>
            <w:r>
              <w:rPr>
                <w:color w:val="000000"/>
                <w:spacing w:val="2"/>
                <w:sz w:val="20"/>
                <w:szCs w:val="20"/>
                <w:lang w:val="vi-VN"/>
              </w:rPr>
              <w:t xml:space="preserve"> </w:t>
            </w:r>
            <w:r>
              <w:rPr>
                <w:color w:val="000000"/>
                <w:spacing w:val="2"/>
                <w:sz w:val="20"/>
                <w:szCs w:val="20"/>
              </w:rPr>
              <w:t>(1 gâ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4.055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nối gân gấp/kéo dài gân (1 gâ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ối gân gấp/kéo dài gân (1 gâ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thuốc và oxy </w:t>
            </w:r>
          </w:p>
        </w:tc>
      </w:tr>
      <w:tr>
        <w:trPr>
          <w:trHeight w:val="35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37.055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gấp</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gấp</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38.055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gân gấp không sử dụng vi phẫu thuật</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gân gấp không sử dụng vi phẫu thuật</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thuốc và oxy </w:t>
            </w:r>
          </w:p>
        </w:tc>
      </w:tr>
      <w:tr>
        <w:trPr>
          <w:trHeight w:val="31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40.055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duỗ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duỗi</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42.055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nối thần kinh không sử dụng vi phẫu thuật</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nối thần kinh không sử dụng vi phẫu thuật [tính 1 gâ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thuốc và oxy </w:t>
            </w:r>
          </w:p>
        </w:tc>
      </w:tr>
      <w:tr>
        <w:trPr>
          <w:trHeight w:val="41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10.057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ngón tay thừa</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ngón tay thừa</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11.057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bỏ các ngón tay, đốt ngón tay</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bỏ các ngón tay, đốt ngón tay</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41.057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đùi đục, mổ, nạo, lấy xương chết, dẫn lư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đùi đục, mổ, nạo, lấy xương chết, dẫn lưu</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76.057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ẳng chân: đục, mổ, nạo, lấy xương chết, dẫn lư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ẳng chân: đục, mổ, nạo, lấy xương chết, dẫn lưu</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7.057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bỏ các ngón châ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bỏ các ngón châ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8.057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đốt bà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đốt bà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1.057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da, cơ, cân trên 3% diện tích cơ thể</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da, cơ, cân trên 3% diện tích cơ thể</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6.057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cắt lọc đơn thuầ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cắt lọc đơn thuầ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17.057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ạo viêm lao xương cánh tay</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ạo viêm lao xương cánh tay</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18.057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ạo viêm lao xương cẳng tay</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ạo viêm lao xương cẳng tay</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19.057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xương đốt bàn - ngón tay</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xương đốt bàn - ngón tay</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25.057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xương đù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xương đùi</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26.057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ạo viêm lao xương cẳng châ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ạo viêm lao xương cẳng châ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27.057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xương bàn-ngón châ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xương bàn-ngón châ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38.057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thành ngực</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thành ngực</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39.057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dò hạch lao vùng cổ</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dò hạch lao vùng cổ</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0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40.057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nạo dò hạch lao vùng nách</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dò hạch lao vùng nách</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1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41.057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dò hạch lao vùng bẹ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dò hạch lao vùng bẹ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18.057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xương bàn chân trên người bệnh đái tháo đườ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xương bàn chân trên người bệnh đái tháo đườ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51.057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tật thừa ngón tay</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tật thừa ngón tay</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59.057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bệnh lý nhiễm trùng bàn tay</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bệnh lý nhiễm trùng bàn tay</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62.057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mỏm cụt ngón và đốt bàn ngó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mỏm cụt ngón và đốt bàn ngó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4.057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ụt chấn thương cổ và bàn châ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ụt chấn thương cổ và bàn châ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7.057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xương chết, nạo viêm</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xương chết, nạo viêm</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2.057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mỏm cụt ch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mỏm cụt chi</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3.057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mỏm cụt ngón tay/ngón chân (1 ngó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mỏm cụt ngón tay/ngón chân (1 ngó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79.057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0.057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ạo viêm + lấy xương chết</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 lấy xương chết</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80.057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tổ chức hoại tử trong ổ loét tì đè</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tổ chức hoại tử trong ổ loét tì đè</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05.0572</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nối thần kinh</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nối thần kinh</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7,0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06.0572</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ỡ dính thần kinh</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ỡ dính thần kinh</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7,0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07.057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da dày toàn bộ, diện tích bằng và trên 10 cm²</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da dày toàn bộ, diện tích bằng và trên 10 cm²</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4,4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1.057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Ghép da tự thân bằng mảnh da tròn nhỏ</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Ghép da tự thân bằng mảnh da tròn nhỏ</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4,4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3.057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bằng mảnh da mắt lưới trên người bệnh đái tháo đườ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bằng mảnh da mắt lưới trên người bệnh đái tháo đường</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4,4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8.057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da đầu đứt rời không sử dụng kỹ thuật vi phẫ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da đầu đứt rời không sử dụng kỹ thuật vi phẫu [diện tích ≥10 cm2]</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4,4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3.057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Tạo hình khuyết da đầu bằng ghép da mỏ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uyết da đầu bằng ghép da mỏng [diện tích ≥10 cm2]</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4,4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4.057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ạo hình khuyết da đầu bằng ghép da dày</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uyết da đầu bằng ghép da dày [diện tích ≥10 cm2]</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4,4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85.057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đùi bằng ghép da tự thâ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đùi bằng ghép da tự thâ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4,4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86.057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khoeo bằng ghép da tự thâ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khoeo bằng ghép da tự thâ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4,4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87.057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cẳng bằng ghép da tự thâ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cẳng bằng ghép da tự thân</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4,4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15.0575</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Ghép da hay vạt da điều trị hở mi do sẹo</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Ghép da hay vạt da điều trị hở mi do sẹo</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83,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4.0575</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Vá da dày toàn bộ, diện tích dưới 10 cm²</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Vá da dày toàn bộ, diện tích dưới 10 cm²</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83,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50.0575</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tật dính ngón tay</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tật dính ngón tay</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83,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1.0575</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vá da diện tích từ 5-10 cm²</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da diện tích từ 5-10 cm²</w:t>
            </w:r>
          </w:p>
        </w:tc>
        <w:tc>
          <w:tcPr>
            <w:tcW w:w="1207"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83,600</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8.0575</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da đầu đứt rời không sử dụng kỹ thuật vi phẫ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da đầu đứt rời không sử dụng kỹ thuật vi phẫu [diện tích ≥10 cm2]</w:t>
            </w:r>
          </w:p>
        </w:tc>
        <w:tc>
          <w:tcPr>
            <w:tcW w:w="1207"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583,600 </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3.0575</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Tạo hình khuyết da đầu bằng ghép da mỏ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uyết da đầu bằng ghép da mỏng [diện tích ≥10 cm2]</w:t>
            </w:r>
          </w:p>
        </w:tc>
        <w:tc>
          <w:tcPr>
            <w:tcW w:w="1207"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583,600 </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4.0575</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ạo hình khuyết da đầu bằng ghép da dày</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uyết da đầu bằng ghép da dày [diện tích ≥10 cm2]</w:t>
            </w:r>
          </w:p>
        </w:tc>
        <w:tc>
          <w:tcPr>
            <w:tcW w:w="1207"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583,600 </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66.0575</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ghép da tự thân vùng mi mắt</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ghép da tự thân vùng mi mắt</w:t>
            </w:r>
          </w:p>
        </w:tc>
        <w:tc>
          <w:tcPr>
            <w:tcW w:w="1207"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583,600 </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11.0575</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khuyết nhỏ do vết thương mô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khuyết nhỏ do vết thương môi</w:t>
            </w:r>
          </w:p>
        </w:tc>
        <w:tc>
          <w:tcPr>
            <w:tcW w:w="1207"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583,600 </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83.0576</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khâu vết thương rách da đầ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khâu vết thương rách da đầu</w:t>
            </w:r>
          </w:p>
        </w:tc>
        <w:tc>
          <w:tcPr>
            <w:tcW w:w="1207"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149,000 </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4.0576</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đơn giản/rách da đầ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đơn giản/rách da đầu</w:t>
            </w:r>
          </w:p>
        </w:tc>
        <w:tc>
          <w:tcPr>
            <w:tcW w:w="1207"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149,000 </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61.0576</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đơn giản vết thương vùng mặt cổ</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đơn giản vết thương vùng mặt cổ</w:t>
            </w:r>
          </w:p>
        </w:tc>
        <w:tc>
          <w:tcPr>
            <w:tcW w:w="1207"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149,000 </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62.0576</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vết thương phần mềm vùng hàm mặt không thiếu hổng tổ chức</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vùng hàm mặt không thiếu hổng tổ chức</w:t>
            </w:r>
          </w:p>
        </w:tc>
        <w:tc>
          <w:tcPr>
            <w:tcW w:w="1207"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149,000 </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91.0577</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àn tay cấp cứu có tổn thương phức tạp</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àn tay cấp cứu có tổn thương phức tạp</w:t>
            </w:r>
          </w:p>
        </w:tc>
        <w:tc>
          <w:tcPr>
            <w:tcW w:w="1207"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4,304,000 </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92.0577</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bàn tay, chỉnh hình phức tạp</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bàn tay, chỉnh hình phức tạp</w:t>
            </w:r>
          </w:p>
        </w:tc>
        <w:tc>
          <w:tcPr>
            <w:tcW w:w="1207"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304,000 </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74.0577</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lọc vết thương gãy xương hở, nắn chỉnh cố định tạm thời</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lọc vết thương gãy xương hở, nắn chỉnh cố định tạm thời</w:t>
            </w:r>
          </w:p>
        </w:tc>
        <w:tc>
          <w:tcPr>
            <w:tcW w:w="1207"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304,000 </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2</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93.0577</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lọc vết thương gãy xương hở, nắn chỉnh cố định tạm thời</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lọc vết thương gãy xương hở, nắn chỉnh cố định tạm thời</w:t>
            </w:r>
          </w:p>
        </w:tc>
        <w:tc>
          <w:tcPr>
            <w:tcW w:w="1207"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304,000 </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3</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00.0577</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bong lóc da và cơ phức tạp, sâu, rộng sau chấn thương</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bong lóc da và cơ phức tạp, sâu, rộng sau chấn thương</w:t>
            </w:r>
          </w:p>
        </w:tc>
        <w:tc>
          <w:tcPr>
            <w:tcW w:w="1207"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304,000 </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4</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001.0577</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xử lý vết thương da đầu phức tạp</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xử lý vết thương da đầu phức tạp</w:t>
            </w:r>
          </w:p>
        </w:tc>
        <w:tc>
          <w:tcPr>
            <w:tcW w:w="1207"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304,000 </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5</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07.0577</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ương tích phần mềm các cơ quan vận động</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ương tích phần mềm các cơ quan vận động</w:t>
            </w:r>
          </w:p>
        </w:tc>
        <w:tc>
          <w:tcPr>
            <w:tcW w:w="1207"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304,000 </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6</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08.0577</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dập nát phần mềm các cơ quan vận động</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dập nát phần mềm các cơ quan vận động</w:t>
            </w:r>
          </w:p>
        </w:tc>
        <w:tc>
          <w:tcPr>
            <w:tcW w:w="1207"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304,000 </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7</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12.0577</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ết thương phần mềm tổn thương thần kinh giữa, thần kinh trụ, thần kinh quay</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ết thương phần mềm tổn thương thần kinh giữa, thần kinh trụ, thần kinh quay</w:t>
            </w:r>
          </w:p>
        </w:tc>
        <w:tc>
          <w:tcPr>
            <w:tcW w:w="1207"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304,000 </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8</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61.0577</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ương tích bàn tay phức tạp</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ương tích bàn tay phức tạp</w:t>
            </w:r>
          </w:p>
        </w:tc>
        <w:tc>
          <w:tcPr>
            <w:tcW w:w="1207"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304,000 </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9</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55.0577</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ết thương phần mềm phức tạp</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ết thương phần mềm phức tạp</w:t>
            </w:r>
          </w:p>
        </w:tc>
        <w:tc>
          <w:tcPr>
            <w:tcW w:w="1207"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4,304,000 </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0</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0304.0592</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Cắt âm hộ ung thư, vét hạch bẹn hai bên</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Cắt âm hộ ung thư, vét hạch bẹn hai bên</w:t>
            </w:r>
          </w:p>
        </w:tc>
        <w:tc>
          <w:tcPr>
            <w:tcW w:w="1207"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3,387,300 </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1</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0305.0593</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bỏ âm hộ đơn thuần</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bỏ âm hộ đơn thuần</w:t>
            </w:r>
          </w:p>
        </w:tc>
        <w:tc>
          <w:tcPr>
            <w:tcW w:w="1207"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249,700 </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2</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0177.0593</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bỏ âm hộ đơn thuần</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bỏ âm hộ đơn thuần</w:t>
            </w:r>
          </w:p>
        </w:tc>
        <w:tc>
          <w:tcPr>
            <w:tcW w:w="1207"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249,700 </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3</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2733.0597</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thành âm đạo</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thành âm đạo</w:t>
            </w:r>
          </w:p>
        </w:tc>
        <w:tc>
          <w:tcPr>
            <w:tcW w:w="1207"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1,716,500 </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4</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0306.0597</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thành âm đạo</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thành âm đạo</w:t>
            </w:r>
          </w:p>
        </w:tc>
        <w:tc>
          <w:tcPr>
            <w:tcW w:w="1207"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1,716,500 </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5</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0147.0597</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thành âm đạo</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thành âm đạo</w:t>
            </w:r>
          </w:p>
        </w:tc>
        <w:tc>
          <w:tcPr>
            <w:tcW w:w="1207"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1,716,500 </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6</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0295.0598</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tiểu khung thuộc tử cung, buồng trứng to, dính, cắm sâu trong tiểu khung</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pacing w:val="2"/>
                <w:sz w:val="20"/>
                <w:szCs w:val="20"/>
              </w:rPr>
            </w:pPr>
            <w:r>
              <w:rPr>
                <w:color w:val="000000"/>
                <w:spacing w:val="2"/>
                <w:sz w:val="20"/>
                <w:szCs w:val="20"/>
              </w:rPr>
              <w:t>Cắt u tiểu khung thuộc tử cung, buồng trứng to, dính, cắm sâu trong tiểu khung</w:t>
            </w:r>
          </w:p>
        </w:tc>
        <w:tc>
          <w:tcPr>
            <w:tcW w:w="1207"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5,932,700 </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7</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44.0621</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Hủy thai: cắt thai nhi trong ngôi ngang</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ủy thai: cắt thai nhi trong ngôi ngang</w:t>
            </w:r>
          </w:p>
        </w:tc>
        <w:tc>
          <w:tcPr>
            <w:tcW w:w="1207"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1,990,200 </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8</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263.0624</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rách cùng đồ âm đạo</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rách cùng đồ âm đạo</w:t>
            </w:r>
          </w:p>
        </w:tc>
        <w:tc>
          <w:tcPr>
            <w:tcW w:w="1207"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1,569,000 </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9</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69.0624</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điều trị đứt cơ thắt hậu môn</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điều trị đứt cơ thắt hậu môn</w:t>
            </w:r>
          </w:p>
        </w:tc>
        <w:tc>
          <w:tcPr>
            <w:tcW w:w="1207"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1,569,000 </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0</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49.0624</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rách cùng đồ âm đạo</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rách cùng đồ âm đạo</w:t>
            </w:r>
          </w:p>
        </w:tc>
        <w:tc>
          <w:tcPr>
            <w:tcW w:w="1207"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1,569,000 </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18.0625</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tử cung do nạo thủng</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tử cung do nạo thủng</w:t>
            </w:r>
          </w:p>
        </w:tc>
        <w:tc>
          <w:tcPr>
            <w:tcW w:w="1207"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2,475,900 </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2</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98.0628</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hâu phục hồi thành bụng do toác vết mổ</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hâu phục hồi thành bụng do toác vết mổ</w:t>
            </w:r>
          </w:p>
        </w:tc>
        <w:tc>
          <w:tcPr>
            <w:tcW w:w="1207"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2,104,300 </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3</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36.0628</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lại vết mổ thành bụng (bục, tụ máu, nhiễm khuẩn...) sau phẫu thuật sản phụ khoa</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lại vết mổ thành bụng (bục, tụ máu, nhiễm khuẩn...) sau phẫu thuật sản phụ khoa</w:t>
            </w:r>
          </w:p>
        </w:tc>
        <w:tc>
          <w:tcPr>
            <w:tcW w:w="1207"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2,104,300 </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4</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222.0631</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ụng cụ tử cung trong ổ bụng qua đường rạch nhỏ</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ụng cụ tử cung trong ổ bụng qua đường rạch nhỏ</w:t>
            </w:r>
          </w:p>
        </w:tc>
        <w:tc>
          <w:tcPr>
            <w:tcW w:w="1207"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2,455,100 </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5</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224.0631</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iệt sản nữ qua đường rạch nhỏ</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iệt sản nữ qua đường rạch nhỏ</w:t>
            </w:r>
          </w:p>
        </w:tc>
        <w:tc>
          <w:tcPr>
            <w:tcW w:w="1207"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2,455,100 </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6</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00.0632</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máu tụ tầng sinh môn</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máu tụ tầng sinh môn</w:t>
            </w:r>
          </w:p>
        </w:tc>
        <w:tc>
          <w:tcPr>
            <w:tcW w:w="1207"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1,959,100 </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7</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71.0632</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lọc, xử lý vết thương tầng sinh môn đơn giản</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lọc, xử lý vết thương tầng sinh môn đơn giản</w:t>
            </w:r>
          </w:p>
        </w:tc>
        <w:tc>
          <w:tcPr>
            <w:tcW w:w="1207"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1,959,100 </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8</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32.0632</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Lấy khối máu tụ âm đạo, tầng sinh môn</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Lấy khối máu tụ âm đạo, tầng sinh môn</w:t>
            </w:r>
          </w:p>
        </w:tc>
        <w:tc>
          <w:tcPr>
            <w:tcW w:w="1207"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1,959,100 </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9</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03.0633</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ụng bóc nhân ung thư nguyên bào nuôi bảo tồn tử cung</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ụng bóc nhân ung thư nguyên bào nuôi bảo tồn tử cung</w:t>
            </w:r>
          </w:p>
        </w:tc>
        <w:tc>
          <w:tcPr>
            <w:tcW w:w="1207"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2,945,200 </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0</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28.0636</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uồng tử cung can thiệp</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uồng tử cung can thiệp</w:t>
            </w:r>
          </w:p>
        </w:tc>
        <w:tc>
          <w:tcPr>
            <w:tcW w:w="1207"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3,859,600 </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1</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30.0636</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uồng tử cung + nạo buồng tử cung</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uồng tử cung + nạo buồng tử cung</w:t>
            </w:r>
          </w:p>
        </w:tc>
        <w:tc>
          <w:tcPr>
            <w:tcW w:w="1207"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3,859,600 </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2</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103.0636</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uồng tử cung can thiệp</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uồng tử cung can thiệp</w:t>
            </w:r>
          </w:p>
        </w:tc>
        <w:tc>
          <w:tcPr>
            <w:tcW w:w="1207"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3,859,600 </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3</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27.0637</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uồng tử cung chẩn đoán</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uồng tử cung chẩn đoán</w:t>
            </w:r>
          </w:p>
        </w:tc>
        <w:tc>
          <w:tcPr>
            <w:tcW w:w="1207"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2,421,600 </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4</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098.0637</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uồng tử cung chẩn đoán</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uồng tử cung chẩn đoán</w:t>
            </w:r>
          </w:p>
        </w:tc>
        <w:tc>
          <w:tcPr>
            <w:tcW w:w="1207"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2,421,600 </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5</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13.0649</w:t>
            </w:r>
          </w:p>
        </w:tc>
        <w:tc>
          <w:tcPr>
            <w:tcW w:w="324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bảo tồn tử cung do vỡ tử cung</w:t>
            </w:r>
          </w:p>
        </w:tc>
        <w:tc>
          <w:tcPr>
            <w:tcW w:w="3329"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bảo tồn tử cung do vỡ tử cung</w:t>
            </w:r>
          </w:p>
        </w:tc>
        <w:tc>
          <w:tcPr>
            <w:tcW w:w="1207" w:type="dxa"/>
            <w:tcBorders>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 </w:t>
            </w:r>
            <w:r>
              <w:rPr>
                <w:color w:val="000000"/>
                <w:sz w:val="20"/>
                <w:szCs w:val="20"/>
              </w:rPr>
              <w:t xml:space="preserve">3,713,100 </w:t>
            </w:r>
          </w:p>
        </w:tc>
        <w:tc>
          <w:tcPr>
            <w:tcW w:w="36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5.0650</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khối lạc nội mạc tử cung ở tầng sinh môn, thành bụ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khối lạc nội mạc tử cung ở tầng sinh môn, thành bụng</w:t>
            </w:r>
          </w:p>
        </w:tc>
        <w:tc>
          <w:tcPr>
            <w:tcW w:w="1207"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407,800 </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7.0652</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vết mổ, khâu lại tử cung sau mổ lấy thai</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vết mổ, khâu lại tử cung sau mổ lấy thai</w:t>
            </w:r>
          </w:p>
        </w:tc>
        <w:tc>
          <w:tcPr>
            <w:tcW w:w="1207"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576,400 </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35.065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1207"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595,700 </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7.065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1207"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595,700 </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9.065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ột phần tuyến vú</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ột phần tuyến vú</w:t>
            </w:r>
          </w:p>
        </w:tc>
        <w:tc>
          <w:tcPr>
            <w:tcW w:w="1207"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595,700 </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3.065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ì đại tuyến vú nam</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ì đại tuyến vú nam</w:t>
            </w:r>
          </w:p>
        </w:tc>
        <w:tc>
          <w:tcPr>
            <w:tcW w:w="1207"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595,700 </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74.065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1207"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595,700 </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64.065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xơ vú</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xơ vú</w:t>
            </w:r>
          </w:p>
        </w:tc>
        <w:tc>
          <w:tcPr>
            <w:tcW w:w="1207"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595,700 </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65.065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tuyến vú phụ</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tuyến vú phụ</w:t>
            </w:r>
          </w:p>
        </w:tc>
        <w:tc>
          <w:tcPr>
            <w:tcW w:w="1207"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595,700 </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66.065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vú thừa</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vú thừa</w:t>
            </w:r>
          </w:p>
        </w:tc>
        <w:tc>
          <w:tcPr>
            <w:tcW w:w="1207"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595,700 </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89.065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buồng tử cu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buồng tử cung</w:t>
            </w:r>
          </w:p>
        </w:tc>
        <w:tc>
          <w:tcPr>
            <w:tcW w:w="1207"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329,000 </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3.065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buồng tử cung (đường bụng, đường âm đạo)</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buồng tử cung (đường bụng, đường âm đạo)</w:t>
            </w:r>
          </w:p>
        </w:tc>
        <w:tc>
          <w:tcPr>
            <w:tcW w:w="1207"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329,000 </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78.0655</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cổ tử cu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cổ tử cung</w:t>
            </w:r>
          </w:p>
        </w:tc>
        <w:tc>
          <w:tcPr>
            <w:tcW w:w="1207"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35,600 </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3.0655</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cổ tử cu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cổ tử cung</w:t>
            </w:r>
          </w:p>
        </w:tc>
        <w:tc>
          <w:tcPr>
            <w:tcW w:w="1207"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535,600 </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7.0657</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ử cung đường âm đạo</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ử cung đường âm đạo</w:t>
            </w:r>
          </w:p>
        </w:tc>
        <w:tc>
          <w:tcPr>
            <w:tcW w:w="1207"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396,600 </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00.066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buồng trứng lan rộ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buồng trứng lan rộng</w:t>
            </w:r>
          </w:p>
        </w:tc>
        <w:tc>
          <w:tcPr>
            <w:tcW w:w="1207"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5,953,300 </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52.0662</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vách ngăn âm đạo, mở thông âm đạo</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vách ngăn âm đạo, mở thông âm đạo</w:t>
            </w:r>
          </w:p>
        </w:tc>
        <w:tc>
          <w:tcPr>
            <w:tcW w:w="1207"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212,300 </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95.0662</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ch màng ngăn âm hộ</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ch màng ngăn âm hộ</w:t>
            </w:r>
          </w:p>
        </w:tc>
        <w:tc>
          <w:tcPr>
            <w:tcW w:w="1207"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212,300 </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9.0662</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vách ngăn âm đạo, mở thông âm đạo</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vách ngăn âm đạo, mở thông âm đạo</w:t>
            </w:r>
          </w:p>
        </w:tc>
        <w:tc>
          <w:tcPr>
            <w:tcW w:w="1207"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212,300 </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6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57.066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chấn thương tầng sinh mô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ấn thương tầng sinh môn</w:t>
            </w:r>
          </w:p>
        </w:tc>
        <w:tc>
          <w:tcPr>
            <w:tcW w:w="1207"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456,900 </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7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6.0663</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chấn thương tầng sinh mô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ấn thương tầng sinh môn</w:t>
            </w:r>
          </w:p>
        </w:tc>
        <w:tc>
          <w:tcPr>
            <w:tcW w:w="1207"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456,900 </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6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1.0666</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rosse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rossen</w:t>
            </w:r>
          </w:p>
        </w:tc>
        <w:tc>
          <w:tcPr>
            <w:tcW w:w="1207"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670,500 </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56.066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lại tầng sinh môn và cơ vòng do rách phức tạp</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lại tầng sinh môn và cơ vòng do rách phức tạp</w:t>
            </w:r>
          </w:p>
        </w:tc>
        <w:tc>
          <w:tcPr>
            <w:tcW w:w="1207"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538,800 </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7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64.066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Làm lại thành âm đạo, tầng sinh mô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lại thành âm đạo, tầng sinh môn</w:t>
            </w:r>
          </w:p>
        </w:tc>
        <w:tc>
          <w:tcPr>
            <w:tcW w:w="1207"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538,800 </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2.066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lại tầng sinh môn và cơ vòng do rách phức tạp</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lại tầng sinh môn và cơ vòng do rách phức tạp</w:t>
            </w:r>
          </w:p>
        </w:tc>
        <w:tc>
          <w:tcPr>
            <w:tcW w:w="1207"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538,800 </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8.0670</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có kèm các kỹ thuật cầm máu (thắt động mạch tử cung, mũi khâu B-lynch…)</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có kèm các kỹ thuật cầm máu (thắt động mạch tử cung, mũi khâu B-lynch…)</w:t>
            </w:r>
          </w:p>
        </w:tc>
        <w:tc>
          <w:tcPr>
            <w:tcW w:w="1207"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211,000 </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7.067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lần đầu</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lần đầu</w:t>
            </w:r>
          </w:p>
        </w:tc>
        <w:tc>
          <w:tcPr>
            <w:tcW w:w="1207"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773,600 </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2.0672</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lần hai trở lê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lần hai trở lên</w:t>
            </w:r>
          </w:p>
        </w:tc>
        <w:tc>
          <w:tcPr>
            <w:tcW w:w="1207"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631,000 </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3.0674</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trên người bệnh có sẹo mổ bụng cũ phức tạp</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trên người bệnh có sẹo mổ bụng cũ phức tạp</w:t>
            </w:r>
          </w:p>
        </w:tc>
        <w:tc>
          <w:tcPr>
            <w:tcW w:w="1207"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193,100 </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4.0675</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trên người bệnh mắc bệnh toàn thân (tim, thận, gan, huyết học, nội tiết...)</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trên người bệnh mắc bệnh toàn thân (tim, thận, gan, huyết học, nội tiết...)</w:t>
            </w:r>
          </w:p>
        </w:tc>
        <w:tc>
          <w:tcPr>
            <w:tcW w:w="1207"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578,900 </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6</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5.0675</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do bệnh lý sản khoa (rau tiền đạo, rau bong non, tiền sản giật, sản giật...)</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do bệnh lý sản khoa (rau tiền đạo, rau bong non, tiền sản giật, sản giật...)</w:t>
            </w:r>
          </w:p>
        </w:tc>
        <w:tc>
          <w:tcPr>
            <w:tcW w:w="1207"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578,900 </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7</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1.0676</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và cắt tử cung trong rau cài răng lược</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và cắt tử cung trong rau cài răng lược</w:t>
            </w:r>
          </w:p>
        </w:tc>
        <w:tc>
          <w:tcPr>
            <w:tcW w:w="1207"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223,900 </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8</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3.0677</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efort</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efort</w:t>
            </w:r>
          </w:p>
        </w:tc>
        <w:tc>
          <w:tcPr>
            <w:tcW w:w="1207"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495,000 </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9</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4.0677</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abhart</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abhart</w:t>
            </w:r>
          </w:p>
        </w:tc>
        <w:tc>
          <w:tcPr>
            <w:tcW w:w="1207"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495,000 </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0</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2.0678</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anchester</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anchester</w:t>
            </w:r>
          </w:p>
        </w:tc>
        <w:tc>
          <w:tcPr>
            <w:tcW w:w="1207"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504,000 </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1.0679</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mở bụng bóc u xơ tử cu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bóc u xơ tử cung</w:t>
            </w:r>
          </w:p>
        </w:tc>
        <w:tc>
          <w:tcPr>
            <w:tcW w:w="1207"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872,900 </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91.068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ử cung, đường bụ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ử cung, đường bụng</w:t>
            </w:r>
          </w:p>
        </w:tc>
        <w:tc>
          <w:tcPr>
            <w:tcW w:w="1207"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536,400 </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8.0681</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mở bụng cắt tử cung hoàn toàn</w:t>
            </w:r>
          </w:p>
        </w:tc>
        <w:tc>
          <w:tcPr>
            <w:tcW w:w="332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mở bụng cắt tử cung hoàn toàn</w:t>
            </w:r>
          </w:p>
        </w:tc>
        <w:tc>
          <w:tcPr>
            <w:tcW w:w="1207"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3,536,400 </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354</w:t>
            </w:r>
          </w:p>
        </w:tc>
        <w:tc>
          <w:tcPr>
            <w:tcW w:w="1651"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3.0069.0681</w:t>
            </w:r>
          </w:p>
        </w:tc>
        <w:tc>
          <w:tcPr>
            <w:tcW w:w="324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mở bụng cắt tử cung hoàn toàn cả khối</w:t>
            </w:r>
          </w:p>
        </w:tc>
        <w:tc>
          <w:tcPr>
            <w:tcW w:w="332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mở bụng cắt tử cung hoàn toàn cả khối</w:t>
            </w:r>
          </w:p>
        </w:tc>
        <w:tc>
          <w:tcPr>
            <w:tcW w:w="1207" w:type="dxa"/>
            <w:tcBorders>
              <w:bottom w:val="single" w:sz="4" w:space="0" w:color="000000"/>
              <w:right w:val="single" w:sz="4" w:space="0" w:color="000000"/>
            </w:tcBorders>
            <w:vAlign w:val="center"/>
          </w:tcPr>
          <w:p>
            <w:pPr>
              <w:pStyle w:val="Normal"/>
              <w:spacing w:lineRule="exact" w:line="256" w:before="40" w:after="40"/>
              <w:rPr/>
            </w:pPr>
            <w:r>
              <w:rPr>
                <w:color w:val="000000"/>
                <w:sz w:val="20"/>
                <w:szCs w:val="20"/>
              </w:rPr>
              <w:t xml:space="preserve"> </w:t>
            </w:r>
            <w:r>
              <w:rPr>
                <w:color w:val="000000"/>
                <w:sz w:val="20"/>
                <w:szCs w:val="20"/>
              </w:rPr>
              <w:t xml:space="preserve">3,536,400 </w:t>
            </w:r>
          </w:p>
        </w:tc>
        <w:tc>
          <w:tcPr>
            <w:tcW w:w="3653"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355</w:t>
            </w:r>
          </w:p>
        </w:tc>
        <w:tc>
          <w:tcPr>
            <w:tcW w:w="1651"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3.0070.0681</w:t>
            </w:r>
          </w:p>
        </w:tc>
        <w:tc>
          <w:tcPr>
            <w:tcW w:w="3248" w:type="dxa"/>
            <w:tcBorders>
              <w:bottom w:val="single" w:sz="4" w:space="0" w:color="000000"/>
              <w:right w:val="single" w:sz="4" w:space="0" w:color="000000"/>
            </w:tcBorders>
            <w:vAlign w:val="center"/>
          </w:tcPr>
          <w:p>
            <w:pPr>
              <w:pStyle w:val="Normal"/>
              <w:spacing w:lineRule="exact" w:line="256" w:before="40" w:after="40"/>
              <w:jc w:val="both"/>
              <w:rPr>
                <w:color w:val="000000"/>
                <w:spacing w:val="-8"/>
                <w:sz w:val="20"/>
                <w:szCs w:val="20"/>
              </w:rPr>
            </w:pPr>
            <w:r>
              <w:rPr>
                <w:color w:val="000000"/>
                <w:spacing w:val="-8"/>
                <w:sz w:val="20"/>
                <w:szCs w:val="20"/>
              </w:rPr>
              <w:t>Phẫu thuật mở bụng cắt tử cung bán phần</w:t>
            </w:r>
          </w:p>
        </w:tc>
        <w:tc>
          <w:tcPr>
            <w:tcW w:w="3329" w:type="dxa"/>
            <w:tcBorders>
              <w:bottom w:val="single" w:sz="4" w:space="0" w:color="000000"/>
              <w:right w:val="single" w:sz="4" w:space="0" w:color="000000"/>
            </w:tcBorders>
            <w:vAlign w:val="center"/>
          </w:tcPr>
          <w:p>
            <w:pPr>
              <w:pStyle w:val="Normal"/>
              <w:spacing w:lineRule="exact" w:line="256" w:before="40" w:after="40"/>
              <w:jc w:val="both"/>
              <w:rPr>
                <w:color w:val="000000"/>
                <w:spacing w:val="-8"/>
                <w:sz w:val="20"/>
                <w:szCs w:val="20"/>
              </w:rPr>
            </w:pPr>
            <w:r>
              <w:rPr>
                <w:color w:val="000000"/>
                <w:spacing w:val="-8"/>
                <w:sz w:val="20"/>
                <w:szCs w:val="20"/>
              </w:rPr>
              <w:t>Phẫu thuật mở bụng cắt tử cung bán phần</w:t>
            </w:r>
          </w:p>
        </w:tc>
        <w:tc>
          <w:tcPr>
            <w:tcW w:w="1207" w:type="dxa"/>
            <w:tcBorders>
              <w:bottom w:val="single" w:sz="4" w:space="0" w:color="000000"/>
              <w:right w:val="single" w:sz="4" w:space="0" w:color="000000"/>
            </w:tcBorders>
            <w:vAlign w:val="center"/>
          </w:tcPr>
          <w:p>
            <w:pPr>
              <w:pStyle w:val="Normal"/>
              <w:spacing w:lineRule="exact" w:line="256" w:before="40" w:after="40"/>
              <w:rPr/>
            </w:pPr>
            <w:r>
              <w:rPr>
                <w:color w:val="000000"/>
                <w:sz w:val="20"/>
                <w:szCs w:val="20"/>
              </w:rPr>
              <w:t xml:space="preserve"> </w:t>
            </w:r>
            <w:r>
              <w:rPr>
                <w:color w:val="000000"/>
                <w:sz w:val="20"/>
                <w:szCs w:val="20"/>
              </w:rPr>
              <w:t xml:space="preserve">3,536,400 </w:t>
            </w:r>
          </w:p>
        </w:tc>
        <w:tc>
          <w:tcPr>
            <w:tcW w:w="3653"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356</w:t>
            </w:r>
          </w:p>
        </w:tc>
        <w:tc>
          <w:tcPr>
            <w:tcW w:w="1651"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3.2729.0683</w:t>
            </w:r>
          </w:p>
        </w:tc>
        <w:tc>
          <w:tcPr>
            <w:tcW w:w="324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Cắt u nang buồng trứng xoắn</w:t>
            </w:r>
          </w:p>
        </w:tc>
        <w:tc>
          <w:tcPr>
            <w:tcW w:w="332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Cắt u nang buồng trứng xoắn</w:t>
            </w:r>
          </w:p>
        </w:tc>
        <w:tc>
          <w:tcPr>
            <w:tcW w:w="1207" w:type="dxa"/>
            <w:tcBorders>
              <w:bottom w:val="single" w:sz="4" w:space="0" w:color="000000"/>
              <w:right w:val="single" w:sz="4" w:space="0" w:color="000000"/>
            </w:tcBorders>
            <w:vAlign w:val="center"/>
          </w:tcPr>
          <w:p>
            <w:pPr>
              <w:pStyle w:val="Normal"/>
              <w:spacing w:lineRule="exact" w:line="256" w:before="40" w:after="40"/>
              <w:rPr/>
            </w:pPr>
            <w:r>
              <w:rPr>
                <w:color w:val="000000"/>
                <w:sz w:val="20"/>
                <w:szCs w:val="20"/>
              </w:rPr>
              <w:t xml:space="preserve"> </w:t>
            </w:r>
            <w:r>
              <w:rPr>
                <w:color w:val="000000"/>
                <w:sz w:val="20"/>
                <w:szCs w:val="20"/>
              </w:rPr>
              <w:t xml:space="preserve">2,651,700 </w:t>
            </w:r>
          </w:p>
        </w:tc>
        <w:tc>
          <w:tcPr>
            <w:tcW w:w="3653"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357</w:t>
            </w:r>
          </w:p>
        </w:tc>
        <w:tc>
          <w:tcPr>
            <w:tcW w:w="1651"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3.2730.0683</w:t>
            </w:r>
          </w:p>
        </w:tc>
        <w:tc>
          <w:tcPr>
            <w:tcW w:w="324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Cắt u nang buồng trứng</w:t>
            </w:r>
          </w:p>
        </w:tc>
        <w:tc>
          <w:tcPr>
            <w:tcW w:w="332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Cắt u nang buồng trứng</w:t>
            </w:r>
          </w:p>
        </w:tc>
        <w:tc>
          <w:tcPr>
            <w:tcW w:w="1207" w:type="dxa"/>
            <w:tcBorders>
              <w:bottom w:val="single" w:sz="4" w:space="0" w:color="000000"/>
              <w:right w:val="single" w:sz="4" w:space="0" w:color="000000"/>
            </w:tcBorders>
            <w:vAlign w:val="center"/>
          </w:tcPr>
          <w:p>
            <w:pPr>
              <w:pStyle w:val="Normal"/>
              <w:spacing w:lineRule="exact" w:line="256" w:before="40" w:after="40"/>
              <w:rPr/>
            </w:pPr>
            <w:r>
              <w:rPr>
                <w:color w:val="000000"/>
                <w:sz w:val="20"/>
                <w:szCs w:val="20"/>
              </w:rPr>
              <w:t xml:space="preserve"> </w:t>
            </w:r>
            <w:r>
              <w:rPr>
                <w:color w:val="000000"/>
                <w:sz w:val="20"/>
                <w:szCs w:val="20"/>
              </w:rPr>
              <w:t xml:space="preserve">2,651,700 </w:t>
            </w:r>
          </w:p>
        </w:tc>
        <w:tc>
          <w:tcPr>
            <w:tcW w:w="3653"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358</w:t>
            </w:r>
          </w:p>
        </w:tc>
        <w:tc>
          <w:tcPr>
            <w:tcW w:w="1651"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3.2731.0683</w:t>
            </w:r>
          </w:p>
        </w:tc>
        <w:tc>
          <w:tcPr>
            <w:tcW w:w="324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Cắt u nang buồng trứng và phần phụ</w:t>
            </w:r>
          </w:p>
        </w:tc>
        <w:tc>
          <w:tcPr>
            <w:tcW w:w="332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Cắt u nang buồng trứng và phần phụ</w:t>
            </w:r>
          </w:p>
        </w:tc>
        <w:tc>
          <w:tcPr>
            <w:tcW w:w="1207" w:type="dxa"/>
            <w:tcBorders>
              <w:bottom w:val="single" w:sz="4" w:space="0" w:color="000000"/>
              <w:right w:val="single" w:sz="4" w:space="0" w:color="000000"/>
            </w:tcBorders>
            <w:vAlign w:val="center"/>
          </w:tcPr>
          <w:p>
            <w:pPr>
              <w:pStyle w:val="Normal"/>
              <w:spacing w:lineRule="exact" w:line="256" w:before="40" w:after="40"/>
              <w:rPr/>
            </w:pPr>
            <w:r>
              <w:rPr>
                <w:color w:val="000000"/>
                <w:sz w:val="20"/>
                <w:szCs w:val="20"/>
              </w:rPr>
              <w:t xml:space="preserve"> </w:t>
            </w:r>
            <w:r>
              <w:rPr>
                <w:color w:val="000000"/>
                <w:sz w:val="20"/>
                <w:szCs w:val="20"/>
              </w:rPr>
              <w:t xml:space="preserve">2,651,700 </w:t>
            </w:r>
          </w:p>
        </w:tc>
        <w:tc>
          <w:tcPr>
            <w:tcW w:w="3653"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359</w:t>
            </w:r>
          </w:p>
        </w:tc>
        <w:tc>
          <w:tcPr>
            <w:tcW w:w="1651"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3.2732.0683</w:t>
            </w:r>
          </w:p>
        </w:tc>
        <w:tc>
          <w:tcPr>
            <w:tcW w:w="324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mở bụng cắt u buồng trứng hoặc cắt phần phụ</w:t>
            </w:r>
          </w:p>
        </w:tc>
        <w:tc>
          <w:tcPr>
            <w:tcW w:w="332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mở bụng cắt u buồng trứng hoặc cắt phần phụ</w:t>
            </w:r>
          </w:p>
        </w:tc>
        <w:tc>
          <w:tcPr>
            <w:tcW w:w="1207" w:type="dxa"/>
            <w:tcBorders>
              <w:bottom w:val="single" w:sz="4" w:space="0" w:color="000000"/>
              <w:right w:val="single" w:sz="4" w:space="0" w:color="000000"/>
            </w:tcBorders>
            <w:vAlign w:val="center"/>
          </w:tcPr>
          <w:p>
            <w:pPr>
              <w:pStyle w:val="Normal"/>
              <w:spacing w:lineRule="exact" w:line="256" w:before="40" w:after="40"/>
              <w:rPr/>
            </w:pPr>
            <w:r>
              <w:rPr>
                <w:color w:val="000000"/>
                <w:sz w:val="20"/>
                <w:szCs w:val="20"/>
              </w:rPr>
              <w:t xml:space="preserve"> </w:t>
            </w:r>
            <w:r>
              <w:rPr>
                <w:color w:val="000000"/>
                <w:sz w:val="20"/>
                <w:szCs w:val="20"/>
              </w:rPr>
              <w:t xml:space="preserve">2,651,700 </w:t>
            </w:r>
          </w:p>
        </w:tc>
        <w:tc>
          <w:tcPr>
            <w:tcW w:w="3653"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360</w:t>
            </w:r>
          </w:p>
        </w:tc>
        <w:tc>
          <w:tcPr>
            <w:tcW w:w="1651"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3.3391.0683</w:t>
            </w:r>
          </w:p>
        </w:tc>
        <w:tc>
          <w:tcPr>
            <w:tcW w:w="324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Cắt u nang buồng trứng</w:t>
            </w:r>
          </w:p>
        </w:tc>
        <w:tc>
          <w:tcPr>
            <w:tcW w:w="332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Cắt u nang buồng trứng</w:t>
            </w:r>
          </w:p>
        </w:tc>
        <w:tc>
          <w:tcPr>
            <w:tcW w:w="1207" w:type="dxa"/>
            <w:tcBorders>
              <w:bottom w:val="single" w:sz="4" w:space="0" w:color="000000"/>
              <w:right w:val="single" w:sz="4" w:space="0" w:color="000000"/>
            </w:tcBorders>
            <w:vAlign w:val="center"/>
          </w:tcPr>
          <w:p>
            <w:pPr>
              <w:pStyle w:val="Normal"/>
              <w:spacing w:lineRule="exact" w:line="256" w:before="40" w:after="40"/>
              <w:rPr/>
            </w:pPr>
            <w:r>
              <w:rPr>
                <w:color w:val="000000"/>
                <w:sz w:val="20"/>
                <w:szCs w:val="20"/>
              </w:rPr>
              <w:t xml:space="preserve"> </w:t>
            </w:r>
            <w:r>
              <w:rPr>
                <w:color w:val="000000"/>
                <w:sz w:val="20"/>
                <w:szCs w:val="20"/>
              </w:rPr>
              <w:t xml:space="preserve">2,651,700 </w:t>
            </w:r>
          </w:p>
        </w:tc>
        <w:tc>
          <w:tcPr>
            <w:tcW w:w="3653"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361</w:t>
            </w:r>
          </w:p>
        </w:tc>
        <w:tc>
          <w:tcPr>
            <w:tcW w:w="1651"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2.0280.0683</w:t>
            </w:r>
          </w:p>
        </w:tc>
        <w:tc>
          <w:tcPr>
            <w:tcW w:w="324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Cắt u nang buồng trứng xoắn</w:t>
            </w:r>
          </w:p>
        </w:tc>
        <w:tc>
          <w:tcPr>
            <w:tcW w:w="332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Cắt u nang buồng trứng xoắn</w:t>
            </w:r>
          </w:p>
        </w:tc>
        <w:tc>
          <w:tcPr>
            <w:tcW w:w="1207" w:type="dxa"/>
            <w:tcBorders>
              <w:bottom w:val="single" w:sz="4" w:space="0" w:color="000000"/>
              <w:right w:val="single" w:sz="4" w:space="0" w:color="000000"/>
            </w:tcBorders>
            <w:vAlign w:val="center"/>
          </w:tcPr>
          <w:p>
            <w:pPr>
              <w:pStyle w:val="Normal"/>
              <w:spacing w:lineRule="exact" w:line="256" w:before="40" w:after="40"/>
              <w:rPr/>
            </w:pPr>
            <w:r>
              <w:rPr>
                <w:color w:val="000000"/>
                <w:sz w:val="20"/>
                <w:szCs w:val="20"/>
              </w:rPr>
              <w:t xml:space="preserve"> </w:t>
            </w:r>
            <w:r>
              <w:rPr>
                <w:color w:val="000000"/>
                <w:sz w:val="20"/>
                <w:szCs w:val="20"/>
              </w:rPr>
              <w:t xml:space="preserve">2,651,700 </w:t>
            </w:r>
          </w:p>
        </w:tc>
        <w:tc>
          <w:tcPr>
            <w:tcW w:w="3653"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362</w:t>
            </w:r>
          </w:p>
        </w:tc>
        <w:tc>
          <w:tcPr>
            <w:tcW w:w="1651"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2.0281.0683</w:t>
            </w:r>
          </w:p>
        </w:tc>
        <w:tc>
          <w:tcPr>
            <w:tcW w:w="324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Cắt u nang buồng trứng</w:t>
            </w:r>
          </w:p>
        </w:tc>
        <w:tc>
          <w:tcPr>
            <w:tcW w:w="332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Cắt u nang buồng trứng</w:t>
            </w:r>
          </w:p>
        </w:tc>
        <w:tc>
          <w:tcPr>
            <w:tcW w:w="1207" w:type="dxa"/>
            <w:tcBorders>
              <w:bottom w:val="single" w:sz="4" w:space="0" w:color="000000"/>
              <w:right w:val="single" w:sz="4" w:space="0" w:color="000000"/>
            </w:tcBorders>
            <w:vAlign w:val="center"/>
          </w:tcPr>
          <w:p>
            <w:pPr>
              <w:pStyle w:val="Normal"/>
              <w:spacing w:lineRule="exact" w:line="256" w:before="40" w:after="40"/>
              <w:rPr/>
            </w:pPr>
            <w:r>
              <w:rPr>
                <w:color w:val="000000"/>
                <w:sz w:val="20"/>
                <w:szCs w:val="20"/>
              </w:rPr>
              <w:t xml:space="preserve"> </w:t>
            </w:r>
            <w:r>
              <w:rPr>
                <w:color w:val="000000"/>
                <w:sz w:val="20"/>
                <w:szCs w:val="20"/>
              </w:rPr>
              <w:t xml:space="preserve">2,651,700 </w:t>
            </w:r>
          </w:p>
        </w:tc>
        <w:tc>
          <w:tcPr>
            <w:tcW w:w="3653"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363</w:t>
            </w:r>
          </w:p>
        </w:tc>
        <w:tc>
          <w:tcPr>
            <w:tcW w:w="1651"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2.0283.0683</w:t>
            </w:r>
          </w:p>
        </w:tc>
        <w:tc>
          <w:tcPr>
            <w:tcW w:w="324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Cắt u nang buồng trứng và phần phụ</w:t>
            </w:r>
          </w:p>
        </w:tc>
        <w:tc>
          <w:tcPr>
            <w:tcW w:w="332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Cắt u nang buồng trứng và phần phụ</w:t>
            </w:r>
          </w:p>
        </w:tc>
        <w:tc>
          <w:tcPr>
            <w:tcW w:w="1207" w:type="dxa"/>
            <w:tcBorders>
              <w:bottom w:val="single" w:sz="4" w:space="0" w:color="000000"/>
              <w:right w:val="single" w:sz="4" w:space="0" w:color="000000"/>
            </w:tcBorders>
            <w:vAlign w:val="center"/>
          </w:tcPr>
          <w:p>
            <w:pPr>
              <w:pStyle w:val="Normal"/>
              <w:spacing w:lineRule="exact" w:line="256" w:before="40" w:after="40"/>
              <w:rPr/>
            </w:pPr>
            <w:r>
              <w:rPr>
                <w:color w:val="000000"/>
                <w:sz w:val="20"/>
                <w:szCs w:val="20"/>
              </w:rPr>
              <w:t xml:space="preserve"> </w:t>
            </w:r>
            <w:r>
              <w:rPr>
                <w:color w:val="000000"/>
                <w:sz w:val="20"/>
                <w:szCs w:val="20"/>
              </w:rPr>
              <w:t xml:space="preserve">2,651,700 </w:t>
            </w:r>
          </w:p>
        </w:tc>
        <w:tc>
          <w:tcPr>
            <w:tcW w:w="3653"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364</w:t>
            </w:r>
          </w:p>
        </w:tc>
        <w:tc>
          <w:tcPr>
            <w:tcW w:w="1651"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2.0284.0683</w:t>
            </w:r>
          </w:p>
        </w:tc>
        <w:tc>
          <w:tcPr>
            <w:tcW w:w="324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mở bụng cắt u buồng trứng hoặc cắt phần phụ</w:t>
            </w:r>
          </w:p>
        </w:tc>
        <w:tc>
          <w:tcPr>
            <w:tcW w:w="332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mở bụng cắt u buồng trứng hoặc cắt phần phụ</w:t>
            </w:r>
          </w:p>
        </w:tc>
        <w:tc>
          <w:tcPr>
            <w:tcW w:w="1207" w:type="dxa"/>
            <w:tcBorders>
              <w:bottom w:val="single" w:sz="4" w:space="0" w:color="000000"/>
              <w:right w:val="single" w:sz="4" w:space="0" w:color="000000"/>
            </w:tcBorders>
            <w:vAlign w:val="center"/>
          </w:tcPr>
          <w:p>
            <w:pPr>
              <w:pStyle w:val="Normal"/>
              <w:spacing w:lineRule="exact" w:line="256" w:before="40" w:after="40"/>
              <w:rPr/>
            </w:pPr>
            <w:r>
              <w:rPr>
                <w:color w:val="000000"/>
                <w:sz w:val="20"/>
                <w:szCs w:val="20"/>
              </w:rPr>
              <w:t xml:space="preserve"> </w:t>
            </w:r>
            <w:r>
              <w:rPr>
                <w:color w:val="000000"/>
                <w:sz w:val="20"/>
                <w:szCs w:val="20"/>
              </w:rPr>
              <w:t xml:space="preserve">2,651,700 </w:t>
            </w:r>
          </w:p>
        </w:tc>
        <w:tc>
          <w:tcPr>
            <w:tcW w:w="3653"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365</w:t>
            </w:r>
          </w:p>
        </w:tc>
        <w:tc>
          <w:tcPr>
            <w:tcW w:w="1651"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2.0299.0683</w:t>
            </w:r>
          </w:p>
        </w:tc>
        <w:tc>
          <w:tcPr>
            <w:tcW w:w="3248" w:type="dxa"/>
            <w:tcBorders>
              <w:bottom w:val="single" w:sz="4" w:space="0" w:color="000000"/>
              <w:right w:val="single" w:sz="4" w:space="0" w:color="000000"/>
            </w:tcBorders>
            <w:vAlign w:val="center"/>
          </w:tcPr>
          <w:p>
            <w:pPr>
              <w:pStyle w:val="Normal"/>
              <w:spacing w:lineRule="exact" w:line="256" w:before="40" w:after="40"/>
              <w:jc w:val="both"/>
              <w:rPr>
                <w:color w:val="000000"/>
                <w:spacing w:val="-4"/>
                <w:sz w:val="20"/>
                <w:szCs w:val="20"/>
              </w:rPr>
            </w:pPr>
            <w:r>
              <w:rPr>
                <w:color w:val="000000"/>
                <w:spacing w:val="-4"/>
                <w:sz w:val="20"/>
                <w:szCs w:val="20"/>
              </w:rPr>
              <w:t>Phẫu thuật mở bụng cắt u nang hoặc cắt buồng trứng trên người bệnh có thai</w:t>
            </w:r>
          </w:p>
        </w:tc>
        <w:tc>
          <w:tcPr>
            <w:tcW w:w="3329" w:type="dxa"/>
            <w:tcBorders>
              <w:bottom w:val="single" w:sz="4" w:space="0" w:color="000000"/>
              <w:right w:val="single" w:sz="4" w:space="0" w:color="000000"/>
            </w:tcBorders>
            <w:vAlign w:val="center"/>
          </w:tcPr>
          <w:p>
            <w:pPr>
              <w:pStyle w:val="Normal"/>
              <w:spacing w:lineRule="exact" w:line="256" w:before="40" w:after="40"/>
              <w:jc w:val="both"/>
              <w:rPr>
                <w:color w:val="000000"/>
                <w:spacing w:val="-4"/>
                <w:sz w:val="20"/>
                <w:szCs w:val="20"/>
              </w:rPr>
            </w:pPr>
            <w:r>
              <w:rPr>
                <w:color w:val="000000"/>
                <w:spacing w:val="-4"/>
                <w:sz w:val="20"/>
                <w:szCs w:val="20"/>
              </w:rPr>
              <w:t>Phẫu thuật mở bụng cắt u nang hoặc cắt buồng trứng trên người bệnh có thai</w:t>
            </w:r>
          </w:p>
        </w:tc>
        <w:tc>
          <w:tcPr>
            <w:tcW w:w="1207" w:type="dxa"/>
            <w:tcBorders>
              <w:bottom w:val="single" w:sz="4" w:space="0" w:color="000000"/>
              <w:right w:val="single" w:sz="4" w:space="0" w:color="000000"/>
            </w:tcBorders>
            <w:vAlign w:val="center"/>
          </w:tcPr>
          <w:p>
            <w:pPr>
              <w:pStyle w:val="Normal"/>
              <w:spacing w:lineRule="exact" w:line="256" w:before="40" w:after="40"/>
              <w:rPr/>
            </w:pPr>
            <w:r>
              <w:rPr>
                <w:color w:val="000000"/>
                <w:sz w:val="20"/>
                <w:szCs w:val="20"/>
              </w:rPr>
              <w:t xml:space="preserve"> </w:t>
            </w:r>
            <w:r>
              <w:rPr>
                <w:color w:val="000000"/>
                <w:sz w:val="20"/>
                <w:szCs w:val="20"/>
              </w:rPr>
              <w:t xml:space="preserve">2,651,700 </w:t>
            </w:r>
          </w:p>
        </w:tc>
        <w:tc>
          <w:tcPr>
            <w:tcW w:w="3653"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366</w:t>
            </w:r>
          </w:p>
        </w:tc>
        <w:tc>
          <w:tcPr>
            <w:tcW w:w="1651"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3.0072.0683</w:t>
            </w:r>
          </w:p>
        </w:tc>
        <w:tc>
          <w:tcPr>
            <w:tcW w:w="324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mở bụng cắt u buồng trứng hoặc cắt phần phụ</w:t>
            </w:r>
          </w:p>
        </w:tc>
        <w:tc>
          <w:tcPr>
            <w:tcW w:w="332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mở bụng cắt u buồng trứng hoặc cắt phần phụ</w:t>
            </w:r>
          </w:p>
        </w:tc>
        <w:tc>
          <w:tcPr>
            <w:tcW w:w="1207" w:type="dxa"/>
            <w:tcBorders>
              <w:bottom w:val="single" w:sz="4" w:space="0" w:color="000000"/>
              <w:right w:val="single" w:sz="4" w:space="0" w:color="000000"/>
            </w:tcBorders>
            <w:vAlign w:val="center"/>
          </w:tcPr>
          <w:p>
            <w:pPr>
              <w:pStyle w:val="Normal"/>
              <w:spacing w:lineRule="exact" w:line="256" w:before="40" w:after="40"/>
              <w:rPr/>
            </w:pPr>
            <w:r>
              <w:rPr>
                <w:color w:val="000000"/>
                <w:sz w:val="20"/>
                <w:szCs w:val="20"/>
              </w:rPr>
              <w:t xml:space="preserve"> </w:t>
            </w:r>
            <w:r>
              <w:rPr>
                <w:color w:val="000000"/>
                <w:sz w:val="20"/>
                <w:szCs w:val="20"/>
              </w:rPr>
              <w:t xml:space="preserve">2,651,700 </w:t>
            </w:r>
          </w:p>
        </w:tc>
        <w:tc>
          <w:tcPr>
            <w:tcW w:w="3653"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367</w:t>
            </w:r>
          </w:p>
        </w:tc>
        <w:tc>
          <w:tcPr>
            <w:tcW w:w="1651"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3.0092.0683</w:t>
            </w:r>
          </w:p>
        </w:tc>
        <w:tc>
          <w:tcPr>
            <w:tcW w:w="324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chửa ngoài tử cung không có choáng</w:t>
            </w:r>
          </w:p>
        </w:tc>
        <w:tc>
          <w:tcPr>
            <w:tcW w:w="332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chửa ngoài tử cung không có choáng</w:t>
            </w:r>
          </w:p>
        </w:tc>
        <w:tc>
          <w:tcPr>
            <w:tcW w:w="1207" w:type="dxa"/>
            <w:tcBorders>
              <w:bottom w:val="single" w:sz="4" w:space="0" w:color="000000"/>
              <w:right w:val="single" w:sz="4" w:space="0" w:color="000000"/>
            </w:tcBorders>
            <w:vAlign w:val="center"/>
          </w:tcPr>
          <w:p>
            <w:pPr>
              <w:pStyle w:val="Normal"/>
              <w:spacing w:lineRule="exact" w:line="256" w:before="40" w:after="40"/>
              <w:rPr/>
            </w:pPr>
            <w:r>
              <w:rPr>
                <w:color w:val="000000"/>
                <w:sz w:val="20"/>
                <w:szCs w:val="20"/>
              </w:rPr>
              <w:t xml:space="preserve"> </w:t>
            </w:r>
            <w:r>
              <w:rPr>
                <w:color w:val="000000"/>
                <w:sz w:val="20"/>
                <w:szCs w:val="20"/>
              </w:rPr>
              <w:t xml:space="preserve">2,651,700 </w:t>
            </w:r>
          </w:p>
        </w:tc>
        <w:tc>
          <w:tcPr>
            <w:tcW w:w="3653"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368</w:t>
            </w:r>
          </w:p>
        </w:tc>
        <w:tc>
          <w:tcPr>
            <w:tcW w:w="1651"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3.2248.0685</w:t>
            </w:r>
          </w:p>
        </w:tc>
        <w:tc>
          <w:tcPr>
            <w:tcW w:w="324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mở bụng thăm dò, xử trí bệnh lý phụ khoa</w:t>
            </w:r>
          </w:p>
        </w:tc>
        <w:tc>
          <w:tcPr>
            <w:tcW w:w="332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mở bụng thăm dò, xử trí bệnh lý phụ khoa</w:t>
            </w:r>
          </w:p>
        </w:tc>
        <w:tc>
          <w:tcPr>
            <w:tcW w:w="1207" w:type="dxa"/>
            <w:tcBorders>
              <w:bottom w:val="single" w:sz="4" w:space="0" w:color="000000"/>
              <w:right w:val="single" w:sz="4" w:space="0" w:color="000000"/>
            </w:tcBorders>
            <w:vAlign w:val="center"/>
          </w:tcPr>
          <w:p>
            <w:pPr>
              <w:pStyle w:val="Normal"/>
              <w:spacing w:lineRule="exact" w:line="256" w:before="40" w:after="40"/>
              <w:rPr/>
            </w:pPr>
            <w:r>
              <w:rPr>
                <w:color w:val="000000"/>
                <w:sz w:val="20"/>
                <w:szCs w:val="20"/>
              </w:rPr>
              <w:t xml:space="preserve"> </w:t>
            </w:r>
            <w:r>
              <w:rPr>
                <w:color w:val="000000"/>
                <w:sz w:val="20"/>
                <w:szCs w:val="20"/>
              </w:rPr>
              <w:t xml:space="preserve">2,478,500 </w:t>
            </w:r>
          </w:p>
        </w:tc>
        <w:tc>
          <w:tcPr>
            <w:tcW w:w="3653"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369</w:t>
            </w:r>
          </w:p>
        </w:tc>
        <w:tc>
          <w:tcPr>
            <w:tcW w:w="1651"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3.0132.0685</w:t>
            </w:r>
          </w:p>
        </w:tc>
        <w:tc>
          <w:tcPr>
            <w:tcW w:w="324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mở bụng thăm dò, xử trí bệnh lý phụ khoa</w:t>
            </w:r>
          </w:p>
        </w:tc>
        <w:tc>
          <w:tcPr>
            <w:tcW w:w="332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mở bụng thăm dò, xử trí bệnh lý phụ khoa</w:t>
            </w:r>
          </w:p>
        </w:tc>
        <w:tc>
          <w:tcPr>
            <w:tcW w:w="1207" w:type="dxa"/>
            <w:tcBorders>
              <w:bottom w:val="single" w:sz="4" w:space="0" w:color="000000"/>
              <w:right w:val="single" w:sz="4" w:space="0" w:color="000000"/>
            </w:tcBorders>
            <w:vAlign w:val="center"/>
          </w:tcPr>
          <w:p>
            <w:pPr>
              <w:pStyle w:val="Normal"/>
              <w:spacing w:lineRule="exact" w:line="256" w:before="40" w:after="40"/>
              <w:rPr/>
            </w:pPr>
            <w:r>
              <w:rPr>
                <w:color w:val="000000"/>
                <w:sz w:val="20"/>
                <w:szCs w:val="20"/>
              </w:rPr>
              <w:t xml:space="preserve"> </w:t>
            </w:r>
            <w:r>
              <w:rPr>
                <w:color w:val="000000"/>
                <w:sz w:val="20"/>
                <w:szCs w:val="20"/>
              </w:rPr>
              <w:t xml:space="preserve">2,478,500 </w:t>
            </w:r>
          </w:p>
        </w:tc>
        <w:tc>
          <w:tcPr>
            <w:tcW w:w="3653"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370</w:t>
            </w:r>
          </w:p>
        </w:tc>
        <w:tc>
          <w:tcPr>
            <w:tcW w:w="1651"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3.3328.0686</w:t>
            </w:r>
          </w:p>
        </w:tc>
        <w:tc>
          <w:tcPr>
            <w:tcW w:w="324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viêm phúc mạc ruột thừa</w:t>
            </w:r>
          </w:p>
        </w:tc>
        <w:tc>
          <w:tcPr>
            <w:tcW w:w="332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viêm phúc mạc ruột thừa</w:t>
            </w:r>
          </w:p>
        </w:tc>
        <w:tc>
          <w:tcPr>
            <w:tcW w:w="1207" w:type="dxa"/>
            <w:tcBorders>
              <w:bottom w:val="single" w:sz="4" w:space="0" w:color="000000"/>
              <w:right w:val="single" w:sz="4" w:space="0" w:color="000000"/>
            </w:tcBorders>
            <w:vAlign w:val="center"/>
          </w:tcPr>
          <w:p>
            <w:pPr>
              <w:pStyle w:val="Normal"/>
              <w:spacing w:lineRule="exact" w:line="256" w:before="40" w:after="40"/>
              <w:rPr/>
            </w:pPr>
            <w:r>
              <w:rPr>
                <w:color w:val="000000"/>
                <w:sz w:val="20"/>
                <w:szCs w:val="20"/>
              </w:rPr>
              <w:t xml:space="preserve"> </w:t>
            </w:r>
            <w:r>
              <w:rPr>
                <w:color w:val="000000"/>
                <w:sz w:val="20"/>
                <w:szCs w:val="20"/>
              </w:rPr>
              <w:t xml:space="preserve">3,888,600 </w:t>
            </w:r>
          </w:p>
        </w:tc>
        <w:tc>
          <w:tcPr>
            <w:tcW w:w="3653"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1</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0074.0686</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mở bụng xử trí viêm phúc mạc tiểu khung, viêm phần phụ, ứ mủ vòi trứng</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mở bụng xử trí viêm phúc mạc tiểu khung, viêm phần phụ, ứ mủ vòi trứng</w:t>
            </w:r>
          </w:p>
        </w:tc>
        <w:tc>
          <w:tcPr>
            <w:tcW w:w="1207"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3,888,600 </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2</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0121.0688</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buồng tử cung cắt nhân xơ tử cung dưới niêm mạc</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buồng tử cung cắt nhân xơ tử cung dưới niêm mạc</w:t>
            </w:r>
          </w:p>
        </w:tc>
        <w:tc>
          <w:tcPr>
            <w:tcW w:w="1207"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5,155,200 </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3</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0122.0688</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buồng tử cung cắt polyp buồng tử cung</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buồng tử cung cắt polyp buồng tử cung</w:t>
            </w:r>
          </w:p>
        </w:tc>
        <w:tc>
          <w:tcPr>
            <w:tcW w:w="1207"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5,155,200 </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4</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0124.0688</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buồng tử cung tách dính buồng tử cung</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buồng tử cung tách dính buồng tử cung</w:t>
            </w:r>
          </w:p>
        </w:tc>
        <w:tc>
          <w:tcPr>
            <w:tcW w:w="1207"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5,155,200 </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5</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0125.0688</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buồng tử cung cắt vách ngăn tử cung</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buồng tử cung cắt vách ngăn tử cung</w:t>
            </w:r>
          </w:p>
        </w:tc>
        <w:tc>
          <w:tcPr>
            <w:tcW w:w="1207"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5,155,200 </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6</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0126.0688</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buồng tử cung lấy dị vật buồng tử cung</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buồng tử cung lấy dị vật buồng tử cung</w:t>
            </w:r>
          </w:p>
        </w:tc>
        <w:tc>
          <w:tcPr>
            <w:tcW w:w="1207"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5,155,200 </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7</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25.0688</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buồng tử cung cắt vách ngăn</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buồng tử cung cắt vách ngăn</w:t>
            </w:r>
          </w:p>
        </w:tc>
        <w:tc>
          <w:tcPr>
            <w:tcW w:w="1207"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5,155,200 </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8</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0011.0707</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ắt động mạch hạ vị trong cấp cứu sản phụ khoa</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ắt động mạch hạ vị trong cấp cứu sản phụ khoa</w:t>
            </w:r>
          </w:p>
        </w:tc>
        <w:tc>
          <w:tcPr>
            <w:tcW w:w="1207"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3,783,200 </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9</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0012.0708</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ắt động mạch tử cung trong cấp cứu sản phụ khoa</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ắt động mạch tử cung trong cấp cứu sản phụ khoa</w:t>
            </w:r>
          </w:p>
        </w:tc>
        <w:tc>
          <w:tcPr>
            <w:tcW w:w="1207"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751,200 </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thuốc và oxy </w:t>
            </w:r>
          </w:p>
        </w:tc>
      </w:tr>
      <w:tr>
        <w:trPr>
          <w:trHeight w:val="41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80</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0290.0955</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mở cạnh cổ dẫn lưu áp xe</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mở cạnh cổ dẫn lưu áp xe</w:t>
            </w:r>
          </w:p>
        </w:tc>
        <w:tc>
          <w:tcPr>
            <w:tcW w:w="1207"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1,570,700 </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thuốc và oxy </w:t>
            </w:r>
          </w:p>
        </w:tc>
      </w:tr>
      <w:tr>
        <w:trPr>
          <w:trHeight w:val="41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81</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0300.0955</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sinh thiết hạch cổ</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sinh thiết hạch cổ</w:t>
            </w:r>
          </w:p>
        </w:tc>
        <w:tc>
          <w:tcPr>
            <w:tcW w:w="1207"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1,570,700 </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82</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0064.0960</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thắt/đốt động mạch bướm khẩu cái</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thắt/đốt động mạch bướm khẩu cái</w:t>
            </w:r>
          </w:p>
        </w:tc>
        <w:tc>
          <w:tcPr>
            <w:tcW w:w="1207"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033,900 </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ũi Hummer và tay cắt,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83</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0068.0960</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ẫu thuật nội soi thắt động mạch sàng</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ẫu thuật nội soi thắt động mạch sàng</w:t>
            </w:r>
          </w:p>
        </w:tc>
        <w:tc>
          <w:tcPr>
            <w:tcW w:w="1207"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033,900 </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ũi Hummer và tay cắt,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84</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0097.0960</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ầm máu mũi</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ầm máu mũi</w:t>
            </w:r>
          </w:p>
        </w:tc>
        <w:tc>
          <w:tcPr>
            <w:tcW w:w="1207"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033,900 </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ũi Hummer và tay cắt,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85</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0035.0971</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á nhĩ bằng nội soi</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á nhĩ bằng nội soi</w:t>
            </w:r>
          </w:p>
        </w:tc>
        <w:tc>
          <w:tcPr>
            <w:tcW w:w="1207"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976,800 </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Đã bao gồm chi phí mũi khoan. 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86</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0048.0971</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ống thông khí màng nhĩ</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ống thông khí màng nhĩ</w:t>
            </w:r>
          </w:p>
        </w:tc>
        <w:tc>
          <w:tcPr>
            <w:tcW w:w="1207"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976,800 </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Đã bao gồm chi phí mũi khoan. 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87</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0049.0971</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ặt ống thông khí màng nhĩ</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ặt ống thông khí màng nhĩ</w:t>
            </w:r>
          </w:p>
        </w:tc>
        <w:tc>
          <w:tcPr>
            <w:tcW w:w="1207"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976,800 </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Đã bao gồm chi phí mũi khoan. 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88</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2104.0997</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Vá nhĩ đơn thuần</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Vá nhĩ đơn thuần</w:t>
            </w:r>
          </w:p>
        </w:tc>
        <w:tc>
          <w:tcPr>
            <w:tcW w:w="1207"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3,204,200 </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Đã bao gồm chi phí mũi khoan. 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89</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0034.0997</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Vá nhĩ đơn thuần</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Vá nhĩ đơn thuần</w:t>
            </w:r>
          </w:p>
        </w:tc>
        <w:tc>
          <w:tcPr>
            <w:tcW w:w="1207"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3,204,200 </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Đã bao gồm chi phí mũi khoan. Chưa bao gồm thuốc và oxy </w:t>
            </w:r>
          </w:p>
        </w:tc>
      </w:tr>
      <w:tr>
        <w:trPr>
          <w:trHeight w:val="40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90</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294.1079</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ấy dị vật vùng hàm mặt</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ấy dị vật vùng hàm mặt</w:t>
            </w:r>
          </w:p>
        </w:tc>
        <w:tc>
          <w:tcPr>
            <w:tcW w:w="1207"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293,500 </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91</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352.1091</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Rút nẹp vít và các dụng cụ khác sau phẫu thuật</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Rút nẹp vít và các dụng cụ khác sau phẫu thuật</w:t>
            </w:r>
          </w:p>
        </w:tc>
        <w:tc>
          <w:tcPr>
            <w:tcW w:w="1207"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423,300 </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thuốc và oxy </w:t>
            </w:r>
          </w:p>
        </w:tc>
      </w:tr>
      <w:tr>
        <w:trPr>
          <w:trHeight w:val="38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92</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0103.1114</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sẹo khâu kín</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sẹo khâu kín</w:t>
            </w:r>
          </w:p>
        </w:tc>
        <w:tc>
          <w:tcPr>
            <w:tcW w:w="1207"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389,900 </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93</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0056.1119</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hép da đồng loại dưới 10% diện tích cơ thể</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hép da đồng loại dưới 10% diện tích cơ thể</w:t>
            </w:r>
          </w:p>
        </w:tc>
        <w:tc>
          <w:tcPr>
            <w:tcW w:w="1207"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1,311,100 </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94</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7.0219.1144</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ạo xương viêm trên người bệnh đái tháo đường</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ạo xương viêm trên người bệnh đái tháo đường</w:t>
            </w:r>
          </w:p>
        </w:tc>
        <w:tc>
          <w:tcPr>
            <w:tcW w:w="1207"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092,800 </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95</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7.0220.1144</w:t>
            </w:r>
          </w:p>
        </w:tc>
        <w:tc>
          <w:tcPr>
            <w:tcW w:w="324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áo khớp ngón chân trên người bệnh đái tháo đường</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áo khớp ngón chân trên người bệnh đái tháo đường</w:t>
            </w:r>
          </w:p>
        </w:tc>
        <w:tc>
          <w:tcPr>
            <w:tcW w:w="1207"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2,092,800 </w:t>
            </w:r>
          </w:p>
        </w:tc>
        <w:tc>
          <w:tcPr>
            <w:tcW w:w="36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thuốc và oxy </w:t>
            </w:r>
          </w:p>
        </w:tc>
      </w:tr>
      <w:tr>
        <w:trPr>
          <w:trHeight w:val="36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b/>
                <w:b/>
                <w:bCs/>
                <w:color w:val="000000"/>
                <w:sz w:val="20"/>
                <w:szCs w:val="20"/>
              </w:rPr>
            </w:pPr>
            <w:r>
              <w:rPr>
                <w:b/>
                <w:bCs/>
                <w:color w:val="000000"/>
                <w:sz w:val="20"/>
                <w:szCs w:val="20"/>
              </w:rPr>
              <w:t>B</w:t>
            </w:r>
          </w:p>
        </w:tc>
        <w:tc>
          <w:tcPr>
            <w:tcW w:w="13088" w:type="dxa"/>
            <w:gridSpan w:val="5"/>
            <w:tcBorders>
              <w:bottom w:val="single" w:sz="4" w:space="0" w:color="000000"/>
              <w:right w:val="single" w:sz="4" w:space="0" w:color="000000"/>
            </w:tcBorders>
            <w:vAlign w:val="center"/>
          </w:tcPr>
          <w:p>
            <w:pPr>
              <w:pStyle w:val="Normal"/>
              <w:spacing w:lineRule="exact" w:line="234" w:before="40" w:after="40"/>
              <w:jc w:val="both"/>
              <w:rPr>
                <w:rFonts w:ascii="Times New Roman Bold" w:hAnsi="Times New Roman Bold" w:cs="Times New Roman Bold"/>
                <w:b/>
                <w:b/>
                <w:bCs/>
                <w:color w:val="000000"/>
                <w:sz w:val="20"/>
                <w:szCs w:val="20"/>
              </w:rPr>
            </w:pPr>
            <w:r>
              <w:rPr>
                <w:rFonts w:cs="Times New Roman Bold" w:ascii="Times New Roman Bold" w:hAnsi="Times New Roman Bold"/>
                <w:b/>
                <w:bCs/>
                <w:color w:val="000000"/>
                <w:sz w:val="20"/>
                <w:szCs w:val="20"/>
              </w:rPr>
              <w:t>Dịch vụ khám bệnh chữa bệnh không thuộc danh mục do quỹ bảo hiểm y tế thanh toán mà không phải là dịch vụ khám bệnh chữa bệnh theo yêu cầu</w:t>
            </w:r>
          </w:p>
        </w:tc>
      </w:tr>
      <w:tr>
        <w:trPr>
          <w:trHeight w:val="41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b/>
                <w:b/>
                <w:bCs/>
                <w:color w:val="000000"/>
                <w:sz w:val="20"/>
                <w:szCs w:val="20"/>
              </w:rPr>
            </w:pPr>
            <w:r>
              <w:rPr>
                <w:b/>
                <w:bCs/>
                <w:color w:val="000000"/>
                <w:sz w:val="20"/>
                <w:szCs w:val="20"/>
              </w:rPr>
              <w:t>I</w:t>
            </w:r>
          </w:p>
        </w:tc>
        <w:tc>
          <w:tcPr>
            <w:tcW w:w="4899" w:type="dxa"/>
            <w:gridSpan w:val="2"/>
            <w:tcBorders>
              <w:bottom w:val="single" w:sz="4" w:space="0" w:color="000000"/>
              <w:right w:val="single" w:sz="4" w:space="0" w:color="000000"/>
            </w:tcBorders>
            <w:vAlign w:val="center"/>
          </w:tcPr>
          <w:p>
            <w:pPr>
              <w:pStyle w:val="Normal"/>
              <w:spacing w:lineRule="exact" w:line="234" w:before="40" w:after="40"/>
              <w:jc w:val="both"/>
              <w:rPr>
                <w:b/>
                <w:b/>
                <w:bCs/>
                <w:color w:val="000000"/>
                <w:sz w:val="20"/>
                <w:szCs w:val="20"/>
              </w:rPr>
            </w:pPr>
            <w:r>
              <w:rPr>
                <w:b/>
                <w:bCs/>
                <w:color w:val="000000"/>
                <w:sz w:val="20"/>
                <w:szCs w:val="20"/>
              </w:rPr>
              <w:t xml:space="preserve">Dịch vụ khám </w:t>
            </w:r>
            <w:r>
              <w:rPr>
                <w:rFonts w:cs="Times New Roman Bold" w:ascii="Times New Roman Bold" w:hAnsi="Times New Roman Bold"/>
                <w:b/>
                <w:bCs/>
                <w:color w:val="000000"/>
                <w:sz w:val="20"/>
                <w:szCs w:val="20"/>
              </w:rPr>
              <w:t>bệnh và hội chẩn</w:t>
            </w:r>
          </w:p>
        </w:tc>
        <w:tc>
          <w:tcPr>
            <w:tcW w:w="3329" w:type="dxa"/>
            <w:tcBorders>
              <w:bottom w:val="single" w:sz="4" w:space="0" w:color="000000"/>
              <w:right w:val="single" w:sz="4" w:space="0" w:color="000000"/>
            </w:tcBorders>
            <w:vAlign w:val="center"/>
          </w:tcPr>
          <w:p>
            <w:pPr>
              <w:pStyle w:val="Normal"/>
              <w:spacing w:lineRule="exact" w:line="234" w:before="40" w:after="40"/>
              <w:rPr>
                <w:b/>
                <w:b/>
                <w:bCs/>
                <w:color w:val="000000"/>
                <w:sz w:val="20"/>
                <w:szCs w:val="20"/>
              </w:rPr>
            </w:pPr>
            <w:r>
              <w:rPr>
                <w:b/>
                <w:bCs/>
                <w:color w:val="000000"/>
                <w:sz w:val="20"/>
                <w:szCs w:val="20"/>
              </w:rPr>
              <w:t> </w:t>
            </w:r>
          </w:p>
        </w:tc>
        <w:tc>
          <w:tcPr>
            <w:tcW w:w="1207"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w:t>
            </w:r>
          </w:p>
        </w:tc>
        <w:tc>
          <w:tcPr>
            <w:tcW w:w="3653" w:type="dxa"/>
            <w:tcBorders>
              <w:bottom w:val="single" w:sz="4" w:space="0" w:color="000000"/>
              <w:right w:val="single" w:sz="4" w:space="0" w:color="000000"/>
            </w:tcBorders>
            <w:vAlign w:val="center"/>
          </w:tcPr>
          <w:p>
            <w:pPr>
              <w:pStyle w:val="Normal"/>
              <w:spacing w:lineRule="exact" w:line="234" w:before="40" w:after="40"/>
              <w:rPr>
                <w:b/>
                <w:b/>
                <w:bCs/>
                <w:color w:val="000000"/>
                <w:sz w:val="20"/>
                <w:szCs w:val="20"/>
              </w:rPr>
            </w:pPr>
            <w:r>
              <w:rPr>
                <w:b/>
                <w:bCs/>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w:t>
            </w:r>
          </w:p>
        </w:tc>
        <w:tc>
          <w:tcPr>
            <w:tcW w:w="1651"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w:t>
            </w:r>
          </w:p>
        </w:tc>
        <w:tc>
          <w:tcPr>
            <w:tcW w:w="3248" w:type="dxa"/>
            <w:tcBorders>
              <w:bottom w:val="single" w:sz="4" w:space="0" w:color="000000"/>
              <w:right w:val="single" w:sz="4" w:space="0" w:color="000000"/>
            </w:tcBorders>
            <w:vAlign w:val="center"/>
          </w:tcPr>
          <w:p>
            <w:pPr>
              <w:pStyle w:val="Normal"/>
              <w:spacing w:lineRule="exact" w:line="234" w:before="40" w:after="40"/>
              <w:rPr>
                <w:b/>
                <w:b/>
                <w:bCs/>
                <w:color w:val="000000"/>
                <w:sz w:val="20"/>
                <w:szCs w:val="20"/>
              </w:rPr>
            </w:pPr>
            <w:r>
              <w:rPr>
                <w:b/>
                <w:bCs/>
                <w:color w:val="000000"/>
                <w:sz w:val="20"/>
                <w:szCs w:val="20"/>
              </w:rPr>
              <w:t> </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pacing w:val="2"/>
                <w:sz w:val="20"/>
                <w:szCs w:val="20"/>
              </w:rPr>
            </w:pPr>
            <w:r>
              <w:rPr>
                <w:color w:val="000000"/>
                <w:spacing w:val="2"/>
                <w:sz w:val="20"/>
                <w:szCs w:val="20"/>
              </w:rPr>
              <w:t>Khám cấp giấy chứng thương, giám định y khoa (không kể xét nghiệm, X-quang)</w:t>
            </w:r>
          </w:p>
        </w:tc>
        <w:tc>
          <w:tcPr>
            <w:tcW w:w="1207"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160,000 </w:t>
            </w:r>
          </w:p>
        </w:tc>
        <w:tc>
          <w:tcPr>
            <w:tcW w:w="3653" w:type="dxa"/>
            <w:tcBorders>
              <w:bottom w:val="single" w:sz="4" w:space="0" w:color="000000"/>
              <w:right w:val="single" w:sz="4" w:space="0" w:color="000000"/>
            </w:tcBorders>
            <w:vAlign w:val="center"/>
          </w:tcPr>
          <w:p>
            <w:pPr>
              <w:pStyle w:val="Normal"/>
              <w:spacing w:lineRule="exact" w:line="234" w:before="40" w:after="40"/>
              <w:rPr>
                <w:b/>
                <w:b/>
                <w:bCs/>
                <w:color w:val="000000"/>
                <w:sz w:val="20"/>
                <w:szCs w:val="20"/>
              </w:rPr>
            </w:pPr>
            <w:r>
              <w:rPr>
                <w:b/>
                <w:bCs/>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w:t>
            </w:r>
          </w:p>
        </w:tc>
        <w:tc>
          <w:tcPr>
            <w:tcW w:w="1651"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w:t>
            </w:r>
          </w:p>
        </w:tc>
        <w:tc>
          <w:tcPr>
            <w:tcW w:w="3248" w:type="dxa"/>
            <w:tcBorders>
              <w:bottom w:val="single" w:sz="4" w:space="0" w:color="000000"/>
              <w:right w:val="single" w:sz="4" w:space="0" w:color="000000"/>
            </w:tcBorders>
            <w:vAlign w:val="center"/>
          </w:tcPr>
          <w:p>
            <w:pPr>
              <w:pStyle w:val="Normal"/>
              <w:spacing w:lineRule="exact" w:line="234" w:before="40" w:after="40"/>
              <w:rPr>
                <w:b/>
                <w:b/>
                <w:bCs/>
                <w:color w:val="000000"/>
                <w:sz w:val="20"/>
                <w:szCs w:val="20"/>
              </w:rPr>
            </w:pPr>
            <w:r>
              <w:rPr>
                <w:b/>
                <w:bCs/>
                <w:color w:val="000000"/>
                <w:sz w:val="20"/>
                <w:szCs w:val="20"/>
              </w:rPr>
              <w:t> </w:t>
            </w:r>
          </w:p>
        </w:tc>
        <w:tc>
          <w:tcPr>
            <w:tcW w:w="332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ám sức khỏe toàn diện lao động, lái xe, khám sức khỏe định kỳ (không kể xét nghiệm, X-quang)</w:t>
            </w:r>
          </w:p>
        </w:tc>
        <w:tc>
          <w:tcPr>
            <w:tcW w:w="1207" w:type="dxa"/>
            <w:tcBorders>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 </w:t>
            </w:r>
            <w:r>
              <w:rPr>
                <w:color w:val="000000"/>
                <w:sz w:val="20"/>
                <w:szCs w:val="20"/>
              </w:rPr>
              <w:t xml:space="preserve">160,000 </w:t>
            </w:r>
          </w:p>
        </w:tc>
        <w:tc>
          <w:tcPr>
            <w:tcW w:w="3653" w:type="dxa"/>
            <w:tcBorders>
              <w:bottom w:val="single" w:sz="4" w:space="0" w:color="000000"/>
              <w:right w:val="single" w:sz="4" w:space="0" w:color="000000"/>
            </w:tcBorders>
            <w:vAlign w:val="center"/>
          </w:tcPr>
          <w:p>
            <w:pPr>
              <w:pStyle w:val="Normal"/>
              <w:spacing w:lineRule="exact" w:line="234" w:before="40" w:after="40"/>
              <w:rPr>
                <w:b/>
                <w:b/>
                <w:bCs/>
                <w:color w:val="000000"/>
                <w:sz w:val="20"/>
                <w:szCs w:val="20"/>
              </w:rPr>
            </w:pPr>
            <w:r>
              <w:rPr>
                <w:b/>
                <w:bCs/>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I</w:t>
            </w:r>
          </w:p>
        </w:tc>
        <w:tc>
          <w:tcPr>
            <w:tcW w:w="4899" w:type="dxa"/>
            <w:gridSpan w:val="2"/>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Dịch vụ kỹ thuật và xét nghiệm</w:t>
            </w:r>
          </w:p>
        </w:tc>
        <w:tc>
          <w:tcPr>
            <w:tcW w:w="3329"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c>
          <w:tcPr>
            <w:tcW w:w="1207"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653"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óa nếp nhăn bằng laser fractional, radiofrequency</w:t>
            </w:r>
          </w:p>
        </w:tc>
        <w:tc>
          <w:tcPr>
            <w:tcW w:w="332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Xóa nếp nhăn bằng laser fractional, radiofrequency</w:t>
            </w:r>
          </w:p>
        </w:tc>
        <w:tc>
          <w:tcPr>
            <w:tcW w:w="1207"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165,300 </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Giá tính cho mỗi đơn vị là 10 cm2 diện tích điều trị.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ẻ hóa da bằng các kỹ thuật laser Fractional</w:t>
            </w:r>
          </w:p>
        </w:tc>
        <w:tc>
          <w:tcPr>
            <w:tcW w:w="332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rẻ hóa da bằng các kỹ thuật laser Fractional</w:t>
            </w:r>
          </w:p>
        </w:tc>
        <w:tc>
          <w:tcPr>
            <w:tcW w:w="1207"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165,300 </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Giá tính cho mỗi đơn vị là 10 cm2 diện tích điều trị. </w:t>
            </w:r>
          </w:p>
        </w:tc>
      </w:tr>
      <w:tr>
        <w:trPr>
          <w:trHeight w:val="34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và tháo dụng cụ tử cung</w:t>
            </w:r>
          </w:p>
        </w:tc>
        <w:tc>
          <w:tcPr>
            <w:tcW w:w="332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ặt và tháo dụng cụ tử cung</w:t>
            </w:r>
          </w:p>
        </w:tc>
        <w:tc>
          <w:tcPr>
            <w:tcW w:w="1207"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252,500 </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ắc tia sữa bằng máy hút</w:t>
            </w:r>
          </w:p>
        </w:tc>
        <w:tc>
          <w:tcPr>
            <w:tcW w:w="332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ắc tia sữa bằng máy hút</w:t>
            </w:r>
          </w:p>
        </w:tc>
        <w:tc>
          <w:tcPr>
            <w:tcW w:w="1207"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70,200 </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w:t>
            </w:r>
          </w:p>
        </w:tc>
        <w:tc>
          <w:tcPr>
            <w:tcW w:w="324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ệt sản nam (bằng dao hoặc không bằng dao)</w:t>
            </w:r>
          </w:p>
        </w:tc>
        <w:tc>
          <w:tcPr>
            <w:tcW w:w="332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riệt sản nam (bằng dao hoặc không bằng dao)</w:t>
            </w:r>
          </w:p>
        </w:tc>
        <w:tc>
          <w:tcPr>
            <w:tcW w:w="1207"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 </w:t>
            </w:r>
            <w:r>
              <w:rPr>
                <w:color w:val="000000"/>
                <w:sz w:val="20"/>
                <w:szCs w:val="20"/>
              </w:rPr>
              <w:t xml:space="preserve">1,311,400 </w:t>
            </w:r>
          </w:p>
        </w:tc>
        <w:tc>
          <w:tcPr>
            <w:tcW w:w="36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bl>
    <w:p>
      <w:pPr>
        <w:pStyle w:val="Normal"/>
        <w:spacing w:lineRule="exact" w:line="340" w:before="80" w:after="0"/>
        <w:rPr>
          <w:color w:val="000000"/>
          <w:lang w:val="es-ES"/>
        </w:rPr>
      </w:pPr>
      <w:r>
        <w:rPr>
          <w:color w:val="000000"/>
          <w:lang w:val="es-ES"/>
        </w:rPr>
      </w:r>
    </w:p>
    <w:p>
      <w:pPr>
        <w:sectPr>
          <w:headerReference w:type="even" r:id="rId6"/>
          <w:headerReference w:type="default" r:id="rId7"/>
          <w:footerReference w:type="even" r:id="rId8"/>
          <w:footerReference w:type="default" r:id="rId9"/>
          <w:type w:val="nextPage"/>
          <w:pgSz w:orient="landscape" w:w="16838" w:h="11906"/>
          <w:pgMar w:left="1474" w:right="1690" w:gutter="0" w:header="720" w:top="1281" w:footer="720" w:bottom="1281"/>
          <w:pgNumType w:start="3" w:fmt="decimal"/>
          <w:formProt w:val="false"/>
          <w:textDirection w:val="lrTb"/>
          <w:docGrid w:type="default" w:linePitch="360" w:charSpace="0"/>
        </w:sectPr>
        <w:pStyle w:val="Normal"/>
        <w:spacing w:lineRule="exact" w:line="340" w:before="80" w:after="0"/>
        <w:ind w:firstLine="454"/>
        <w:jc w:val="right"/>
        <w:rPr>
          <w:color w:val="000000"/>
          <w:lang w:val="es-ES"/>
        </w:rPr>
      </w:pPr>
      <w:r>
        <w:rPr>
          <w:color w:val="000000"/>
          <w:lang w:val="es-ES"/>
        </w:rPr>
        <w:t>(Xem tiếp Công báo số 59+60)</w:t>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mc:AlternateContent>
          <mc:Choice Requires="wps">
            <w:drawing>
              <wp:anchor behindDoc="0" distT="0" distB="0" distL="114935" distR="114935" simplePos="0" locked="0" layoutInCell="0" allowOverlap="1" relativeHeight="420">
                <wp:simplePos x="0" y="0"/>
                <wp:positionH relativeFrom="column">
                  <wp:posOffset>739140</wp:posOffset>
                </wp:positionH>
                <wp:positionV relativeFrom="paragraph">
                  <wp:posOffset>125730</wp:posOffset>
                </wp:positionV>
                <wp:extent cx="4419600" cy="0"/>
                <wp:effectExtent l="0" t="19050" r="0" b="19050"/>
                <wp:wrapNone/>
                <wp:docPr id="17"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color w:val="000000"/>
          <w:lang w:val="vi-VN"/>
        </w:rPr>
      </w:pPr>
      <w:r>
        <w:rPr>
          <w:b/>
          <w:color w:val="000000"/>
          <w:lang w:val="vi-VN"/>
        </w:rPr>
        <w:t>VĂN PHÒNG UBND THÀNH PHỐ HÀ NỘI XUẤT BẢN</w:t>
      </w:r>
    </w:p>
    <w:p>
      <w:pPr>
        <w:pStyle w:val="Normal"/>
        <w:widowControl w:val="false"/>
        <w:tabs>
          <w:tab w:val="clear" w:pos="709"/>
          <w:tab w:val="left" w:pos="3810" w:leader="none"/>
        </w:tabs>
        <w:spacing w:before="160" w:after="0"/>
        <w:ind w:firstLine="2002"/>
        <w:rPr>
          <w:color w:val="000000"/>
          <w:lang w:val="vi-VN"/>
        </w:rPr>
      </w:pPr>
      <w:r>
        <w:rPr>
          <w:color w:val="000000"/>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color w:val="000000"/>
        </w:rPr>
      </w:pPr>
      <w:r>
        <w:rPr>
          <w:color w:val="000000"/>
        </w:rPr>
        <w:t xml:space="preserve">Điện thoại: </w:t>
        <w:tab/>
        <w:t>024.38253536 - 024.37739442</w:t>
      </w:r>
    </w:p>
    <w:p>
      <w:pPr>
        <w:pStyle w:val="Normal"/>
        <w:widowControl w:val="false"/>
        <w:tabs>
          <w:tab w:val="clear" w:pos="709"/>
          <w:tab w:val="left" w:pos="3810" w:leader="none"/>
        </w:tabs>
        <w:spacing w:before="60" w:after="0"/>
        <w:ind w:firstLine="2002"/>
        <w:rPr>
          <w:color w:val="000000"/>
        </w:rPr>
      </w:pPr>
      <w:r>
        <w:rPr>
          <w:color w:val="000000"/>
        </w:rPr>
        <w:t xml:space="preserve">Fax: </w:t>
        <w:tab/>
        <w:t>024.37739443</w:t>
      </w:r>
    </w:p>
    <w:p>
      <w:pPr>
        <w:pStyle w:val="Normal"/>
        <w:widowControl w:val="false"/>
        <w:tabs>
          <w:tab w:val="clear" w:pos="709"/>
          <w:tab w:val="left" w:pos="3810" w:leader="none"/>
        </w:tabs>
        <w:spacing w:before="60" w:after="0"/>
        <w:ind w:firstLine="2002"/>
        <w:rPr>
          <w:spacing w:val="-2"/>
        </w:rPr>
      </w:pPr>
      <w:r>
        <w:rPr>
          <w:color w:val="000000"/>
          <w:spacing w:val="-2"/>
        </w:rPr>
        <w:t xml:space="preserve">Email: </w:t>
        <w:tab/>
      </w:r>
      <w:hyperlink r:id="rId10">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11">
        <w:r>
          <w:rPr>
            <w:rStyle w:val="InternetLink"/>
            <w:color w:val="000000"/>
            <w:spacing w:val="-2"/>
            <w:u w:val="none"/>
          </w:rPr>
          <w:t>www.hanoi.gov.vn</w:t>
        </w:r>
      </w:hyperlink>
      <w:bookmarkStart w:id="9" w:name="_PictureBullets"/>
      <w:bookmarkEnd w:id="9"/>
    </w:p>
    <w:sectPr>
      <w:headerReference w:type="even" r:id="rId12"/>
      <w:headerReference w:type="default" r:id="rId13"/>
      <w:footerReference w:type="even" r:id="rId14"/>
      <w:footerReference w:type="default" r:id="rId15"/>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673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8</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4"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rFonts w:cs=".VnCentury Schoolbook;Courier New" w:ascii=".VnCentury Schoolbook;Courier New" w:hAnsi=".VnCentury Schoolbook;Courier New"/>
        <w:color w:val="FF0000"/>
      </w:rPr>
      <w:tab/>
    </w:r>
    <w:r>
      <w:rPr/>
      <w:t>CÔNG BÁO HÀ NỘI/Số 57+58/Ngày 02-01-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82">
              <wp:simplePos x="0" y="0"/>
              <wp:positionH relativeFrom="column">
                <wp:posOffset>-10160</wp:posOffset>
              </wp:positionH>
              <wp:positionV relativeFrom="paragraph">
                <wp:posOffset>31115</wp:posOffset>
              </wp:positionV>
              <wp:extent cx="5939790" cy="26670"/>
              <wp:effectExtent l="0" t="3175" r="0" b="3175"/>
              <wp:wrapNone/>
              <wp:docPr id="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01+02/Ngày 02-01-2025</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181">
              <wp:simplePos x="0" y="0"/>
              <wp:positionH relativeFrom="column">
                <wp:posOffset>-7620</wp:posOffset>
              </wp:positionH>
              <wp:positionV relativeFrom="paragraph">
                <wp:posOffset>31115</wp:posOffset>
              </wp:positionV>
              <wp:extent cx="5939790" cy="26670"/>
              <wp:effectExtent l="0" t="3175" r="0" b="3175"/>
              <wp:wrapNone/>
              <wp:docPr id="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56">
              <wp:simplePos x="0" y="0"/>
              <wp:positionH relativeFrom="column">
                <wp:posOffset>6001385</wp:posOffset>
              </wp:positionH>
              <wp:positionV relativeFrom="paragraph">
                <wp:posOffset>3118485</wp:posOffset>
              </wp:positionV>
              <wp:extent cx="6005195" cy="465455"/>
              <wp:effectExtent l="20320" t="0" r="0" b="0"/>
              <wp:wrapNone/>
              <wp:docPr id="10"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18</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57+58/Ngày 02-01-2025</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18</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57+58/Ngày 02-01-2025</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14">
              <wp:simplePos x="0" y="0"/>
              <wp:positionH relativeFrom="column">
                <wp:posOffset>8831580</wp:posOffset>
              </wp:positionH>
              <wp:positionV relativeFrom="paragraph">
                <wp:posOffset>352425</wp:posOffset>
              </wp:positionV>
              <wp:extent cx="26670" cy="5939790"/>
              <wp:effectExtent l="3175" t="0" r="3175" b="0"/>
              <wp:wrapNone/>
              <wp:docPr id="11"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6733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8</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240">
              <wp:simplePos x="0" y="0"/>
              <wp:positionH relativeFrom="column">
                <wp:posOffset>6001385</wp:posOffset>
              </wp:positionH>
              <wp:positionV relativeFrom="paragraph">
                <wp:posOffset>3122295</wp:posOffset>
              </wp:positionV>
              <wp:extent cx="6005195" cy="465455"/>
              <wp:effectExtent l="0" t="0" r="0" b="0"/>
              <wp:wrapNone/>
              <wp:docPr id="13"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57+58/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17</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57+58/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17</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98">
              <wp:simplePos x="0" y="0"/>
              <wp:positionH relativeFrom="column">
                <wp:posOffset>8831580</wp:posOffset>
              </wp:positionH>
              <wp:positionV relativeFrom="paragraph">
                <wp:posOffset>352425</wp:posOffset>
              </wp:positionV>
              <wp:extent cx="26670" cy="5939790"/>
              <wp:effectExtent l="3175" t="0" r="3175" b="0"/>
              <wp:wrapNone/>
              <wp:docPr id="14"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67335" cy="204470"/>
              <wp:effectExtent l="0" t="0" r="0" b="0"/>
              <wp:wrapSquare wrapText="largest"/>
              <wp:docPr id="15"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7</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79">
              <wp:simplePos x="0" y="0"/>
              <wp:positionH relativeFrom="column">
                <wp:posOffset>6001385</wp:posOffset>
              </wp:positionH>
              <wp:positionV relativeFrom="paragraph">
                <wp:posOffset>3118485</wp:posOffset>
              </wp:positionV>
              <wp:extent cx="6005195" cy="465455"/>
              <wp:effectExtent l="20320" t="0" r="0" b="0"/>
              <wp:wrapNone/>
              <wp:docPr id="18"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80">
              <wp:simplePos x="0" y="0"/>
              <wp:positionH relativeFrom="column">
                <wp:posOffset>8831580</wp:posOffset>
              </wp:positionH>
              <wp:positionV relativeFrom="paragraph">
                <wp:posOffset>352425</wp:posOffset>
              </wp:positionV>
              <wp:extent cx="26670" cy="5939790"/>
              <wp:effectExtent l="3175" t="0" r="3175" b="0"/>
              <wp:wrapNone/>
              <wp:docPr id="19"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0"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77">
              <wp:simplePos x="0" y="0"/>
              <wp:positionH relativeFrom="column">
                <wp:posOffset>6001385</wp:posOffset>
              </wp:positionH>
              <wp:positionV relativeFrom="paragraph">
                <wp:posOffset>3122295</wp:posOffset>
              </wp:positionV>
              <wp:extent cx="6005195" cy="465455"/>
              <wp:effectExtent l="0" t="0" r="0" b="0"/>
              <wp:wrapNone/>
              <wp:docPr id="21"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78">
              <wp:simplePos x="0" y="0"/>
              <wp:positionH relativeFrom="column">
                <wp:posOffset>8831580</wp:posOffset>
              </wp:positionH>
              <wp:positionV relativeFrom="paragraph">
                <wp:posOffset>352425</wp:posOffset>
              </wp:positionV>
              <wp:extent cx="26670" cy="5939790"/>
              <wp:effectExtent l="3175" t="0" r="3175" b="0"/>
              <wp:wrapNone/>
              <wp:docPr id="22"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89535" cy="204470"/>
              <wp:effectExtent l="0" t="0" r="0" b="0"/>
              <wp:wrapSquare wrapText="largest"/>
              <wp:docPr id="23"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VnTime" w:hAnsi=".VnTime" w:cs=".VnTime"/>
      <w:sz w:val="28"/>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congbao@hanoi.gov.vn" TargetMode="External"/><Relationship Id="rId11" Type="http://schemas.openxmlformats.org/officeDocument/2006/relationships/hyperlink" Target="http://www.hanoi.gov.v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3:27:00Z</dcterms:created>
  <dc:creator>congbao</dc:creator>
  <dc:description/>
  <cp:keywords/>
  <dc:language>en-US</dc:language>
  <cp:lastModifiedBy>admin</cp:lastModifiedBy>
  <cp:lastPrinted>2024-11-22T16:47:00Z</cp:lastPrinted>
  <dcterms:modified xsi:type="dcterms:W3CDTF">2025-04-15T10:34:00Z</dcterms:modified>
  <cp:revision>40</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